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03, DE 28 DE JANEIR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>Dispõe sobre posse do docente Ademar de Lima Carvalho como representante do ICHS/CUR, no Consepe.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.776/CUR/2007, 164/07-CONSEPE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8 de janeiro de 2008;</w:t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Ademar de Lima Carvalho</w:t>
      </w:r>
      <w:r>
        <w:rPr>
          <w:szCs w:val="24"/>
        </w:rPr>
        <w:t xml:space="preserve"> como representante do Instituto de Ciências Humanas e Sociais do Campus de Rondonópolis da Universidade Federal de Mato Grosso no Conselho de Ensino, Pesquisa e Extensão, com mandato pro-tempor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8 de janeiro de 2007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9:00Z</dcterms:created>
  <dc:creator>Secretaria de Órgãos Colegiados Superiores</dc:creator>
  <dc:description/>
  <cp:keywords/>
  <dc:language>en-US</dc:language>
  <cp:lastModifiedBy>Conselho Diretor</cp:lastModifiedBy>
  <cp:lastPrinted>2008-01-29T08:29:00Z</cp:lastPrinted>
  <dcterms:modified xsi:type="dcterms:W3CDTF">2008-01-29T10:31:00Z</dcterms:modified>
  <cp:revision>5</cp:revision>
  <dc:subject/>
  <dc:title>RESOLUÇÃO CONSEPE Nº 17, DE 06 DE ABRIL DE 1998</dc:title>
</cp:coreProperties>
</file>