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firstLine="22"/>
        <w:jc w:val="both"/>
        <w:rPr/>
      </w:pPr>
      <w:r>
        <w:rPr>
          <w:b/>
          <w:sz w:val="22"/>
          <w:szCs w:val="22"/>
        </w:rPr>
        <w:t>RESOLUÇÃO CONSEPE N</w:t>
      </w:r>
      <w:r>
        <w:rPr>
          <w:b/>
          <w:sz w:val="22"/>
          <w:szCs w:val="22"/>
          <w:vertAlign w:val="superscript"/>
        </w:rPr>
        <w:t xml:space="preserve">o   </w:t>
      </w:r>
      <w:r>
        <w:rPr>
          <w:b/>
          <w:sz w:val="22"/>
          <w:szCs w:val="22"/>
        </w:rPr>
        <w:t>16, DE 03 DE MARÇO DE 2008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2"/>
          <w:szCs w:val="22"/>
        </w:rPr>
        <w:t>Dispõe sobre aprovação do Calendário Acadêmico do ano letivo de 2008, até o mês de novembro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2907/08-0, 13/08 – CONSEPE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inda a decisão do Plenário em sessão realizada no dia 03 de março de 2008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provar o Calendário Acadêmico do ano letivo de 2008, até o mês de novembro, da Universidade Federal de Mato Grosso, para os Campi de Cuiabá, Pontal do Araguaia, Rondonópolis e Sinop, anexo a esta Resolução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2"/>
          <w:szCs w:val="22"/>
        </w:rPr>
        <w:t xml:space="preserve">SALAS DAS SESSÕES DO CONSELHO DE ENSINO, PESQUISA E EXTENSÃO, </w:t>
      </w:r>
      <w:r>
        <w:rPr>
          <w:sz w:val="22"/>
          <w:szCs w:val="22"/>
        </w:rPr>
        <w:t>em Cuiabá, 03 de março de 2008.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em Exercício do CONSEPE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ENDÁRIO ACADÊMICO  2008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de 2007/02 – 13 dias letivo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Confraternização Univers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2008 (15 dias) -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a 31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2008 (30 dias) Sinop e Rondonópolis (expansão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ício do 2º Semestre de 2007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de 2007/02 – 20 dias letivo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a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a 2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arnav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arnav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o Facultativo, até as 14 horas – Cinzas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 xml:space="preserve">Período de Matrícula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para o 1º semestre de 2008 - PROPG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2008 veteranos pelo sistema acadêmico (on line) – Expansão Sinop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entrega do Relatório Parcial do PIBIC e VIC 2007/2008 -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de Calouros 2008 -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º dia letivo do 2º Semestre 2007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de provas fina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apresentação de programas, projetos e demais ações de extensão com solicitação de bolsistas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dia para entrega do formulário de acompanhamento de projetos em andamento – 2007 – PROPeq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ç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dias letivos - Cuiabá e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a 31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dias letivos – Sinop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a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a 31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dias letivos – Pontal do Aragua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a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cerramento das provas finais -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solicitação de validação de diploma de estrangeiro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maio, junho, julho e agosto de 2008 – PROVIVAS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para solicitação, via protocolo, de concessão auxílio docente para apresentação de trabalhos e participação em eventos científicos e artísticos nos meses de maio, junho, julho e agosto de 2008, no Brasil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Início do 1º período letivo 2008 –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PT"/>
              </w:rPr>
              <w:t xml:space="preserve">Início das aulas e das atividades dos cursos de pós-graduação </w:t>
            </w:r>
            <w:r>
              <w:rPr>
                <w:b/>
                <w:i/>
                <w:sz w:val="22"/>
                <w:szCs w:val="22"/>
                <w:lang w:val="pt-PT"/>
              </w:rPr>
              <w:t>stricto sensu</w:t>
            </w:r>
            <w:r>
              <w:rPr>
                <w:b/>
                <w:sz w:val="22"/>
                <w:szCs w:val="22"/>
                <w:lang w:val="pt-PT"/>
              </w:rPr>
              <w:t xml:space="preserve"> do primeiro semestre de 2008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reservado para ajuste de matrícula de veteranos pelo sistema acadêmico (on line) –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solicitação de rematrícula e de matrícula de aluno especial em disciplinas isoladas para o 1º período letivo de 2008.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 0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provas de 2ª época para os cursos seriados anua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 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período letivo de 2008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para bolsas de permanência, moradia e auxílio alimentação – Sinop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lançamento e notas pelos professores no Sistema Acadêmico (on line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 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de veteranos 2008 no Sistema Acadêmico (on line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período letivo 2008 – Cuiabá e Rondonópolis (inclusive expansão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e planejamento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 de veteranos 2008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– Paixão de Cristo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e para os Departamentos/Institutos e Faculdades se manifestem junto a PROEG quanto a necessidade de suspensão de atividades didáticas no período previsto para o concurso público para provimento de vagas de professor classe Adjunto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 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scrição e renovação de bolsas moradia, permanência e auxílio alimentação – Cuiabá, Pontal do Araguaia e Rondonópolis – PROVIVAS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ação de grau –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Cuiabá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L/08</w:t>
            </w:r>
          </w:p>
        </w:tc>
      </w:tr>
      <w:tr>
        <w:trPr>
          <w:trHeight w:val="68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dias letivos – Cuiabá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a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 30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 dias letivos – Sinop, Pontal do Araguaia e Rondonópolis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 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Cuiabá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aproveitamento de estudos nas coordenações de cursos – Sinop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e de encaminhamento pela PROEG/PROPG ao CONSEPE de alteração de Calendário Acadêmico dos cursos devido ao concurso público para provimento de vagas de professor classe Adju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Fundação de Cuiabá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para os cursos em regime de crédito, inclusive expansão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Tiradentes</w:t>
            </w:r>
          </w:p>
        </w:tc>
      </w:tr>
      <w:tr>
        <w:trPr>
          <w:trHeight w:val="8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prazo para entrega na PROPeq de projetos de pesquisa e/ou pedidos de prorrogação de projetos em andamento com vistas à seleção dos Programas de Iniciação Científica – PIBIC/VIC do período de 2008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dias letivos – Cuiabá, Sinop, Pontal do Araguaia e Rondonópoli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ado Nacional – Dia do Trabalho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inscrição para seleção no PIBIC 2008/2009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inscrição para vaga no ônibus com vistas à participação na 60ª Reunião Anual da SBPC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ltimo prazo para trancamento de matrícula para os cursos em regime seriado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orpus Christi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caminhamento à CAE pelas coordenações de curso de lista de prováveis formandos do 1º semestre 2008.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H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dias letivos – Cuiabá, Pontal do Araguaia e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30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dias letivos –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a 30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dia para entrega da cópia de aceitação do Resumo do Trabalho que será apresentado na 60ª Reunião Anual da SBPC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crições para o exame de proficiência em Línguas Estrangeiras – semestre 2008/01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ado Municipal – Padroeiro de Sinop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vulgação com a listagem dos alunos selecionados para as vagas no ônibus que irá a 60ª Reunião Anual da SBPC – PROPeq</w:t>
            </w:r>
          </w:p>
        </w:tc>
      </w:tr>
      <w:tr>
        <w:trPr>
          <w:trHeight w:val="8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ício do período para solicitação, via protocolo, de concessão auxílio discente para apresentação de trabalhos e participação em eventos político-estudantis nos meses de setembro, outubro, novembro e dezembro de 2008 – PROVIVAS</w:t>
            </w:r>
          </w:p>
        </w:tc>
      </w:tr>
      <w:tr>
        <w:trPr>
          <w:trHeight w:val="81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ício do período para solicitação, via protocolo, de concessão auxílio docente para apresentação de trabalhos e participação em eventos científicos e artísticos nos meses de setembro, outubro, novembro e dezembro de 2008, no Brasil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2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sz w:val="22"/>
                <w:szCs w:val="22"/>
              </w:rPr>
              <w:t>Prazo para entrega dos Resumos que irão compor o Caderno de Resumos e para a inscrição no XVI Seminário de IC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proficiência em Língua Estrangeira – PROP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H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dias letivos – Cuiabá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7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dias letivos –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6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dias letivos – Sinop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e 02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dias letivos – Pontal do Araguai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e 31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ias letivos Cursos Seriados Anuai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 31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para a entrega do Relatório Final do PIBIC e VIC do período 2007/0228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º dia letivo do 1º período 2008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º dia letivo do 1º período 2008 - Pontal do Araguai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a 2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reservado para provas finais dos cursos em regime seriado semestral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Último prazo para lançamento de notas no sistema acadêmico (on-line)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º dia letivo do 1º período 2008 – Cursos Seriados Anua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ríodo de férias docentes 2008 (15 dias)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letivo 1º período 2008 –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letivo 1º período 2008 – Cuiabá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a 2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ríodo de matrícula veteranos 2º período 2008 Sinop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lo sistema on-line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a 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reservado para provas finais dos cursos em regime seriado semestral – Cuiabá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reservado para colação de grau – 2008/01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 do período reservado para provas de 2ª época dos cursos em regime seriado semestral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íodo de matrícula para o 2º semestre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ltimo prazo para lançamento de notas dos cursos em regime seriado semestral e de crédito pelo sistema “on-line”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érmino do 1º semestre dos cursos de pós-graduação </w:t>
            </w:r>
            <w:r>
              <w:rPr>
                <w:b/>
                <w:i/>
                <w:sz w:val="22"/>
                <w:szCs w:val="22"/>
              </w:rPr>
              <w:t>stricto sensu</w:t>
            </w:r>
            <w:r>
              <w:rPr>
                <w:b/>
                <w:sz w:val="22"/>
                <w:szCs w:val="22"/>
              </w:rPr>
              <w:t xml:space="preserve"> – PROPG</w:t>
            </w:r>
          </w:p>
        </w:tc>
      </w:tr>
      <w:tr>
        <w:trPr>
          <w:trHeight w:val="9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solicitação, via protocolo, de concessão auxílio discente para apresentação de trabalhos e participação em eventos político-estudantis nos meses de setembro, outubro, novembro e dezembro de 2008 – PROVIVAS</w:t>
            </w:r>
          </w:p>
        </w:tc>
      </w:tr>
      <w:tr>
        <w:trPr>
          <w:trHeight w:val="8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solicitação, via protocolo, de concessão auxílio docente para apresentação de trabalhos e participação em eventos científicos e artísticos nos meses de setembro, outubro, novembro e dezembro de 2008, no Brasil – PROPeq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st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ias letivos – Cuiabá, Pontal do Araguaia e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a 30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dias letivos –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a 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a seleção do PIBIC 2008/2009 – PROPeq</w:t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férias docentes 2008 (15 dias) – Cuiabá, Pontal do Araguaia e Rondonópol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ublicação dos Editais do Processo Seletivo dos cursos de pós-graduação </w:t>
            </w:r>
            <w:r>
              <w:rPr>
                <w:i/>
                <w:sz w:val="22"/>
                <w:szCs w:val="22"/>
              </w:rPr>
              <w:t>strictu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o período de inscrições para eventos do V INTERMED Centro-Oeste Cuiabá, da Liga Esportiva do CAMED – Centro Acadêmico da Medicina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2º período letivo 2008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a 08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 2º semestre 2008 –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a 08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solicitação de rematrícula e matrícula de aluno especial em disciplinas, para o 2º semestre 2008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a 08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ajuste de matrícula dos veteranos pelo sistema acadêmico (on-line) – Sinop</w:t>
            </w:r>
          </w:p>
        </w:tc>
      </w:tr>
      <w:tr>
        <w:trPr>
          <w:trHeight w:val="7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0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veteranos para o 2º semestre 2008 dos cursos em regime seriado semestral e de créditos pelo sistema “on-line” – Cuiabá, Pontal do Araguaia e Rondonópol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para o exame de proficiência em Línguas Estrangeiras – semestre 2008/02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ões para novas solicitações e renovação de bolsas permanência, moradia e auxilio alimentação – Sinop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ício do prazo para registro de projetos de pesquisa e/ou pedidos de prorrogação de projetos em andamento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ício do 2º período letivo 2008 – cursos de pós-graduação </w:t>
            </w:r>
            <w:r>
              <w:rPr>
                <w:b/>
                <w:i/>
                <w:sz w:val="22"/>
                <w:szCs w:val="22"/>
              </w:rPr>
              <w:t>stricto sensu</w:t>
            </w:r>
            <w:r>
              <w:rPr>
                <w:b/>
                <w:sz w:val="22"/>
                <w:szCs w:val="22"/>
              </w:rPr>
              <w:t xml:space="preserve"> – PROPG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ício do 2º período letivo 2008 – Cuiabá, Pontal do Araguaia e Rondonópolis.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 para o 2º semestre 2008 dos cursos em regime seriado semestral e de créditos pelo sistema “on-line” – Cuiabá Pontal do AraguaiaUni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 2º semestre 2008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ana de planejamento docente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ão no VIC 2008/2009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da Matemática Rondonópol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ão para novas solicitações e renovação de bolsas permanência, moradia e auxílio alimentação- Cuiabá, Pontal do Araguaia e Rondonópolis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entrega da cópia do certificado de apresentação de trabalho na 60ª Reunião Anual da SBPC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proficiência em Língua Estrangeira – PROP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MBR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dias letivos - Cuiabá,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30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dias letivos – Pontal do Araguaia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para o exame de proficiência em Línguas Estrangeiras – semestre 2008/02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período de inscrição para novas solicitações e renovação de bolsas permanência, moradia e auxílio alimentação na PROVIVA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aproveitamento de estudos, 2º período 2008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trancamento de matrícula 2º período 2008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Independênc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Aniversário da Fundação do Município de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dos cursos em regime de créditos –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de proficiência em Língua Estrangeir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 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Acadêmica de Engenharia Florest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eriado Municipal – Padroeiro do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UBR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dias letivos – Cuiabá, Pontal do Araguaia, Rondonópolis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31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íodo para inscrição para o processo seletivo 2009 dos cursos de pó0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MT-24 horas de cultura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erramento do período de inscrições para eventos do V INTERMED Centro-Oeste Cuiabá, da Liga Esportiva do CAMED – Centro Acadêmico de Medicina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Seminário de Iniciação Científica – PROPeq</w:t>
            </w:r>
          </w:p>
        </w:tc>
      </w:tr>
      <w:tr>
        <w:trPr>
          <w:trHeight w:val="58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de realização dos eventos do V INTERMED Centro-Oeste Cuiabá, da Liga Esportiva do CAMED – Centro Acadêmico de Medicina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Nossa Senhora Aparecid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dos cursos em regime Seriado no sistema On-line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omemoração do Dia do servidor público, conforme Portaria 855/2007 MPO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dias letivos – Cuiabá, Pontal do Araguaia, Rondonópolis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a 2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Finados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janeiro, fevereiro, março e abril de 2009 – PROVIVAS</w:t>
            </w:r>
          </w:p>
        </w:tc>
      </w:tr>
      <w:tr>
        <w:trPr>
          <w:trHeight w:val="9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solicitação, via protocolo, de concessão auxílio docente para apresentação de trabalhos e participação em eventos científicos e artísticos nos meses de janeiro, fevereiro, março e abril de 2009, no Brasil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stinado as Pró-Reitorias para a elaboração da Minuta do Calendário Acadêmico de 2009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1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stinado à apreciação, sugestões e solicitação de inserção de datas/eventos no Calendário Acadêmico de 2009 pelos Institutos e Faculdade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Proclamação da Repúblic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icio do processo seletivo 2009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Estadual – Dia da Consciência Negr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 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stinado à compatibilização das sugestões e das solicitações de inclusão de datas/eventos no Calendário Acadêmico de 2009 – PROE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e para encaminhamento ao CONSEPE da Minuta de Calendário Acadêmico de 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9:00Z</dcterms:created>
  <dc:creator>Conselho Diretor</dc:creator>
  <dc:description/>
  <cp:keywords/>
  <dc:language>en-US</dc:language>
  <cp:lastModifiedBy>Conselho Diretor</cp:lastModifiedBy>
  <cp:lastPrinted>2008-03-05T11:15:00Z</cp:lastPrinted>
  <dcterms:modified xsi:type="dcterms:W3CDTF">2008-03-06T11:54:00Z</dcterms:modified>
  <cp:revision>46</cp:revision>
  <dc:subject/>
  <dc:title>PROPOSTA DE CALENDÁRIO ACADÊMICO 2008</dc:title>
</cp:coreProperties>
</file>