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180" w:leader="none"/>
        </w:tabs>
        <w:ind w:left="1701" w:right="281" w:hanging="0"/>
        <w:rPr/>
      </w:pPr>
      <w:r>
        <w:rPr>
          <w:rFonts w:cs="Times New Roman" w:ascii="Times New Roman" w:hAnsi="Times New Roman"/>
          <w:szCs w:val="22"/>
          <w:u w:val="none"/>
        </w:rPr>
        <w:t xml:space="preserve">RESOLUÇÃO CD N.º 03, DE 22 DE FEVEREIRO DE 2008. </w:t>
      </w:r>
    </w:p>
    <w:p>
      <w:pPr>
        <w:pStyle w:val="Normal"/>
        <w:ind w:left="1701" w:right="281" w:hanging="0"/>
        <w:jc w:val="both"/>
        <w:rPr/>
      </w:pPr>
      <w:r>
        <w:rPr>
          <w:rFonts w:cs="Tahoma"/>
          <w:sz w:val="22"/>
          <w:szCs w:val="22"/>
          <w:lang w:val="pt-PT" w:bidi="zxx"/>
        </w:rPr>
        <w:t>Dispõe sobre homologação da Resolução CD n.º 01, de 22 de janeiro de 2008, que retifica a Resolução CD n.º 71, de 07 de outubro de 2005, que aceitou a doação de materiais realizada pela Fundação Uniselva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ind w:left="1620" w:right="281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1701" w:right="281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</w:t>
      </w:r>
      <w:r>
        <w:rPr>
          <w:sz w:val="22"/>
          <w:szCs w:val="22"/>
        </w:rPr>
        <w:t xml:space="preserve">, no uso de suas prerrogativas e atribuições e, </w:t>
      </w:r>
    </w:p>
    <w:p>
      <w:pPr>
        <w:pStyle w:val="Normal"/>
        <w:ind w:left="1701" w:right="2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81" w:hanging="0"/>
        <w:jc w:val="both"/>
        <w:rPr/>
      </w:pPr>
      <w:r>
        <w:rPr>
          <w:rFonts w:cs="Tahoma"/>
          <w:b/>
          <w:sz w:val="22"/>
          <w:szCs w:val="22"/>
          <w:lang w:bidi="zxx"/>
        </w:rPr>
        <w:t>CONSIDERANDO</w:t>
      </w:r>
      <w:r>
        <w:rPr>
          <w:rFonts w:cs="Tahoma"/>
          <w:sz w:val="22"/>
          <w:szCs w:val="22"/>
          <w:lang w:bidi="zxx"/>
        </w:rPr>
        <w:t xml:space="preserve"> o que consta no Processo n.º  23108.023736/05-6, CD-61/05;</w:t>
      </w:r>
    </w:p>
    <w:p>
      <w:pPr>
        <w:pStyle w:val="Normal"/>
        <w:ind w:left="1701" w:right="281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1701" w:right="281" w:hanging="0"/>
        <w:jc w:val="both"/>
        <w:rPr/>
      </w:pPr>
      <w:r>
        <w:rPr>
          <w:rFonts w:cs="Tahoma"/>
          <w:b/>
          <w:sz w:val="22"/>
          <w:szCs w:val="22"/>
          <w:lang w:bidi="zxx"/>
        </w:rPr>
        <w:t>CONSIDERANDO</w:t>
      </w:r>
      <w:r>
        <w:rPr>
          <w:rFonts w:cs="Tahoma"/>
          <w:sz w:val="22"/>
          <w:szCs w:val="22"/>
          <w:lang w:bidi="zxx"/>
        </w:rPr>
        <w:t xml:space="preserve"> a decisão do Plenário em sessão realizada no dia 22 de fevereiro de 2008;</w:t>
      </w:r>
    </w:p>
    <w:p>
      <w:pPr>
        <w:pStyle w:val="Normal"/>
        <w:ind w:left="1701" w:right="281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1620" w:right="281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281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ind w:left="709" w:right="281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709" w:right="281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right="281" w:firstLine="1701"/>
        <w:jc w:val="both"/>
        <w:rPr/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– Homologar a Resolução CD n.º 01, de 22 de janeiro de 2008 que retifica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o Conselho Diretor da Fundação Universidade Federal de Mato Grosso a Resolução CD n.º 71, de 07 de outubro de 2005, excluindo os itens abaixo relacionados: </w:t>
      </w:r>
    </w:p>
    <w:p>
      <w:pPr>
        <w:pStyle w:val="Normal"/>
        <w:ind w:right="281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910"/>
        <w:gridCol w:w="655"/>
        <w:gridCol w:w="1637"/>
        <w:gridCol w:w="121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F/FAT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ã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(cinqüenta e sete) metros de armários em MDF branco com portas e gavet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cel Atômi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jo DNA Conexão Analógica VC. Composto e Áudio Modelo AVID HOJ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6,00</w:t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S de Cabos Componente Vídeo 1/0 para captura modelo componente marca AVID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de Caixas Acústicas Monitor Modelo MS1A marca Rola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eça de Articulação GAR-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K em melamínico, medindo 1,30 x 0,90 x 0,41 com teclado centra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2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a Mãe ASUS 2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chester 40 GB Sams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 4 bai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lado PS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s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ROM]OM LG 52 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ve 1.44 (Disquete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a HC PI FI 20x (506503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a C Plan 40x (506077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9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9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eça de Articulação GAR-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do de comp. 600 x 4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44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os diversos conforme nota fiscal n.° 0124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9,8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45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ros diversos conforme nota fiscal n.° 0124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1.5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rafa Térmica para Caf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12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elho Optium Kit Abbot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12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-Oftalmoscópio Cabo Meta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2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a Optium c/100 Abbot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ianas Verticais com Band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m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,2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ulo do Amplificad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8,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8,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ador CD 52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26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de Divisória Naval Std. Com perfis de aço preto e 01 porta completa medindo 3,85 x 2,84 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1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1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 IDE 160G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95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tor de Amostra CBR/Proctor/Marshal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95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e Cilíndrico para ensaio Proctor – 100m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95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quete Cilíndrico para solos – Proctor 5 L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95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eira 8X2” NR 4 – 4,76 m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95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tidor de Amostras ½” – CHA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95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psula de Al. Diam 40X20mm com Tampa 25m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anismo FK10 para prancheta escamoteave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5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ômetro Hidrômetro Digita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8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Rom IDE 52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0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eteira Ar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7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xão 90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7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orte para CP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66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Intelb. TC 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3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ntif. De PATCH/SWITCH Térmic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3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TCH Corda 1,5 mts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ominal Profissional com Amelh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pômetro 50 M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igmomômetro Somm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 Supino Declinad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 Supino Inclinad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 Supino Horizonta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 Reta Cromada 1.20cm sem presilh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 Reta Cromada 1.80cm sem presilh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9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 Reta Cromada 2.00cm com bloqueado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 W Cromada Recart. 120c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 Cromada 0,40cm s/ pir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 Cromada H de 0,80c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 Adulto c/ 70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7,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7,4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 Adulto c/ 70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7,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7,4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 Extensor c/ 70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4,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4,9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 Over c/ 70Kg cada lad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1,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3,8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ma Antropometrica s/trav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 Flexar c/ 70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 Press 45° Tipo Amelh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de Batiment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 para Bicpes com 70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 para Panturrilha s/carg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itoral/Dorsal com 70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1,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1,9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lhas FF 1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lhas FF 2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lh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6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lhas FF 4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8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lhas FF 5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6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lhas FF 10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lhas FF 15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2,8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8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lhas FF 20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0,4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lhas FF 25K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8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 Horizontal Simp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1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etas Gravador Eco Man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7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 HP Pavilion Ze 5620 Cel/28/6063/56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 copo para água em aço ino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ntador a lase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0" w:leader="none"/>
                <w:tab w:val="left" w:pos="9360" w:leader="none"/>
              </w:tabs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</w:tbl>
    <w:p>
      <w:pPr>
        <w:pStyle w:val="Normal"/>
        <w:ind w:right="281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firstLine="1701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– Esta Resolução conta seus efeitos a partir desta data, revogando-se as disposições em contrário.</w:t>
      </w:r>
    </w:p>
    <w:p>
      <w:pPr>
        <w:pStyle w:val="Normal"/>
        <w:ind w:left="284" w:right="281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firstLine="1701"/>
        <w:jc w:val="both"/>
        <w:rPr/>
      </w:pPr>
      <w:r>
        <w:rPr>
          <w:b/>
          <w:sz w:val="22"/>
          <w:szCs w:val="22"/>
        </w:rPr>
        <w:t>SALA DAS SESSÕES DO CONSELHO DIRETOR,</w:t>
      </w:r>
      <w:r>
        <w:rPr>
          <w:sz w:val="22"/>
          <w:szCs w:val="22"/>
        </w:rPr>
        <w:t xml:space="preserve"> em Cuiabá, 22 de fevereiro de 2008.</w:t>
      </w:r>
    </w:p>
    <w:p>
      <w:pPr>
        <w:pStyle w:val="NormalArial"/>
        <w:ind w:right="139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CARLOS TEODORO JOSÉ HUGUENEY IRIGARAY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Arial"/>
        <w:ind w:right="281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418" w:hanging="0"/>
      <w:jc w:val="both"/>
      <w:outlineLvl w:val="0"/>
    </w:pPr>
    <w:rPr>
      <w:rFonts w:ascii="Arial" w:hAnsi="Arial" w:eastAsia="Times New Roman" w:cs="Arial"/>
      <w:b/>
      <w:sz w:val="22"/>
      <w:u w:val="single"/>
      <w:lang w:val="pt-PT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Arial">
    <w:name w:val="Normal + Arial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45:00Z</dcterms:created>
  <dc:creator>Conselho Diretor</dc:creator>
  <dc:description/>
  <cp:keywords/>
  <dc:language>en-US</dc:language>
  <cp:lastModifiedBy>Conselho Diretor</cp:lastModifiedBy>
  <cp:lastPrinted>2008-02-20T14:52:00Z</cp:lastPrinted>
  <dcterms:modified xsi:type="dcterms:W3CDTF">2008-02-20T17:53:00Z</dcterms:modified>
  <cp:revision>10</cp:revision>
  <dc:subject/>
  <dc:title>Minuta de Resolução CD</dc:title>
</cp:coreProperties>
</file>