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06  , DE 22 DE FEVEREIR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spõe sobre alteração na Resolução CD n.º 41, de 09 de agosto de 2007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502358/07-5,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2 de fevereir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SOLVE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 xml:space="preserve">Art. 1º. </w:t>
      </w:r>
      <w:r>
        <w:rPr>
          <w:sz w:val="21"/>
          <w:szCs w:val="21"/>
        </w:rPr>
        <w:t>Fica alterada alínea V do Artigo 3º da Resolução CD n.º 41, de 09 de agosto de 2007, que passa a vigorar com a seguinte redação: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  <w:lang w:val="en-US"/>
        </w:rPr>
        <w:t>“</w:t>
      </w:r>
      <w:r>
        <w:rPr>
          <w:b/>
          <w:sz w:val="21"/>
          <w:szCs w:val="21"/>
          <w:lang w:val="en-US"/>
        </w:rPr>
        <w:t>Art. 3º -</w:t>
      </w:r>
      <w:r>
        <w:rPr>
          <w:sz w:val="21"/>
          <w:szCs w:val="21"/>
          <w:lang w:val="en-US"/>
        </w:rPr>
        <w:t xml:space="preserve"> .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 – …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) 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I – …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) 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III – …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a) 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IV – …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a) ..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V – …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a) plantão presencial de 12 horas: quatorze por cent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Artigo 2º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Esta Resoluçã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ntra em vigor na data da sua aprovação, revogando-se as disposições em contrário.</w:t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2 de fevereir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PAULO SPELL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CARLOS TEODORO JOSÉ HUGUENEY IRIGARAY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4:00Z</dcterms:created>
  <dc:creator>PROPG</dc:creator>
  <dc:description/>
  <cp:keywords/>
  <dc:language>en-US</dc:language>
  <cp:lastModifiedBy>Conselho Diretor</cp:lastModifiedBy>
  <cp:lastPrinted>2008-02-20T15:23:00Z</cp:lastPrinted>
  <dcterms:modified xsi:type="dcterms:W3CDTF">2008-02-20T18:41:00Z</dcterms:modified>
  <cp:revision>4</cp:revision>
  <dc:subject/>
  <dc:title>MINUTA DE RESOLUÇÃO CD N</dc:title>
</cp:coreProperties>
</file>