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15, DE 26 DE FEVEREIRO DE 2008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Dispõe sobre aprovação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Políticas de Segurança Pública e Direitos Humanos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PRESIDENTE EM EXERCÍCIO D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32267/07-3, 23/08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Políticas de Segurança Pública e Direitos Humanos, através da realização de contrato entre a Fundação Universidade Federal de Mato Grosso/FUFMT e a Fundação de Apoio e Desenvolvimento da Universidade Federal de Mato Grosso/UNISELVA, a ser desenvolvido pelo Núcleo Insterinstitucional de Estudos da Violência e Cidadania/ICHS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/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Web"/>
        <w:ind w:right="-851" w:firstLine="170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/>
        <w:t>Cuiabá, 26 de fevereiro de 2008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21:00Z</dcterms:created>
  <dc:creator>Secretaria de Órgãos Colegiados Superiores</dc:creator>
  <dc:description/>
  <cp:keywords/>
  <dc:language>en-US</dc:language>
  <cp:lastModifiedBy>Conselho Diretor</cp:lastModifiedBy>
  <cp:lastPrinted>2008-02-12T10:45:00Z</cp:lastPrinted>
  <dcterms:modified xsi:type="dcterms:W3CDTF">2008-03-05T12:47:00Z</dcterms:modified>
  <cp:revision>6</cp:revision>
  <dc:subject/>
  <dc:title>RESOLUÇÃO CONSEPE Nº 17, DE 06 DE ABRIL DE 1998</dc:title>
</cp:coreProperties>
</file>