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firstLine="22"/>
        <w:jc w:val="both"/>
        <w:rPr/>
      </w:pPr>
      <w:r>
        <w:rPr>
          <w:b/>
          <w:sz w:val="22"/>
          <w:szCs w:val="22"/>
        </w:rPr>
        <w:t>RESOLUÇÃO CONSEPE N</w:t>
      </w:r>
      <w:r>
        <w:rPr>
          <w:b/>
          <w:sz w:val="22"/>
          <w:szCs w:val="22"/>
          <w:vertAlign w:val="superscript"/>
        </w:rPr>
        <w:t xml:space="preserve">o  </w:t>
      </w:r>
      <w:r>
        <w:rPr>
          <w:b/>
          <w:sz w:val="22"/>
          <w:szCs w:val="22"/>
        </w:rPr>
        <w:t>26, DE 31 DE MARÇO DE 2008.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sz w:val="22"/>
          <w:szCs w:val="22"/>
        </w:rPr>
        <w:t>Dispõe sobre aprovação da consolidação do Calendário Acadêmico do ano letivo de 2008, até o mês de novembro.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b/>
          <w:sz w:val="22"/>
          <w:szCs w:val="22"/>
        </w:rPr>
        <w:t>O CONSELHO DE ENSINO E PESQUISA DA UNIVERSIDADE FEDERAL DE MATO GROSSO</w:t>
      </w:r>
      <w:r>
        <w:rPr>
          <w:sz w:val="22"/>
          <w:szCs w:val="22"/>
        </w:rPr>
        <w:t>, no uso de suas atribuições legais,</w:t>
      </w:r>
    </w:p>
    <w:p>
      <w:pPr>
        <w:pStyle w:val="Normal"/>
        <w:spacing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Processo n.º 23108.002907/08-0, 13/08 – CONSEPE;</w:t>
      </w:r>
    </w:p>
    <w:p>
      <w:pPr>
        <w:pStyle w:val="TextosemFormatao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left="14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ainda a decisão do Plenário em sessão realizada no dia 31 de março de 2008;</w:t>
      </w:r>
    </w:p>
    <w:p>
      <w:pPr>
        <w:pStyle w:val="Normal"/>
        <w:spacing w:before="0" w:after="120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spacing w:before="0" w:after="120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  <w:szCs w:val="22"/>
        </w:rPr>
        <w:t>Artigo 1</w:t>
      </w:r>
      <w:r>
        <w:rPr>
          <w:b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– Aprovar a consolidação do Calendário Acadêmico do ano letivo de 2008 da Universidade Federal de Mato Grosso, para os Campi de Cuiabá, Pontal do Araguaia, Rondonópolis e Sinop, anexo a esta Resolução.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Esta Resolução entra em vigor a partir desta data, ficando revogada a Resolução Consepe n.º 16, de 03 de março de 2008 e demais disposições em contrári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  <w:sz w:val="22"/>
          <w:szCs w:val="22"/>
        </w:rPr>
        <w:t xml:space="preserve">SALAS DAS SESSÕES DO CONSELHO DE ENSINO, PESQUISA E EXTENSÃO, </w:t>
      </w:r>
      <w:r>
        <w:rPr>
          <w:sz w:val="22"/>
          <w:szCs w:val="22"/>
        </w:rPr>
        <w:t>em Cuiabá, 31 de março de 2008.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AS ALVES DE ANDRAD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em Exercício do CONSEPE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567"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193"/>
        <w:gridCol w:w="891"/>
      </w:tblGrid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ENDÁRIO ACADÊMICO  2008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IRO/08</w:t>
            </w:r>
          </w:p>
        </w:tc>
      </w:tr>
      <w:tr>
        <w:trPr>
          <w:trHeight w:val="340" w:hRule="exact"/>
        </w:trPr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e de 2007/02 – 13 dias letivos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a 31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Nacional – Confraternização Universal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a 16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rias docentes 2008 (15 dias) - Cuiabá, Pontal do Araguaia e Rondonópoli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a 31 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rias docentes 2008 (30 dias) Sinop e Rondonópolis (expansão)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ício do 2º Semestre de 2007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VEREIRO/08</w:t>
            </w:r>
          </w:p>
        </w:tc>
      </w:tr>
      <w:tr>
        <w:trPr>
          <w:trHeight w:val="510" w:hRule="exact"/>
        </w:trPr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e de 2007/02 – 20 dias letivos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a 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a 29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 Facultativo – carnaval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 Facultativo – carnaval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to Facultativo, até as 14 horas – Cinzas 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a 15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 xml:space="preserve">Período de Matrícula dos cursos de pós-graduação </w:t>
            </w:r>
            <w:r>
              <w:rPr>
                <w:i/>
                <w:sz w:val="22"/>
                <w:szCs w:val="22"/>
              </w:rPr>
              <w:t>stricto sensu</w:t>
            </w:r>
            <w:r>
              <w:rPr>
                <w:sz w:val="22"/>
                <w:szCs w:val="22"/>
              </w:rPr>
              <w:t xml:space="preserve"> para o 1º semestre de 2008 - PROPG 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a 15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matrícula 2008 veteranos pelo sistema acadêmico (on line) – Expansão Sinop e Rondonópoli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a 29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para entrega do Relatório Parcial do PIBIC e VIC 2007/2008 - PROPeq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de Calouros 2008 - Cuiabá, Pontal do Araguaia e Rondonópoli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º dia letivo do 2º Semestre 2007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o período de provas finais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apresentação de programas, projetos e demais ações de extensão com solicitação de bolsistas – PROVIVAS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Último dia para entrega do formulário de acompanhamento de projetos em andamento – 2007 – PROPeq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ço/08</w:t>
            </w:r>
          </w:p>
        </w:tc>
      </w:tr>
      <w:tr>
        <w:trPr>
          <w:trHeight w:val="510" w:hRule="exact"/>
        </w:trPr>
        <w:tc>
          <w:tcPr>
            <w:tcW w:w="818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dias letivos - Cuiabá e Rondonópolis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a 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a 31</w:t>
            </w:r>
          </w:p>
        </w:tc>
      </w:tr>
      <w:tr>
        <w:trPr>
          <w:trHeight w:val="510" w:hRule="exact"/>
        </w:trPr>
        <w:tc>
          <w:tcPr>
            <w:tcW w:w="818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 dias letivos – Sinop 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a 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a 31</w:t>
            </w:r>
          </w:p>
        </w:tc>
      </w:tr>
      <w:tr>
        <w:trPr>
          <w:trHeight w:val="510" w:hRule="exact"/>
        </w:trPr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dias letivos – Pontal do Araguai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a 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a 31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ncerramento das provas finais - Cuiabá, Pontal do Araguaia e Rondonópoli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 3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reservado para solicitação de validação de diploma de estrangeiro</w:t>
            </w:r>
          </w:p>
        </w:tc>
      </w:tr>
      <w:tr>
        <w:trPr>
          <w:trHeight w:val="73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 3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ríodo para solicitação, via protocolo, de concessão auxílio discente para apresentação de trabalhos e participação em eventos político-estudantis nos meses de maio, junho, julho e agosto de 2008 – PROVIVAS</w:t>
            </w:r>
          </w:p>
        </w:tc>
      </w:tr>
      <w:tr>
        <w:trPr>
          <w:trHeight w:val="89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 3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ríodo para solicitação, via protocolo, de concessão auxílio docente para apresentação de trabalhos e participação em eventos científicos e artísticos nos meses de maio, junho, julho e agosto de 2008, no Brasil – PROPeq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Início do 1º período letivo 2008 – Sinop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t-PT"/>
              </w:rPr>
              <w:t xml:space="preserve">Início das aulas e das atividades dos cursos de pós-graduação </w:t>
            </w:r>
            <w:r>
              <w:rPr>
                <w:b/>
                <w:i/>
                <w:sz w:val="22"/>
                <w:szCs w:val="22"/>
                <w:lang w:val="pt-PT"/>
              </w:rPr>
              <w:t>stricto sensu</w:t>
            </w:r>
            <w:r>
              <w:rPr>
                <w:b/>
                <w:sz w:val="22"/>
                <w:szCs w:val="22"/>
                <w:lang w:val="pt-PT"/>
              </w:rPr>
              <w:t xml:space="preserve"> do primeiro semestre de 2008 – PROPG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a 0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ríodo reservado para ajuste de matrícula de veteranos pelo sistema acadêmico (on line) – Sinop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a 0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solicitação de rematrícula e de matrícula de aluno especial em disciplinas isoladas para o 1º período letivo de 2008.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a 08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provas de 2ª época para os cursos seriados anuai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a 0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– Pontal do Araguaia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ício do período letivo de 2008 – Pontal do Araguaia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 1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 do Calouro – Pontal do Araguaia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 1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crição para bolsas de permanência, moradia e auxílio alimentação – Sinop 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lançamento e notas pelos professores no Sistema Acadêmico (on line)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a 1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matrícula de veteranos 2008 no Sistema Acadêmico (on line)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ção de Grau – Pontal do Araguaia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ício do período letivo 2008 – Cuiabá e Rondonópolis (inclusive expansão)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a 2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 do calouro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a 2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 de planejamento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a 28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ajuste de matrícula de veteranos 2008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– Paixão de Cristo</w:t>
            </w:r>
          </w:p>
        </w:tc>
      </w:tr>
      <w:tr>
        <w:trPr>
          <w:trHeight w:val="73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limite para os Departamentos/Institutos e Faculdades se manifestem junto a PROEG quanto a necessidade de suspensão de atividades didáticas no período previsto para o concurso público para provimento de vagas de professor classe Adjunto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a 28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scrição e renovação de bolsas moradia, permanência e auxílio alimentação – Cuiabá, Pontal do Araguaia e Rondonópolis – PROVIVAS 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lação de grau – Rondonópoli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a 3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ção de grau – Cuiabá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IL/08</w:t>
            </w:r>
          </w:p>
        </w:tc>
      </w:tr>
      <w:tr>
        <w:trPr>
          <w:trHeight w:val="680" w:hRule="exact"/>
        </w:trPr>
        <w:tc>
          <w:tcPr>
            <w:tcW w:w="818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dias letivos – Cuiabá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a 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a 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a 30</w:t>
            </w:r>
          </w:p>
        </w:tc>
      </w:tr>
      <w:tr>
        <w:trPr>
          <w:trHeight w:val="510" w:hRule="exact"/>
        </w:trPr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5 dias letivos – Sinop, Pontal do Araguaia e Rondonópolis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a 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a 30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 0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ção de grau – Cuiabá</w:t>
            </w:r>
          </w:p>
        </w:tc>
      </w:tr>
      <w:tr>
        <w:trPr>
          <w:trHeight w:val="47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 0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Período de inscrição de aluno especial em disciplinas isoladas para o 1º período letivo 2008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trancamento de matrícula Sinop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solicitação de aproveitamento de estudos nas coordenações de cursos – Sinop</w:t>
            </w:r>
          </w:p>
        </w:tc>
      </w:tr>
      <w:tr>
        <w:trPr>
          <w:trHeight w:val="73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limite de encaminhamento pela PROEG/PROPG ao CONSEPE de alteração de Calendário Acadêmico dos cursos devido ao concurso público para provimento de vagas de professor classe Adjun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Municipal – Fundação de Cuiabá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trancamento de matrícula para os cursos em regime de crédito, inclusive expansão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Nacional – Tiradentes</w:t>
            </w:r>
          </w:p>
        </w:tc>
      </w:tr>
      <w:tr>
        <w:trPr>
          <w:trHeight w:val="86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o prazo para entrega na PROPeq de projetos de pesquisa e/ou pedidos de prorrogação de projetos em andamento com vistas à seleção dos Programas de Iniciação Científica – PIBIC/VIC do período de 2008/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O/08</w:t>
            </w:r>
          </w:p>
        </w:tc>
      </w:tr>
      <w:tr>
        <w:trPr>
          <w:trHeight w:val="510" w:hRule="exact"/>
        </w:trPr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 dias letivos – Cuiabá, Sinop, Pontal do Araguaia e Rondonópolis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a 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a 31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iado Nacional – Dia do Trabalho 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a 3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ríodo de inscrição para seleção no PIBIC 2008/2009 – PROPeq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a 3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ríodo de inscrição para vaga no ônibus com vistas à participação na 60ª Reunião Anual da SBPC – PROPeq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ltimo prazo para trancamento de matrícula para os cursos em regime seriado 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 facultativo – Corpus Christi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encaminhamento à CAE pelas coordenações de curso de lista de prováveis formandos do 1º semestre 2008.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HO/08</w:t>
            </w:r>
          </w:p>
        </w:tc>
      </w:tr>
      <w:tr>
        <w:trPr>
          <w:trHeight w:val="340" w:hRule="exact"/>
        </w:trPr>
        <w:tc>
          <w:tcPr>
            <w:tcW w:w="818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 dias letivos – Cuiabá, Pontal do Araguaia e Rondonópolis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a 30</w:t>
            </w:r>
          </w:p>
        </w:tc>
      </w:tr>
      <w:tr>
        <w:trPr>
          <w:trHeight w:val="510" w:hRule="exact"/>
        </w:trPr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 dias letivos – Sinop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a 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a 30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Último dia para entrega da cópia de aceitação do Resumo do Trabalho que será apresentado na 60ª Reunião Anual da SBPC – PROPeq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a 1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scrições para o exame de proficiência em Línguas Estrangeiras – semestre 2008/01 – PROPG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iado Municipal – Padroeiro de Sinop 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vulgação com a listagem dos alunos selecionados para as vagas no ônibus que irá a 60ª Reunião Anual da SBPC – PROPeq</w:t>
            </w:r>
          </w:p>
        </w:tc>
      </w:tr>
      <w:tr>
        <w:trPr>
          <w:trHeight w:val="83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ício do período para solicitação, via protocolo, de concessão auxílio discente para apresentação de trabalhos e participação em eventos político-estudantis nos meses de setembro, outubro, novembro e dezembro de 2008 – PROVIVAS</w:t>
            </w:r>
          </w:p>
        </w:tc>
      </w:tr>
      <w:tr>
        <w:trPr>
          <w:trHeight w:val="81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ício do período para solicitação, via protocolo, de concessão auxílio docente para apresentação de trabalhos e participação em eventos científicos e artísticos nos meses de setembro, outubro, novembro e dezembro de 2008, no Brasil – PROPeq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a 2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3" w:hanging="0"/>
              <w:jc w:val="both"/>
              <w:rPr/>
            </w:pPr>
            <w:r>
              <w:rPr>
                <w:sz w:val="22"/>
                <w:szCs w:val="22"/>
              </w:rPr>
              <w:t>Prazo para entrega dos Resumos que irão compor o Caderno de Resumos e para a inscrição no XVI Seminário de IC – PROPeq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e proficiência em Língua Estrangeira – PROPG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193"/>
        <w:gridCol w:w="891"/>
      </w:tblGrid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HO/08</w:t>
            </w:r>
          </w:p>
        </w:tc>
      </w:tr>
      <w:tr>
        <w:trPr>
          <w:trHeight w:val="340" w:hRule="exact"/>
        </w:trPr>
        <w:tc>
          <w:tcPr>
            <w:tcW w:w="818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 dias letivos – Cuiabá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a 17</w:t>
            </w:r>
          </w:p>
        </w:tc>
      </w:tr>
      <w:tr>
        <w:trPr>
          <w:trHeight w:val="340" w:hRule="exact"/>
        </w:trPr>
        <w:tc>
          <w:tcPr>
            <w:tcW w:w="818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 dias letivos – Rondonópolis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a 16</w:t>
            </w:r>
          </w:p>
        </w:tc>
      </w:tr>
      <w:tr>
        <w:trPr>
          <w:trHeight w:val="340" w:hRule="exact"/>
        </w:trPr>
        <w:tc>
          <w:tcPr>
            <w:tcW w:w="818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 dias letivos – Sinop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e 02</w:t>
            </w:r>
          </w:p>
        </w:tc>
      </w:tr>
      <w:tr>
        <w:trPr>
          <w:trHeight w:val="340" w:hRule="exact"/>
        </w:trPr>
        <w:tc>
          <w:tcPr>
            <w:tcW w:w="818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dias letivos – Pontal do Araguaia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e 31</w:t>
            </w:r>
          </w:p>
        </w:tc>
      </w:tr>
      <w:tr>
        <w:trPr>
          <w:trHeight w:val="340" w:hRule="exact"/>
        </w:trPr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dias letivos Cursos Seriados Anuais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a 31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 3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ríodo para a entrega do Relatório Final do PIBIC e VIC do período 2007/0228 – PROPeq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0º dia letivo do 1º período 2008 – Sinop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o resultado do exame de proficiência em Língua Estrangeira – PROPG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º dia letivo do 1º período 2008 - Pontal do Araguaia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a 2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íodo reservado para provas finais dos cursos em regime seriado semestral – Pontal do Araguaia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Último prazo para lançamento de notas no sistema acadêmico (on-line) – Sinop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º dia letivo do 1º período 2008 – Cursos Seriados Anuai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a 29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eríodo de férias docentes 2008 (15 dias) – Sinop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º dia letivo 1º período 2008 – Rondonópoli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º dia letivo 1º período 2008 – Cuiabá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a 2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eríodo de matrícula veteranos 2º período 2008 Sinop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elo sistema on-line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a 2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íodo reservado para provas finais dos cursos em regime seriado semestral – Cuiabá e Rondonópoli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a 3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íodo reservado para colação de grau – 2008/01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a 3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ício do período reservado para provas de 2ª época dos cursos em regime seriado semestral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a 3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eríodo de matrícula para o 2º semestre dos cursos de pós-graduação </w:t>
            </w:r>
            <w:r>
              <w:rPr>
                <w:i/>
                <w:sz w:val="22"/>
                <w:szCs w:val="22"/>
              </w:rPr>
              <w:t>stricto sensu</w:t>
            </w:r>
            <w:r>
              <w:rPr>
                <w:sz w:val="22"/>
                <w:szCs w:val="22"/>
              </w:rPr>
              <w:t xml:space="preserve"> – PROPG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ltimo prazo para lançamento de notas dos cursos em regime seriado semestral e de crédito pelo sistema “on-line”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érmino do 1º semestre dos cursos de pós-graduação </w:t>
            </w:r>
            <w:r>
              <w:rPr>
                <w:b/>
                <w:i/>
                <w:sz w:val="22"/>
                <w:szCs w:val="22"/>
              </w:rPr>
              <w:t>stricto sensu</w:t>
            </w:r>
            <w:r>
              <w:rPr>
                <w:b/>
                <w:sz w:val="22"/>
                <w:szCs w:val="22"/>
              </w:rPr>
              <w:t xml:space="preserve"> – PROPG</w:t>
            </w:r>
          </w:p>
        </w:tc>
      </w:tr>
      <w:tr>
        <w:trPr>
          <w:trHeight w:val="93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Último prazo para solicitação, via protocolo, de concessão auxílio discente para apresentação de trabalhos e participação em eventos político-estudantis nos meses de setembro, outubro, novembro e dezembro de 2008 – PROVIVAS</w:t>
            </w:r>
          </w:p>
        </w:tc>
      </w:tr>
      <w:tr>
        <w:trPr>
          <w:trHeight w:val="8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Último prazo para solicitação, via protocolo, de concessão auxílio docente para apresentação de trabalhos e participação em eventos científicos e artísticos nos meses de setembro, outubro, novembro e dezembro de 2008, no Brasil – PROPeq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193"/>
        <w:gridCol w:w="891"/>
      </w:tblGrid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osto/08</w:t>
            </w:r>
          </w:p>
        </w:tc>
      </w:tr>
      <w:tr>
        <w:trPr>
          <w:trHeight w:val="340" w:hRule="exact"/>
        </w:trPr>
        <w:tc>
          <w:tcPr>
            <w:tcW w:w="818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dias letivos – Cuiabá, Pontal do Araguaia e Rondonópolis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a 30</w:t>
            </w:r>
          </w:p>
        </w:tc>
      </w:tr>
      <w:tr>
        <w:trPr>
          <w:trHeight w:val="340" w:hRule="exact"/>
        </w:trPr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dias letivos – Sinop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a 30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o resultado da seleção do PIBIC 2008/2009 – PROPeq</w:t>
            </w:r>
          </w:p>
        </w:tc>
      </w:tr>
      <w:tr>
        <w:trPr>
          <w:trHeight w:val="5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 15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férias docentes 2008 (15 dias) – Cuiabá, Pontal do Araguaia e Rondonópolis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 15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ublicação dos Editais do Processo Seletivo dos cursos de pós-graduação </w:t>
            </w:r>
            <w:r>
              <w:rPr>
                <w:i/>
                <w:sz w:val="22"/>
                <w:szCs w:val="22"/>
              </w:rPr>
              <w:t>strictu sensu</w:t>
            </w:r>
            <w:r>
              <w:rPr>
                <w:sz w:val="22"/>
                <w:szCs w:val="22"/>
              </w:rPr>
              <w:t xml:space="preserve"> – PROPG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ício do período de inscrições para eventos do V INTERMED Centro-Oeste Cuiabá, da Liga Esportiva do CAMED – Centro Acadêmico da Medicina 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ício do 2º período letivo 2008 – Sinop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a 08 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 do Calouro 2º semestre 2008 – Sinop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a 08 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solicitação de rematrícula e matrícula de aluno especial em disciplinas, para o 2º semestre 2008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a 08 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reservado para ajuste de matrícula dos veteranos pelo sistema acadêmico (on-line) – Sinop</w:t>
            </w:r>
          </w:p>
        </w:tc>
      </w:tr>
      <w:tr>
        <w:trPr>
          <w:trHeight w:val="79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a 08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matrícula veteranos para o 2º semestre 2008 dos cursos em regime seriado semestral e de créditos pelo sistema “on-line” – Cuiabá, Pontal do Araguaia e Rondonópolis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a 15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ções para o exame de proficiência em Línguas Estrangeiras – semestre 2008/02 – PROPG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a 15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inscrições para novas solicitações e renovação de bolsas permanência, moradia e auxilio alimentação – Sinop – PROVIVAS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ício do prazo para registro de projetos de pesquisa e/ou pedidos de prorrogação de projetos em andamento – PROPeq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nício do 2º período letivo 2008 – cursos de pós-graduação </w:t>
            </w:r>
            <w:r>
              <w:rPr>
                <w:b/>
                <w:i/>
                <w:sz w:val="22"/>
                <w:szCs w:val="22"/>
              </w:rPr>
              <w:t>stricto sensu</w:t>
            </w:r>
            <w:r>
              <w:rPr>
                <w:b/>
                <w:sz w:val="22"/>
                <w:szCs w:val="22"/>
              </w:rPr>
              <w:t xml:space="preserve"> – PROPG 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ício do 2º período letivo 2008 – Cuiabá, Pontal do Araguaia e Rondonópolis.</w:t>
            </w:r>
          </w:p>
        </w:tc>
      </w:tr>
      <w:tr>
        <w:trPr>
          <w:trHeight w:val="85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a 2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ajuste de matrícula para o 2º semestre 2008 dos cursos em regime seriado semestral e de créditos pelo sistema “on-line” – Cuiabá Pontal do Araguaia e Rondonópoli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a 2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 do Calouro 2º semestre 2008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a 2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ana de planejamento docente 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a 29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inscrição no VIC 2008/2009 – PROPeq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ção de grau da Matemática Rondonópolis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a 29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inscrição para novas solicitações e renovação de bolsas permanência, moradia e auxílio alimentação- Cuiabá, Pontal do Araguaia e Rondonópolis – PROVIVAS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dia para entrega da cópia do certificado de apresentação de trabalho na 60ª Reunião Anual da SBPC – PROPeq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e proficiência em Língua Estrangeira – PROPG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193"/>
        <w:gridCol w:w="891"/>
      </w:tblGrid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EMBRO/08</w:t>
            </w:r>
          </w:p>
        </w:tc>
      </w:tr>
      <w:tr>
        <w:trPr>
          <w:trHeight w:val="340" w:hRule="exact"/>
        </w:trPr>
        <w:tc>
          <w:tcPr>
            <w:tcW w:w="818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dias letivos - Cuiabá, Rondonópolis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a 30</w:t>
            </w:r>
          </w:p>
        </w:tc>
      </w:tr>
      <w:tr>
        <w:trPr>
          <w:trHeight w:val="510" w:hRule="exact"/>
        </w:trPr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dias letivos – Pontal do Araguaia e Sinop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a 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 1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ções para o exame de proficiência em Línguas Estrangeiras – semestre 2008/02 – PROPG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erramento do período de inscrição para novas solicitações e renovação de bolsas permanência, moradia e auxílio alimentação na PROVIVA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solicitação de aproveitamento de estudos, 2º período 2008 Sinop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solicitação de trancamento de matrícula 2º período 2008 Sinop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Nacional – Independência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o resultado do exame de proficiência em Língua Estrangeira – PROPG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Municipal – Aniversário da Fundação do Município de Sinop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trancamento de matrícula dos cursos em regime de créditos – Cuiabá, Pontal do Araguaia e Rondonópoli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 de proficiência em Língua Estrangeira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a 2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 Acadêmica de Engenharia Florestal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Feriado Municipal – Padroeiro do Pontal do Araguaia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o resultado do exame de proficiência em Língua Estrangeira – PROPG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UBRO/08</w:t>
            </w:r>
          </w:p>
        </w:tc>
      </w:tr>
      <w:tr>
        <w:trPr>
          <w:trHeight w:val="340" w:hRule="exact"/>
        </w:trPr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dias letivos – Cuiabá, Pontal do Araguaia, Rondonópolis e Sinop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a 31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 2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eríodo para inscrição para o processo seletivo 2009 dos cursos de pós-graduação </w:t>
            </w:r>
            <w:r>
              <w:rPr>
                <w:i/>
                <w:sz w:val="22"/>
                <w:szCs w:val="22"/>
              </w:rPr>
              <w:t>stricto sensu</w:t>
            </w:r>
            <w:r>
              <w:rPr>
                <w:sz w:val="22"/>
                <w:szCs w:val="22"/>
              </w:rPr>
              <w:t xml:space="preserve"> – PROPG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MT-24 horas de cultura – PROVIVAS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cerramento do período de inscrições para eventos do V INTERMED Centro-Oeste Cuiabá, da Liga Esportiva do CAMED – Centro Acadêmico de Medicina 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a 1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Seminário de Iniciação Científica – PROPeq</w:t>
            </w:r>
          </w:p>
        </w:tc>
      </w:tr>
      <w:tr>
        <w:trPr>
          <w:trHeight w:val="58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a 1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íodo de realização dos eventos do V INTERMED Centro-Oeste Cuiabá, da Liga Esportiva do CAMED – Centro Acadêmico de Medicina 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Nacional – Nossa Senhora Aparecida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trancamento de matrícula dos cursos em regime Seriado no sistema On-line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 Facultativo – Comemoração do Dia do servidor público, conforme Portaria 855/2007 MPOG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193"/>
        <w:gridCol w:w="891"/>
      </w:tblGrid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RO/08</w:t>
            </w:r>
          </w:p>
        </w:tc>
      </w:tr>
      <w:tr>
        <w:trPr>
          <w:trHeight w:val="510" w:hRule="exact"/>
        </w:trPr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dias letivos – Cuiabá, Pontal do Araguaia, Rondonópolis e Sinop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a 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a 29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Nacional – Finados</w:t>
            </w:r>
          </w:p>
        </w:tc>
      </w:tr>
      <w:tr>
        <w:trPr>
          <w:trHeight w:val="73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a 3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para solicitação, via protocolo, de concessão auxílio discente para apresentação de trabalhos e participação em eventos político-estudantis nos meses de janeiro, fevereiro, março e abril de 2009 – PROVIVAS</w:t>
            </w:r>
          </w:p>
        </w:tc>
      </w:tr>
      <w:tr>
        <w:trPr>
          <w:trHeight w:val="91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a 3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para solicitação, via protocolo, de concessão auxílio docente para apresentação de trabalhos e participação em eventos científicos e artísticos nos meses de janeiro, fevereiro, março e abril de 2009, no Brasil – PROPeq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a 1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stinado as Pró-Reitorias para a elaboração da Minuta do Calendário Acadêmico de 2009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a 19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stinado à apreciação, sugestões e solicitação de inserção de datas/eventos no Calendário Acadêmico de 2009 pelos Institutos e Faculdade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Nacional – Proclamação da República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icio do processo seletivo 2009 dos cursos de pós-graduação </w:t>
            </w:r>
            <w:r>
              <w:rPr>
                <w:i/>
                <w:sz w:val="22"/>
                <w:szCs w:val="22"/>
              </w:rPr>
              <w:t>stricto sensu</w:t>
            </w:r>
            <w:r>
              <w:rPr>
                <w:sz w:val="22"/>
                <w:szCs w:val="22"/>
              </w:rPr>
              <w:t xml:space="preserve"> – PROPG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Estadual – Dia da Consciência Negra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a 28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stinado à compatibilização das sugestões e das solicitações de inclusão de datas/eventos no Calendário Acadêmico de 2009 – PROEG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limite para encaminhamento ao CONSEPE da Minuta de Calendário Acadêmico de 2009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ZEMBRO/08</w:t>
            </w:r>
          </w:p>
        </w:tc>
      </w:tr>
      <w:tr>
        <w:trPr>
          <w:trHeight w:val="510" w:hRule="exact"/>
        </w:trPr>
        <w:tc>
          <w:tcPr>
            <w:tcW w:w="818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13 dias letivos – Cuiabá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a 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a 16</w:t>
            </w:r>
          </w:p>
        </w:tc>
      </w:tr>
      <w:tr>
        <w:trPr>
          <w:trHeight w:val="680" w:hRule="exact"/>
        </w:trPr>
        <w:tc>
          <w:tcPr>
            <w:tcW w:w="818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13 dias letivos – Rondonópolis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a 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a 16</w:t>
            </w:r>
          </w:p>
        </w:tc>
      </w:tr>
      <w:tr>
        <w:trPr>
          <w:trHeight w:val="340" w:hRule="exact"/>
        </w:trPr>
        <w:tc>
          <w:tcPr>
            <w:tcW w:w="818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14 dias letivos – IuniAraguaia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a 16</w:t>
            </w:r>
          </w:p>
        </w:tc>
      </w:tr>
      <w:tr>
        <w:trPr>
          <w:trHeight w:val="340" w:hRule="exact"/>
        </w:trPr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01 dia letivo – Sinop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o Edital de Vagas para transferências 2009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º dia letivo 2º semestre 2008 SINOP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 1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ríodo de entrega do Formulário de Acompanhamento dos projetos que estão em andamento na Coordenação de Pesquisa em 2008 – PROPEq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º dia letivo 2º semestre 2008 – Expansão Sinop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0º dia letivo semestre 2008 - Pontal do Araguaia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 Facultativo Municipal Cuiabá  – Dia da Ascensão de Nossa Senhora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Municipal – Aniversário de Rondonópoli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Último prazo para registro das ações de extensão 2008 – PROVIVA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érmino do processo seletivo dos cursos de pós-graduação </w:t>
            </w:r>
            <w:r>
              <w:rPr>
                <w:i/>
                <w:sz w:val="22"/>
                <w:szCs w:val="22"/>
              </w:rPr>
              <w:t>stricto sensu</w:t>
            </w:r>
            <w:r>
              <w:rPr>
                <w:sz w:val="22"/>
                <w:szCs w:val="22"/>
              </w:rPr>
              <w:t xml:space="preserve"> – PROPG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º dia letivo 2º semestre 2008 – Cuiabá e Rondonópoli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º dia letivo 2º semestre 2008 –  IUniAraguaia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a 3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rias docentes 2008 (15 dias)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érmino do 2º semestre dos cursos de  pós-graduação </w:t>
            </w:r>
            <w:r>
              <w:rPr>
                <w:b/>
                <w:i/>
                <w:sz w:val="22"/>
                <w:szCs w:val="22"/>
              </w:rPr>
              <w:t>stricto sensu</w:t>
            </w:r>
            <w:r>
              <w:rPr>
                <w:b/>
                <w:sz w:val="22"/>
                <w:szCs w:val="22"/>
              </w:rPr>
              <w:t xml:space="preserve"> - PROPG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IRO/09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Nacional – Confraternização Universal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ríodo de Férias docentes 2009 - (30 dias)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VEREIRO/09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erramento do período de férias docentes 2009 – 30 dias</w:t>
            </w:r>
          </w:p>
        </w:tc>
      </w:tr>
      <w:tr>
        <w:trPr>
          <w:trHeight w:val="55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a 06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provas finais cursos seriados (anuais e semestrais) – Cuiabá/Pontal do Araguaia/Rondonópoli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a 1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eríodo de matrícula dos cursos de pós-graduação </w:t>
            </w:r>
            <w:r>
              <w:rPr>
                <w:i/>
                <w:sz w:val="22"/>
                <w:szCs w:val="22"/>
              </w:rPr>
              <w:t>stricto sensu</w:t>
            </w:r>
            <w:r>
              <w:rPr>
                <w:sz w:val="22"/>
                <w:szCs w:val="22"/>
              </w:rPr>
              <w:t xml:space="preserve"> – PROPG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a 1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provas de 2ª época cursos seriados (anuais e semestrais)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lançamento de notas pelo sistema “on-line” todos os campi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 Facultativo – Carnaval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 Facultativo até as 14 hora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a 28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veteranos (1º semestre 2009) pelo sistema “on-line”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apresentação de programas, projetos e demais ações de extensão com solicitação de bolsistas – PROVIVAS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ção de Grau – Pontal do Araguaia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ÇO/09</w:t>
            </w:r>
          </w:p>
        </w:tc>
      </w:tr>
      <w:tr>
        <w:trPr>
          <w:trHeight w:val="340" w:hRule="exact"/>
        </w:trPr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dias letivos – Cuiabá, IUniAraguaia, Rondonópolis e Sinop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a 31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ício do 1º período letivo 2009 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ício do 1º período letivo 2009 – pós graduação </w:t>
            </w:r>
            <w:r>
              <w:rPr>
                <w:b/>
                <w:i/>
                <w:sz w:val="22"/>
                <w:szCs w:val="22"/>
              </w:rPr>
              <w:t>stricto sensu</w:t>
            </w:r>
            <w:r>
              <w:rPr>
                <w:b/>
                <w:sz w:val="22"/>
                <w:szCs w:val="22"/>
              </w:rPr>
              <w:t xml:space="preserve"> - PROPG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solicitação de rematrícula e de matrícula de aluno especial em disciplinas isoladas para o 1º período letivo de 2009.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a 08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ajuste de matrícula veteranos 2009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a 1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colação de grau 2º semestre 2008.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a 1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ríodo de inscrição para novas solicitações e renovação de bolsas de permanência. Moradia e auxílio alimentação – PROVIVAS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ção de grau em Rondonópolis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IL/09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Último prazo para solicitação de aproveitamento de estudos - 1º período 2009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Último prazo para solicitação de trancamento de matrícula - 1º período 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20:00Z</dcterms:created>
  <dc:creator>Conselho Diretor</dc:creator>
  <dc:description/>
  <cp:keywords/>
  <dc:language>en-US</dc:language>
  <cp:lastModifiedBy>Conselho Diretor</cp:lastModifiedBy>
  <cp:lastPrinted>2008-04-03T15:23:00Z</cp:lastPrinted>
  <dcterms:modified xsi:type="dcterms:W3CDTF">2008-04-03T18:23:00Z</dcterms:modified>
  <cp:revision>62</cp:revision>
  <dc:subject/>
  <dc:title>PROPOSTA DE CALENDÁRIO ACADÊMICO 2008</dc:title>
</cp:coreProperties>
</file>