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SOLUÇÃO CD N.º 11, DE 31 DE MARÇ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/>
        <w:t xml:space="preserve">Dispõe sobre alteração na Resolução CD n.º 09, de 23 de março de 2001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</w:rPr>
        <w:t>O PRESIDENTE EM EXERCÍCIO DO CONSELHO DIRETOR DA FUNDAÇÃO UNIVERSIDADE FEDERAL DE MATO GROSSO</w:t>
      </w:r>
      <w:r>
        <w:rPr/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4012/08-0, CD-11/08 e apensos 23108.004037/08-6 e 23108.004219/08-0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</w:rPr>
        <w:t xml:space="preserve">Artigo 1º. </w:t>
      </w:r>
      <w:r>
        <w:rPr/>
        <w:t xml:space="preserve">Alterar </w:t>
      </w:r>
      <w:r>
        <w:rPr>
          <w:i/>
        </w:rPr>
        <w:t>ad referendum</w:t>
      </w:r>
      <w:r>
        <w:rPr/>
        <w:t xml:space="preserve"> do Conselho Diretor da Fundação Universidade Federal de Mato Grosso na Resolução CD n.º 09, de 23 de março de 2001, o que se segue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</w:rPr>
        <w:t>I</w:t>
      </w:r>
      <w:r>
        <w:rPr/>
        <w:t xml:space="preserve"> – Extinguir da estrutura administrativa do Instituto Universitário do Araguaia os seguintes Departamentos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a – Departamento de Matemátic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b – Departamento de Letras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c – Departamento de Ciências Biológicas e da Saúde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</w:rPr>
        <w:t>II</w:t>
      </w:r>
      <w:r>
        <w:rPr/>
        <w:t xml:space="preserve"> – Criar na estrutura administrativa do Instituto Universitário do Araguaia os seguintes órgãos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a – Coordenação de Graduação e Extensã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b – Coordenação de Pós-Graduação e Pesquis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c – Coordenação de Administração e Planejament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d – Gerência de Recursos Humanos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e – Coordenação de Curso de Licenciatura em Químic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f – Coordenação de Curso de Licenciatura em Educação Física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g – Coordenação de Curso de Bacharelado em Ciência da Computação;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  <w:t>h – Coordenação de Curso de Licenciatura em Física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/>
      </w:pPr>
      <w:r>
        <w:rPr/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/>
        <w:t>Cuiabá, 31 de març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80" w:right="-856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left="180" w:right="-856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81" w:right="-856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ELIAS ALVES DE ANDRADE</w:t>
      </w:r>
    </w:p>
    <w:p>
      <w:pPr>
        <w:pStyle w:val="NormalArial"/>
        <w:ind w:left="181" w:right="-856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Presidente em exercício 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9:00Z</dcterms:created>
  <dc:creator>PROPG</dc:creator>
  <dc:description/>
  <cp:keywords/>
  <dc:language>en-US</dc:language>
  <cp:lastModifiedBy>Conselho Diretor</cp:lastModifiedBy>
  <cp:lastPrinted>2008-04-01T11:00:00Z</cp:lastPrinted>
  <dcterms:modified xsi:type="dcterms:W3CDTF">2008-04-01T17:01:00Z</dcterms:modified>
  <cp:revision>15</cp:revision>
  <dc:subject/>
  <dc:title>MINUTA DE RESOLUÇÃO CD N</dc:title>
</cp:coreProperties>
</file>