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  <w:tab w:val="left" w:pos="9360" w:leader="none"/>
        </w:tabs>
        <w:ind w:left="2280" w:right="889" w:hanging="0"/>
        <w:rPr/>
      </w:pPr>
      <w:r>
        <w:rPr>
          <w:rFonts w:cs="Times New Roman" w:ascii="Times New Roman" w:hAnsi="Times New Roman"/>
          <w:szCs w:val="22"/>
          <w:u w:val="none"/>
        </w:rPr>
        <w:t xml:space="preserve">RESOLUÇÃO CD N.º 18, DE 11 DE ABRIL DE 2008.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889" w:hanging="0"/>
        <w:jc w:val="both"/>
        <w:rPr>
          <w:rFonts w:ascii="Times New Roman" w:hAnsi="Times New Roman" w:cs="Times New Roman"/>
          <w:sz w:val="18"/>
          <w:szCs w:val="18"/>
          <w:u w:val="none"/>
          <w:lang w:val="pt-PT"/>
        </w:rPr>
      </w:pPr>
      <w:r>
        <w:rPr>
          <w:rFonts w:cs="Times New Roman"/>
          <w:sz w:val="18"/>
          <w:szCs w:val="18"/>
          <w:u w:val="none"/>
          <w:lang w:val="pt-PT"/>
        </w:rPr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889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88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Arial"/>
        <w:ind w:left="2280" w:right="88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.º 67, de 23 de novembro de 2007;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88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889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0621/08-0, CD-21/08;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2280" w:right="88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decisão do plenário em sessão realizada no dia 11 de abril de 2008;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14, de 31 de março de 2008, que definiu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 a Tabela de Gratificação de Pessoal, com ou sem vínculo com a Universidade Federal de Mato Grosso, envolvido na aplicação da Prova Objetiva  do Concurso Público para preenchimento de vagas na carreira de Técnico Administrativo – 2008.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left="600" w:right="889" w:firstLine="1680"/>
        <w:rPr/>
      </w:pPr>
      <w:r>
        <w:rPr/>
        <w:t>Tabela de Gratificações – Etapa da Aplicação do Concurso</w:t>
      </w:r>
    </w:p>
    <w:tbl>
      <w:tblPr>
        <w:tblW w:w="915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031"/>
        <w:gridCol w:w="1265"/>
        <w:gridCol w:w="2345"/>
        <w:gridCol w:w="2138"/>
      </w:tblGrid>
      <w:tr>
        <w:trPr>
          <w:trHeight w:val="2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 Líq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Líquido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9,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COORD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6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6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27,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7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REGI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23,33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3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P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1,2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9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9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0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8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4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NTERIO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0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0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8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90,00 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ind w:left="600" w:right="769" w:firstLine="16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600" w:right="769" w:firstLine="16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600" w:right="76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600" w:right="769" w:firstLine="1701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228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22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09" w:gutter="0" w:header="0" w:top="272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0:00Z</dcterms:created>
  <dc:creator>CEV</dc:creator>
  <dc:description/>
  <cp:keywords/>
  <dc:language>en-US</dc:language>
  <cp:lastModifiedBy>Conselho Diretor</cp:lastModifiedBy>
  <cp:lastPrinted>2008-04-10T08:26:00Z</cp:lastPrinted>
  <dcterms:modified xsi:type="dcterms:W3CDTF">2008-04-11T16:42:00Z</dcterms:modified>
  <cp:revision>7</cp:revision>
  <dc:subject/>
  <dc:title>(MINUTA)</dc:title>
</cp:coreProperties>
</file>