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right="-496" w:hanging="0"/>
        <w:rPr>
          <w:b/>
          <w:b/>
        </w:rPr>
      </w:pPr>
      <w:r>
        <w:rPr>
          <w:b/>
        </w:rPr>
        <w:t>RESOLUÇÃO CD N.º 20, DE 11 DE ABRIL DE 2008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rPr/>
      </w:pPr>
      <w:r>
        <w:rPr/>
        <w:t>Dispõe sobre a criação do Instituto de Físic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>
          <w:b/>
          <w:b/>
        </w:rPr>
      </w:pPr>
      <w:r>
        <w:rPr>
          <w:b/>
        </w:rPr>
        <w:t>O CONSELHO DIRETOR DA FUNDAÇÃO UNIVERSIDADE FEDERAL DE MATO GROSSO, NO USO DAS ATRIBUIÇÕES QUE LHES SÃO CONFERIDAS, 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a necessidade de ajustes na estrutura administrativa do Instituto de Ciências Exatas e da Terra, sem prejuízo de estudos posteriores que culminarão com a Reforma Administrativa da UFMT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que o Reitor submeteu ao Conselho Diretor a alteração das Resoluções CD nº 09 e 10, ambas de 23 de março de 2001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o pedido formulado pelo Colegiado do Departamento de Física consignado no Processo 23108.005889/08-5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right="-496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Art. 1º</w:t>
      </w:r>
      <w:r>
        <w:rPr/>
        <w:t xml:space="preserve"> - Aprovar alterações nas  Resoluções CD nº 09 e 10, ambas de 23 de março de 2001, promovendo reorganização na estrutura acadêmica e administrativa da Universidade Federal de Mato Grosso, nos termos seguintes: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I -</w:t>
      </w:r>
      <w:r>
        <w:rPr>
          <w:b/>
        </w:rPr>
        <w:t xml:space="preserve"> </w:t>
      </w:r>
      <w:r>
        <w:rPr/>
        <w:t>Fica extinto o Departamento de Física previsto na estrutura do Instituto de Ciências Exatas e da Terra.</w:t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/>
        <w:t>II -</w:t>
      </w:r>
      <w:r>
        <w:rPr>
          <w:b/>
        </w:rPr>
        <w:t xml:space="preserve"> </w:t>
      </w:r>
      <w:r>
        <w:rPr/>
        <w:t>Fica criado o Instituto de Física – IF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III - Ficam criadas as funções de Diretor e Diretor-Adjunto do Instituto de Física com as seguintes atribuições: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a) Diretor: Administração do Instituto, planejamento e representação institucional;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b) Diretor-Adjunto: Gerenciamento de pessoal docente e servidores.</w:t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§ 1º -</w:t>
      </w:r>
      <w:r>
        <w:rPr/>
        <w:t xml:space="preserve"> Até a criação dos respectivos cargos será atribuída ao Diretor do Instituto a gratificação correspondente ao cargo de Chefia do extinto Departamento de Física. Ao Diretor-Adjunto não será atribuída função gratificada até a criação do cargo correspondente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 xml:space="preserve">§ 2º - </w:t>
      </w:r>
      <w:r>
        <w:rPr/>
        <w:t xml:space="preserve">Até a eleição para o cargo de Diretor e Diretor-Adjunto do Instituto de Física, a função de Diretor será exercida </w:t>
      </w:r>
      <w:r>
        <w:rPr>
          <w:i/>
        </w:rPr>
        <w:t>pro tempore</w:t>
      </w:r>
      <w:r>
        <w:rPr/>
        <w:t xml:space="preserve"> pelo atual ocupante do extinto cargo de Chefe do Departamento de Física. O Diretor-Adjunto será escolhido, </w:t>
      </w:r>
      <w:r>
        <w:rPr>
          <w:i/>
        </w:rPr>
        <w:t xml:space="preserve">pro tempore, </w:t>
      </w:r>
      <w:r>
        <w:rPr/>
        <w:t>pelos professores do extinto Departamento de Física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Art. 2º</w:t>
      </w:r>
      <w:r>
        <w:rPr/>
        <w:t xml:space="preserve"> - Esta Resolução entra em vigor nesta data, revogadas as disposições em contrário.</w:t>
      </w:r>
    </w:p>
    <w:p>
      <w:pPr>
        <w:pStyle w:val="Normal"/>
        <w:tabs>
          <w:tab w:val="clear" w:pos="708"/>
          <w:tab w:val="left" w:pos="8820" w:leader="none"/>
          <w:tab w:val="left" w:pos="10320" w:leader="none"/>
        </w:tabs>
        <w:ind w:left="360" w:right="-496" w:firstLine="1260"/>
        <w:jc w:val="both"/>
        <w:rPr/>
      </w:pPr>
      <w:r>
        <w:rPr>
          <w:b/>
        </w:rPr>
        <w:t>SALA DAS SESSÕES DO CONSELHO DIRETOR,</w:t>
      </w:r>
      <w:r>
        <w:rPr/>
        <w:t xml:space="preserve"> em Cuiabá, 11 de abril de 2008.</w:t>
      </w:r>
    </w:p>
    <w:p>
      <w:pPr>
        <w:pStyle w:val="NormalArial"/>
        <w:ind w:right="13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>CARLOS TEODORO JOSÉ HUGUENEY IRIGARAY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60" w:right="-496" w:firstLine="12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3:00Z</dcterms:created>
  <dc:creator>Notebook SEMA 03</dc:creator>
  <dc:description/>
  <cp:keywords/>
  <dc:language>en-US</dc:language>
  <cp:lastModifiedBy>Conselho Diretor</cp:lastModifiedBy>
  <dcterms:modified xsi:type="dcterms:W3CDTF">2008-04-15T11:50:00Z</dcterms:modified>
  <cp:revision>6</cp:revision>
  <dc:subject/>
  <dc:title>RESOLUÇÃO CD Nº   , DE 11 DE ABRIL DE 2008-04-11</dc:title>
</cp:coreProperties>
</file>