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620" w:right="-496" w:hanging="0"/>
        <w:rPr>
          <w:b/>
          <w:b/>
        </w:rPr>
      </w:pPr>
      <w:r>
        <w:rPr>
          <w:b/>
        </w:rPr>
        <w:t>RESOLUÇÃO CD N.º 21, DE 11 DE ABRIL DE 2008.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rPr/>
      </w:pPr>
      <w:r>
        <w:rPr/>
        <w:t>Dispõe sobre a criação do Instituto de Computação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O CONSELHO DIRETOR DA FUNDAÇÃO UNIVERSIDADE FEDERAL DE MATO GROSSO, NO USO DAS ATRIBUIÇÕES QUE LHES SÃO CONFERIDAS, E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a necessidade de ajustes na estrutura administrativa do Instituto de Ciências Exatas e da Terra, sem prejuízo de estudos posteriores que culminarão com a Reforma Administrativa da UFMT;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que o Reitor submeteu ao Conselho Diretor a alteração das Resoluções CD nº 09 e 10, ambas de 23 de março de 2001; 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>
          <w:b/>
        </w:rPr>
        <w:t>CONSIDERANDO</w:t>
      </w:r>
      <w:r>
        <w:rPr/>
        <w:t xml:space="preserve"> o pedido formulado pelo Colegiado do Departamento de Ciência da Computação consignado no Processo 23108.002593/08-8;</w:t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620" w:right="-496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1º -</w:t>
      </w:r>
      <w:r>
        <w:rPr/>
        <w:t xml:space="preserve">  Aprovar alterações nas  Resoluções CD nº 09 e 10, ambas de 23 de março de 2001, promovendo reorganização na estrutura acadêmica e administrativa da Universidade Federal de Mato Grosso, nos termos seguintes: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I - Fica extinto o Departamento de Ciência da Computação, previsto na estrutura do Instituto de Ciências Exatas e da Terra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II - Fica criado o Instituto de Computação - IC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III - Ficam criadas as funções de Diretor e Diretor-Adjunto do Instituto de Computação com as seguintes atribuições: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a) Diretor: Administração do Instituto, planejamento e representação institucional;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/>
        <w:t>b) Diretor-Adjunto: Gerenciamento de pessoal docente e servidores.</w:t>
      </w:r>
    </w:p>
    <w:p>
      <w:pPr>
        <w:pStyle w:val="Normal"/>
        <w:ind w:left="360" w:right="-496"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§ 1º -</w:t>
      </w:r>
      <w:r>
        <w:rPr/>
        <w:t xml:space="preserve"> Até a criação dos respectivos cargos será atribuída ao Diretor do Instituto a gratificação correspondente ao cargo de Chefia do extinto Departamento de Ciência da Computação. 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 xml:space="preserve">§ 2º - </w:t>
      </w:r>
      <w:r>
        <w:rPr/>
        <w:t>O curso de Bacharelado em Ciência da Computação passa a ser vinculado ao Instituto de Computação – IC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 xml:space="preserve">§ 3º - </w:t>
      </w:r>
      <w:r>
        <w:rPr/>
        <w:t xml:space="preserve">Até a eleição para o cargo de Diretor e Diretor-Adjunto do Instituto de Computação, a função de Diretor será exercida </w:t>
      </w:r>
      <w:r>
        <w:rPr>
          <w:i/>
        </w:rPr>
        <w:t>pro tempore</w:t>
      </w:r>
      <w:r>
        <w:rPr/>
        <w:t xml:space="preserve"> pelo atual ocupante do extinto cargo de Chefe do Departamento de Ciência da Computação. O Diretor-Adjunto será escolhido, </w:t>
      </w:r>
      <w:r>
        <w:rPr>
          <w:i/>
        </w:rPr>
        <w:t xml:space="preserve">pro tempore, </w:t>
      </w:r>
      <w:r>
        <w:rPr/>
        <w:t>pelos professores do extinto Departamento de Ciência da Computação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ind w:left="360" w:right="-496" w:firstLine="1260"/>
        <w:jc w:val="both"/>
        <w:rPr/>
      </w:pPr>
      <w:r>
        <w:rPr>
          <w:b/>
        </w:rPr>
        <w:t>Art. 2º -</w:t>
      </w:r>
      <w:r>
        <w:rPr/>
        <w:t xml:space="preserve"> Esta Resolução entra em vigor nesta data, revogadas as disposições em contrário.</w:t>
      </w:r>
    </w:p>
    <w:p>
      <w:pPr>
        <w:pStyle w:val="Normal"/>
        <w:ind w:left="360" w:right="-496" w:firstLine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  <w:tab w:val="left" w:pos="10320" w:leader="none"/>
        </w:tabs>
        <w:ind w:left="360" w:right="-496" w:firstLine="1260"/>
        <w:jc w:val="both"/>
        <w:rPr/>
      </w:pPr>
      <w:r>
        <w:rPr>
          <w:b/>
        </w:rPr>
        <w:t>SALA DAS SESSÕES DO CONSELHO DIRETOR,</w:t>
      </w:r>
      <w:r>
        <w:rPr/>
        <w:t xml:space="preserve"> em Cuiabá, 11 de abril de 2008.</w:t>
      </w:r>
    </w:p>
    <w:p>
      <w:pPr>
        <w:pStyle w:val="NormalArial"/>
        <w:ind w:right="139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228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ind w:firstLine="162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60" w:right="-496" w:firstLine="126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4:00Z</dcterms:created>
  <dc:creator>Notebook SEMA 03</dc:creator>
  <dc:description/>
  <cp:keywords/>
  <dc:language>en-US</dc:language>
  <cp:lastModifiedBy>Conselho Diretor</cp:lastModifiedBy>
  <dcterms:modified xsi:type="dcterms:W3CDTF">2008-04-15T11:48:00Z</dcterms:modified>
  <cp:revision>6</cp:revision>
  <dc:subject/>
  <dc:title>RESOLUÇÃO CD Nº   , DE 11 DE ABRIL DE 2008-04-11</dc:title>
</cp:coreProperties>
</file>