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620" w:right="-496" w:hanging="0"/>
        <w:rPr>
          <w:b/>
          <w:b/>
        </w:rPr>
      </w:pPr>
      <w:r>
        <w:rPr>
          <w:b/>
        </w:rPr>
        <w:t>RESOLUÇÃO CD N.º 22, DE 11 DE ABRIL DE 2008.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rPr/>
      </w:pPr>
      <w:r>
        <w:rPr/>
        <w:t>Dispõe sobre a reestruturação da Faculdade de Direito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>
          <w:b/>
          <w:b/>
        </w:rPr>
      </w:pPr>
      <w:r>
        <w:rPr>
          <w:b/>
        </w:rPr>
        <w:t>O CONSELHO DIRETOR DA FUNDAÇÃO UNIVERSIDADE FEDERAL DE MATO GROSSO, NO USO DAS ATRIBUIÇÕES QUE LHES SÃO CONFERIDAS, E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>
          <w:b/>
        </w:rPr>
        <w:t>CONSIDERANDO</w:t>
      </w:r>
      <w:r>
        <w:rPr/>
        <w:t xml:space="preserve"> a necessidade de ajustes na estrutura administrativa da Faculdade de Direito, sem prejuízo de estudos posteriores que culminarão com a Reforma Administrativa da UFMT;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>
          <w:b/>
        </w:rPr>
        <w:t>CONSIDERANDO</w:t>
      </w:r>
      <w:r>
        <w:rPr/>
        <w:t xml:space="preserve"> que o Reitor submeteu ao Conselho Diretor a alteração das Resoluções CD nº 09 e 10, ambas de 23 de março de 2001; 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>
          <w:b/>
        </w:rPr>
        <w:t>CONSIDERANDO</w:t>
      </w:r>
      <w:r>
        <w:rPr/>
        <w:t xml:space="preserve"> o pedido formulado pela Congregação da Faculdade de Direito consignado no Processo 23108.011031/08-5;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Art. 1º -</w:t>
      </w:r>
      <w:r>
        <w:rPr/>
        <w:t xml:space="preserve"> Aprovar alterações nas  Resoluções CD nº 09 e 10, ambas de 23 de março de 2001, promovendo reorganização na estrutura acadêmica e administrativa da Universidade Federal de Mato Grosso, nos termos seguintes: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I -</w:t>
      </w:r>
      <w:r>
        <w:rPr/>
        <w:t xml:space="preserve"> Fica extinto o Departamento de Direito.</w:t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/>
      </w:pPr>
      <w:r>
        <w:rPr/>
        <w:t>II - Fica criada a função de Diretor-Adjunto da Faculdade de Direito com atribuição de gerenciamento de pessoal docente e servidores.</w:t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§ 1º</w:t>
      </w:r>
      <w:r>
        <w:rPr/>
        <w:t xml:space="preserve"> Até a criação do respectivo cargo será atribuída ao Diretor-Adjunto da Faculdade a gratificação correspondente ao cargo de Chefia do extinto Departamento de Direito. 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§ 2º -</w:t>
      </w:r>
      <w:r>
        <w:rPr/>
        <w:t xml:space="preserve"> Até a eleição para o cargo de Diretor e Diretor-Adjunto, a função de Diretor-Adjunto será exercida </w:t>
      </w:r>
      <w:r>
        <w:rPr>
          <w:i/>
        </w:rPr>
        <w:t>pro tempore</w:t>
      </w:r>
      <w:r>
        <w:rPr/>
        <w:t xml:space="preserve"> pela atual ocupante do extinto cargo de Chefe do Departamento de Direito.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Art. 2º -</w:t>
      </w:r>
      <w:r>
        <w:rPr/>
        <w:t xml:space="preserve">  Esta Resolução entra em vigor nesta data, revogadas as disposições em contrário.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0320" w:leader="none"/>
        </w:tabs>
        <w:ind w:left="360" w:right="-496" w:firstLine="1260"/>
        <w:jc w:val="both"/>
        <w:rPr/>
      </w:pPr>
      <w:r>
        <w:rPr>
          <w:b/>
        </w:rPr>
        <w:t>SALA DAS SESSÕES DO CONSELHO DIRETOR,</w:t>
      </w:r>
      <w:r>
        <w:rPr/>
        <w:t xml:space="preserve"> em Cuiabá, 11 de abril de 2008.</w:t>
      </w:r>
    </w:p>
    <w:p>
      <w:pPr>
        <w:pStyle w:val="NormalArial"/>
        <w:ind w:right="13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228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>CARLOS TEODORO JOSÉ HUGUENEY IRIGARAY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ind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60" w:right="-496" w:firstLine="126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5:00Z</dcterms:created>
  <dc:creator>Notebook SEMA 03</dc:creator>
  <dc:description/>
  <cp:keywords/>
  <dc:language>en-US</dc:language>
  <cp:lastModifiedBy>Conselho Diretor</cp:lastModifiedBy>
  <cp:lastPrinted>2008-04-15T08:47:00Z</cp:lastPrinted>
  <dcterms:modified xsi:type="dcterms:W3CDTF">2008-04-15T11:47:00Z</dcterms:modified>
  <cp:revision>7</cp:revision>
  <dc:subject/>
  <dc:title>RESOLUÇÃO CD Nº   , DE 11 DE ABRIL DE 2008-04-11</dc:title>
</cp:coreProperties>
</file>