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UNI N.º 04, DE 16 DE ABRIL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os docentes Andréa Paula Ferreira, Pedro Kaiser, Manoel Francisco de Vasconcelos Motta e Hélio Borba Moratelli como representantes dos docentes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>
          <w:szCs w:val="24"/>
        </w:rPr>
      </w:pPr>
      <w:r>
        <w:rPr>
          <w:b/>
          <w:szCs w:val="24"/>
        </w:rPr>
        <w:t>O CONSELHO UNIVERSITÁRI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Circular n.º 001/GR/2008 e Portaria GR n.º 200, de 02 de abril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abril de 2008;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ocentes </w:t>
      </w:r>
      <w:r>
        <w:rPr>
          <w:b/>
          <w:szCs w:val="24"/>
        </w:rPr>
        <w:t>Andréa Paula Ferreira, Pedro Kaiser, Manoel Francisco de Vasconcelos Motta e Hélio Borba Moratelli</w:t>
      </w:r>
      <w:r>
        <w:rPr>
          <w:szCs w:val="24"/>
        </w:rPr>
        <w:t xml:space="preserve"> como representantes dos docentes das classes assistente, adjunto, associado e titular, respectivamente, da Universidade Federal de Mato Grosso no Conselho Universitário, com mandato de dois anos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UNIVERISTÁRIO, </w:t>
      </w:r>
      <w:r>
        <w:rPr>
          <w:szCs w:val="24"/>
        </w:rPr>
        <w:t>em Cuiabá, 16 de abril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AULO SPELLER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PRESIDENTE DO CONSUNI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1:00Z</dcterms:created>
  <dc:creator>Secretaria de Órgãos Colegiados Superiores</dc:creator>
  <dc:description/>
  <cp:keywords/>
  <dc:language>en-US</dc:language>
  <cp:lastModifiedBy>Conselho Diretor</cp:lastModifiedBy>
  <cp:lastPrinted>2008-04-14T16:16:00Z</cp:lastPrinted>
  <dcterms:modified xsi:type="dcterms:W3CDTF">2008-04-17T12:06:00Z</dcterms:modified>
  <cp:revision>14</cp:revision>
  <dc:subject/>
  <dc:title>RESOLUÇÃO CONSEPE Nº 17, DE 06 DE ABRIL DE 1998</dc:title>
</cp:coreProperties>
</file>