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 24, DE 27 DE MAI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Convênio celebrado com a empresa Harmonia Corretora de Seguros e Resseguros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00855/07-3, CD-79/07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6 de mai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09/FUFMT/2007, que entre si celebram a Fundação Universidade Federal de Mato Grosso e a Harmonia Corretora de Seguros e Resseguros, objetivando estabelecer as condições indispensáveis à viabilização de concessão de estágios pela concedente, aos estudantes da FUFMT regularmente matriculados e com efetiva freqüência em seu curso, entendido o estágio como uma estratégia de profissionalização que complementa o  processo ensino-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7 de mai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PAULO SPELL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>JAVERT MELO VIEIRA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3:00Z</dcterms:created>
  <dc:creator>PROPG</dc:creator>
  <dc:description/>
  <cp:keywords/>
  <dc:language>en-US</dc:language>
  <cp:lastModifiedBy>Conselho Diretor</cp:lastModifiedBy>
  <cp:lastPrinted>2008-05-27T14:25:00Z</cp:lastPrinted>
  <dcterms:modified xsi:type="dcterms:W3CDTF">2008-05-27T17:26:00Z</dcterms:modified>
  <cp:revision>6</cp:revision>
  <dc:subject/>
  <dc:title>MINUTA DE RESOLUÇÃO CD N</dc:title>
</cp:coreProperties>
</file>