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/>
      </w:pPr>
      <w:r>
        <w:rPr>
          <w:b/>
          <w:sz w:val="22"/>
          <w:szCs w:val="22"/>
        </w:rPr>
        <w:t xml:space="preserve">RESOLUÇÃO CD N.º 27 , DE 13 DE JUNHO DE 2008. </w:t>
      </w:r>
    </w:p>
    <w:p>
      <w:pPr>
        <w:pStyle w:val="Normal"/>
        <w:ind w:left="1701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pagamento de gratificação por Encargo de Curso ou Concurso.</w:t>
      </w:r>
    </w:p>
    <w:p>
      <w:pPr>
        <w:pStyle w:val="Normal"/>
        <w:ind w:left="1701" w:right="-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701" w:right="-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color w:val="000000"/>
          <w:sz w:val="22"/>
          <w:szCs w:val="22"/>
        </w:rPr>
        <w:t>Lei Complementar nº 101, de 4 de maio de 2000, intitulada Lei de Responsabilidade Fiscal – LRF;</w:t>
      </w:r>
    </w:p>
    <w:p>
      <w:pPr>
        <w:pStyle w:val="Normal"/>
        <w:ind w:left="1701" w:right="-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disposto no Art. 2º da Lei n.º 11.314, de 03/07/2006, no Art. 76-A da Lei n.º 8.112, de 11/12/1990, no Art. 8º da Medida Provisória n.º 359 de 16/03/2007 e no Decreto n.º 6.114, de 15/05/2007;</w:t>
      </w:r>
    </w:p>
    <w:p>
      <w:pPr>
        <w:pStyle w:val="Normal"/>
        <w:ind w:left="1701" w:right="-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a Resolução nº 67/2007;</w:t>
      </w:r>
    </w:p>
    <w:p>
      <w:pPr>
        <w:pStyle w:val="Normal"/>
        <w:ind w:left="1701" w:right="-4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necessidade de regulamentar o pagamento da gratificação por Encargo de Concurso Docente no âmbito desta Instituição;</w:t>
      </w:r>
    </w:p>
    <w:p>
      <w:pPr>
        <w:pStyle w:val="Normal"/>
        <w:ind w:left="1701" w:right="-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Processo n.º 23108.009302/08-0, CD-20/08;</w:t>
      </w:r>
    </w:p>
    <w:p>
      <w:pPr>
        <w:pStyle w:val="Normal"/>
        <w:ind w:left="1701" w:right="-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454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SOLVE:</w:t>
      </w:r>
    </w:p>
    <w:p>
      <w:pPr>
        <w:pStyle w:val="Normal"/>
        <w:spacing w:before="0" w:after="120"/>
        <w:ind w:right="-454" w:firstLine="16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ind w:right="-454" w:firstLine="1622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tigo 1° -</w:t>
      </w:r>
      <w:r>
        <w:rPr>
          <w:sz w:val="22"/>
          <w:szCs w:val="22"/>
        </w:rPr>
        <w:t xml:space="preserve"> O pagamento de</w:t>
      </w:r>
      <w:r>
        <w:rPr>
          <w:color w:val="000000"/>
          <w:sz w:val="22"/>
          <w:szCs w:val="22"/>
        </w:rPr>
        <w:t xml:space="preserve"> gratificação por Encargo de Concurso Docente obedecerá aos requisitos da Lei Complementar nº 101, de 4 de maio de 2000, intitulada Lei de Responsabilidade Fiscal – LRF, do Art. 76-A da Lei n° </w:t>
      </w:r>
      <w:r>
        <w:rPr>
          <w:sz w:val="22"/>
          <w:szCs w:val="22"/>
        </w:rPr>
        <w:t>8.112/90, com a redação dada pel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Lei n° 11.314, de 03 de julho de 2006, e ao disposto no Decreto n.º 6.114, de 15 de maio de 2007, Resolução nº. 67/2007 e na presente Resolução.</w:t>
      </w:r>
    </w:p>
    <w:p>
      <w:pPr>
        <w:pStyle w:val="Normal"/>
        <w:spacing w:before="0" w:after="120"/>
        <w:ind w:right="-454" w:firstLine="16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valor da gratificação será pago, conforme o constante no Anexo I – Pagamento de gratificação para a Banca Especial e Examinadora e Anexo II – Pagamento para Apoio Logístico, Técnico e Administrativo.</w:t>
      </w:r>
    </w:p>
    <w:p>
      <w:pPr>
        <w:pStyle w:val="Normal"/>
        <w:spacing w:before="0" w:after="120"/>
        <w:ind w:right="-454" w:firstLine="16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tigo 2° -</w:t>
      </w:r>
      <w:r>
        <w:rPr>
          <w:sz w:val="22"/>
          <w:szCs w:val="22"/>
        </w:rPr>
        <w:t xml:space="preserve"> Esta Resolução entra em vigor nesta data, revogando as disposições em contrario.</w:t>
      </w:r>
    </w:p>
    <w:p>
      <w:pPr>
        <w:pStyle w:val="Normal"/>
        <w:ind w:right="-454" w:firstLine="1701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13 de junho de 2008.</w:t>
      </w:r>
    </w:p>
    <w:p>
      <w:pPr>
        <w:pStyle w:val="NormalArial"/>
        <w:ind w:right="-454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454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AS ALVES DE ANDRADE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 em exercício</w:t>
      </w:r>
    </w:p>
    <w:p>
      <w:pPr>
        <w:pStyle w:val="NormalArial"/>
        <w:ind w:right="-454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ind w:right="-454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ind w:right="-454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-454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ind w:right="-454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ind w:right="-454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-454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ind w:right="-454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ind w:right="-454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-454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ind w:right="-454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ind w:right="-454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-454" w:firstLine="1701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Arial"/>
        <w:ind w:right="-454" w:firstLine="1701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Arial"/>
        <w:ind w:right="-454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CARLOS TEODORO JOSÉ HUGUENEY IRIGARAY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"/>
        <w:ind w:right="-454" w:hanging="0"/>
        <w:rPr>
          <w:rFonts w:ascii="Times New Roman" w:hAnsi="Times New Roman" w:eastAsia="Arial Unicode MS" w:cs="Times New Roman"/>
          <w:sz w:val="16"/>
          <w:szCs w:val="16"/>
          <w:lang w:val="pt-BR"/>
        </w:rPr>
      </w:pPr>
      <w:r>
        <w:rPr>
          <w:rFonts w:eastAsia="Arial Unicode MS" w:cs="Times New Roman"/>
          <w:sz w:val="16"/>
          <w:szCs w:val="16"/>
          <w:lang w:val="pt-BR"/>
        </w:rPr>
      </w:r>
    </w:p>
    <w:p>
      <w:pPr>
        <w:pStyle w:val="Normal"/>
        <w:ind w:right="-454" w:firstLine="16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6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4" w:firstLine="16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DUÍLIO MAIOLINO FILHO</w:t>
      </w:r>
      <w:r>
        <w:rPr>
          <w:sz w:val="22"/>
          <w:szCs w:val="22"/>
          <w:lang w:val="pt-BR"/>
        </w:rPr>
        <w:t xml:space="preserve"> - Membro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– Pagamento de Gratificação para a Banca Especial e Examinad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entação para Gratificação por encargo de Concurso de Docentes – Professor Efeti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ÚMERO DE HORAS EFETIVAS DEDICADAS POR MEMBRO TITULAR – </w:t>
            </w:r>
            <w:r>
              <w:rPr>
                <w:b/>
                <w:sz w:val="22"/>
                <w:szCs w:val="22"/>
              </w:rPr>
              <w:t>BANCA ESPECIAL E EXAMINAD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00"/>
        <w:gridCol w:w="1800"/>
        <w:gridCol w:w="180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CANDID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a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a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a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s de 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ra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– </w:t>
            </w:r>
            <w:r>
              <w:rPr>
                <w:b/>
                <w:sz w:val="22"/>
                <w:szCs w:val="22"/>
              </w:rPr>
              <w:t>Comissão Especial</w:t>
            </w:r>
            <w:r>
              <w:rPr>
                <w:sz w:val="22"/>
                <w:szCs w:val="22"/>
              </w:rPr>
              <w:t>: Análise das Inscri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tificação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8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8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8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8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66,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– </w:t>
            </w:r>
            <w:r>
              <w:rPr>
                <w:b/>
                <w:sz w:val="22"/>
                <w:szCs w:val="22"/>
              </w:rPr>
              <w:t>Comissão Examinador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va de Conhecimentos: Pontos, elaboração e aplicação da prova, leitura da prova, argüição, defesa e nota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va de Títulos: análise da documentação e nota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va Didática: Pontos, sorteio, prova didática e notas; 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vulgação de Resultados e Instrução de Recursos, caso tenh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usto por Hora - R$ 6.924,10 x 1,2% = R$ 8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8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8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8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8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83,0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tificação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747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997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.24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.495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.744,8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 – Pagamento para Apoio Logístico, Técnico e Administra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entação para Gratificação por encargo de Concurso de Docentes – Professor Efeti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ÚMERO DE HORAS EFETIVAS DEDICADAS POR CONCURSO – </w:t>
            </w:r>
            <w:r>
              <w:rPr>
                <w:b/>
                <w:sz w:val="22"/>
                <w:szCs w:val="22"/>
              </w:rPr>
              <w:t>APOIO LOGÍSTICO, TÉCNICO E ADMINISTRATI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00"/>
        <w:gridCol w:w="1800"/>
        <w:gridCol w:w="1800"/>
        <w:gridCol w:w="185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VA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a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a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a 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s de 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os da Comissão Organizadora – CPOC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leta de dados para elaboração de edi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nição de cronog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aboração do Edital do Concurso Públ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ientação às unidades contempladas com vag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ruir processos administrativos e judici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ompanhamento da execução do concur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ferência dos resultados fin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fecção da minuta do Edital de Homolog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h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h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h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hor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hora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 por Hora - R$ 6.924,10 x 1,0% = R$ 69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9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9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03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384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384,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oio Logístico, Técnico e Administra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oio Administrativo na confecção do edi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oio na conferência dos dados do edi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fecção das minutas de portarias das comissões: especial e examinad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oio e orientação às unidades contempladas com va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h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hor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hora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usto por Hora - R$ 6.924,10 x 0,75% = R$ 51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1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1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7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78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78,9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oio Administra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ebimento das inscrições com conferê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ção das inscrições por área/sub-á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istro e encaminhamento das inscri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h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hor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hora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usto por Hora - R$ 6.924,10 x 0,75% = R$ 51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1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1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7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78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78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type w:val="nextPage"/>
      <w:pgSz w:orient="landscape" w:w="16838" w:h="11906"/>
      <w:pgMar w:left="1418" w:right="1418" w:gutter="0" w:header="181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33:00Z</dcterms:created>
  <dc:creator>VALÉRIA CALMON CERISARA</dc:creator>
  <dc:description/>
  <cp:keywords/>
  <dc:language>en-US</dc:language>
  <cp:lastModifiedBy>Conselho Diretor</cp:lastModifiedBy>
  <cp:lastPrinted>2008-06-13T11:12:00Z</cp:lastPrinted>
  <dcterms:modified xsi:type="dcterms:W3CDTF">2008-06-13T14:12:00Z</dcterms:modified>
  <cp:revision>5</cp:revision>
  <dc:subject/>
  <dc:title>RESOLUÇÃO CD N</dc:title>
</cp:coreProperties>
</file>