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46, DE 20 DE JUNHO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 xml:space="preserve">Dispõe sobre posse da docente Eunice Pereira dos Santos Nunes como representante do Instituto de Computação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63/IC, de 13 de junho de 2008;</w:t>
      </w:r>
    </w:p>
    <w:p>
      <w:pPr>
        <w:pStyle w:val="Normal"/>
        <w:spacing w:before="0" w:after="12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0 de junho de 2008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Eunice Pereira dos Santos Nunes</w:t>
      </w:r>
      <w:r>
        <w:rPr>
          <w:szCs w:val="24"/>
        </w:rPr>
        <w:t xml:space="preserve"> como representante do Instituto de Computação no Conselho de Ensino, Pesquisa e Extensão, com mandato de dois anos, a contar desta dat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0 de junho de 2008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51:00Z</dcterms:created>
  <dc:creator>Secretaria de Órgãos Colegiados Superiores</dc:creator>
  <dc:description/>
  <cp:keywords/>
  <dc:language>en-US</dc:language>
  <cp:lastModifiedBy>Conselho Diretor</cp:lastModifiedBy>
  <cp:lastPrinted>2008-06-20T14:51:00Z</cp:lastPrinted>
  <dcterms:modified xsi:type="dcterms:W3CDTF">2008-06-20T17:53:00Z</dcterms:modified>
  <cp:revision>5</cp:revision>
  <dc:subject/>
  <dc:title>RESOLUÇÃO CONSEPE Nº 17, DE 06 DE ABRIL DE 1998</dc:title>
</cp:coreProperties>
</file>