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/>
      </w:pPr>
      <w:r>
        <w:rPr>
          <w:b/>
          <w:sz w:val="22"/>
          <w:szCs w:val="22"/>
        </w:rPr>
        <w:t>RESOLUÇÃO CONSEPE Nº 65,  DE 30 DE JUNHO DE 2008.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Aprova a reestruturação curricular do curso de Arquitetura e Urbanismo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 23108.014001/08-0, 73/08 - Consepe;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 no dia 30 de junho de 2008;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" w:firstLine="1661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 xml:space="preserve">– Aprovar a reestruturação curricular do Curso de Graduação em Arquitetura e Urbanismo, da Faculdade de Arquitetura, Engenharia e Tecnologia da Universidade Federal de Mato Grosso, Campus Cuiabá, com carga horária de 3.600 horas, em Regime Seriado Semestral, com 30 vagas anuais, e turno de funcionamento integral, com período de integralização de no mínimo 05 anos e máximo de 7,5 ( sete  anos e meio), conforme anexos I, II e III. </w:t>
      </w:r>
    </w:p>
    <w:p>
      <w:pPr>
        <w:pStyle w:val="Normal"/>
        <w:ind w:lef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firstLine="168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– Esta Resolução entra em vigor para os ingressantes no curso a partir de 2009.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2"/>
          <w:szCs w:val="22"/>
        </w:rPr>
        <w:t>SALA DAS SESSÕES DO CONSELHO DE ENSINO, PESQUISA E EXTENSÃO</w:t>
      </w:r>
      <w:r>
        <w:rPr>
          <w:sz w:val="22"/>
          <w:szCs w:val="22"/>
        </w:rPr>
        <w:t>, em Cuiabá  30 de junho de 2008.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Para graduar-se no curso de Arquitetura e Urbanismo o aluno deverá cursar 3.600 horas em no mínimo 5 anos e no máximo em 7 anos e mei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IZAÇÃO</w:t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URRÍCULO PLENO DO CURSO DE GRADUAÇÃO EM</w:t>
      </w:r>
    </w:p>
    <w:p>
      <w:pPr>
        <w:pStyle w:val="Textoembloc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QUITETURA E URBANISMO - REGIME SERIADO SEMESTRAL</w:t>
      </w:r>
    </w:p>
    <w:p>
      <w:pPr>
        <w:pStyle w:val="Normal"/>
        <w:ind w:left="851" w:right="475" w:firstLine="28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3875"/>
        <w:gridCol w:w="89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EIRO SEMESTR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O SEMEST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de Arquitetura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de Arquitetura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Geometria para Arquitetura e Urbanism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ia da Arquitetura e Urbanismo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lculo para Arquitetur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todologia Científ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liv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ástic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pografi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 da Arte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 da Arte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os Ambienta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ação Gráfica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3875"/>
        <w:gridCol w:w="89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CEIRO SEMESTR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TO SEMEST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nho de Arquitetura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 da Arquitetura e Urbanismo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stória da Arquitetura e Urbanismo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is e Técnicas de Construção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ia da Arquitetura e Urbanismo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udo sócio econômic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to Ambiental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Estruturais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Estruturais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 de Interior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iótica e Comunicação Visu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to Ambiental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putação Gráfica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3875"/>
        <w:gridCol w:w="89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NTO SEMESTR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XTO SEMEST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 Brasileira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quitetura Brasileira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Estruturais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ra Estrutura Urba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to Ambiental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isagismo 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ções Elétric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is e Técnicas de Construção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Urbanismo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Retrospectiv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orto Ambiental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3875"/>
        <w:gridCol w:w="89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TIMO SEMESTR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TAVO SEMEST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Arquitetura 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lanejamento Urbano e Regional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ejamento Urbano e Regional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Estruturais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Estruturais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isagismo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Urbanismo 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stalações Hidrosanitári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tétic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Urbanismo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ficações e Custo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3875"/>
        <w:gridCol w:w="898"/>
      </w:tblGrid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O SEMESTR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CIMO SEMESTRE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 (h)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 Final de Gradua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 Final de Graduaçã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ção e Prática Profission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ágio de Proje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to de Urbanismo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ção Civi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stemas Estruturai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A HORÁRIA DAS DISCIPLINAS: 327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VIDADES COMPLEMENTARES (mínima) : 330 h</w:t>
      </w:r>
    </w:p>
    <w:p>
      <w:pPr>
        <w:pStyle w:val="Heading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GA HORÁRIA TOTAL DO CURSO: 3600 h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5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946"/>
        <w:gridCol w:w="5550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nho de Arquitetura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nstrumentos de desenho, formatos, convenções, caligrafia técnica, tipos de linha, desenho geométrico, desenho arquitetônico básico (planta, corte, fachada, cobertura, implantação). Desenho de projeto em nível legal.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eometria para Arquitetura e Urbanismo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Diedros, estudo dos pontos, retas e planos, projeções ortográficas, perspectiva cavaleira e axonométrica isométrica, visualização 3D.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lculo para Arquitetur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Funções. Limites. Derivadas e Aplicações. Diferenciais e Aplicações. Integrais Definidas e Indefinidas.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nho Livre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hs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écnicas de Desenho de Observação. Teoria da Cor. Materiais Diversos para pintura e Desenho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pografia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hs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fundamentais. Métodos de levantamento planimétrico expedito e regular. Nivelamento Geométrico e taqueométrico. Desenho topográfico.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ória da Arte 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s das manifestações artísticas desde os povos pré-históricos até a arte do século XIX, no âmbito mundial.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udos Ambientai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 relação entre meio ambiente e urbanização - interferências recíprocas; Problemas urbanos e a noção de sustentabilidade ambiental; Uso do solo e controle da poluição ambiental.</w:t>
            </w:r>
          </w:p>
        </w:tc>
      </w:tr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4"/>
        <w:gridCol w:w="989"/>
        <w:gridCol w:w="4954"/>
      </w:tblGrid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nho de Arquitetura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nta: Perspectiva exata de arquitetura. Circulação vertical (escadas,r ampas), Coberturas(madeiramento), Esquadrias (portas e janelas), Áreas Molhadas(Nbr9050).  Desenho de projeto em nível de projeto executivo. Desenho de instalações prediais e detalhes construtivo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da Arquitetura e Urb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nta: Estudo da percepção do espaço urbano e do espaço arquitetônico, através de suas características formais e funcionais. 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 Científic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B5A"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nvestigação do saber com uma reflexão teórico-metodológico, estudo e discussão sobre importância da leitura, sublinhar, resumir, conhecimento do método científico, conhecer e pensar, relatório, artigo científico, monografia, tipos de pesquisa, projeto de pesquisa, referências bibliográficas, técnicas para uso de transparências e datashow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stic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eoria da Forma Bi e Tridimensional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rática intensiva de projetos como resposta as situações arquitetônicas pré-determinadas, cujos temas e programas sejam de complexidade crescente tanto no desenvolvimento quanto na apresentação, com acentuado compromisso com as peculiaridades regionais. Tratamento da arquitetura na sua totalidade, considerados os aspectos ambientais, tecnológicos, funcionais e estéticos. Análise de espaços existentes ou imaginários e sua reposição nos projetos considerados de mínima complexidade, desenvolvidos à nível de Estudo Preliminar e apresentação com ênfase  no desenho à mão livre.Projeto de ponto de ônibus/mobiliário urbano ou similar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ória da Arte 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s das manifestações artísticas dos séculos XX e XXI, no âmbito mundial. Estudo da Arte no Brasil, das manifestações autóctones até os dias atu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utação Gráfica 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3B5A"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Noções básicas de CAD ( Computer Aided Design), desenhos em duas dimensões, impressão e plotagem de desenhos, geração de apresentações artísticas de projetos.</w:t>
            </w:r>
          </w:p>
        </w:tc>
      </w:tr>
      <w:tr>
        <w:trPr/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1357"/>
        <w:gridCol w:w="5175"/>
      </w:tblGrid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rática intensiva de projetos como resposta a situações arquitetônicas pré-determinadas, cujos temas e programas sejam de complexidade crescente tanto no desenvolvimento quanto na apresentação, com acentuado compromisso com o urbano e com as peculiaridades regionais. Tratamento da Arquitetura na sua totalidade, considerados os aspectos ambientais, tecnológicos, funcionais e estéticos. Análise de espaços existentes ou imaginários e sua reposição nos projetos considerados de alguma complexidade, desenvolvidos em nível de estudo preliminar com ênfase na apresentação do desenho arquitetônico. Projeto de residência unifamiliar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enho de Arquitetura 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erspectiva paralela (axonometria e cavaleira), Perspectiva Cônica (Interior e exterior).Métodos gráficos para apresentação de projeto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ória da Arquitetura e Urbanismo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 evolução dos agrupamentos humanos e sua relação com o ambiente construído: a cidade e o edifício através da história até o século XIX. Análise da relação entre sistemas urbanos e edificações neles inseridas numa visão histórica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oria da Arquitetura e Urbanismo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pção da forma urbana e arquitetônica na relação do processo metodológico do projeto. Ecologia Urbana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to Ambiental 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de física aplicada à Arquitetura: calor, temperatura, trocas térmicas e propriedades térmicas dos materiais. Clima e arquitetura. Estudo da problemática da habitabilidade dos espaços internos, externos e dos conjuntos arquitetônicos, sob o ponto de vista da ventilação e conforto térmico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s Estruturais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Disciplina onde se aborda os conteúdos de mecânica vetorial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itos gerais e fundamentais dos diversos tipos de concepções estruturais das edificações. Tem por objetivo transmitir aos alunos o funcionamento das estruturas das edificações, os mecanismos de sua estabilização e como as forças são transmitidas ao longo dos elementos estruturais, sem no entanto, entrar em detalhes dos cálculos técnicos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iótica e Comunicação Visua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nta: Criação do apelo visual. Linguagem e mensagem visual no exercício da arquitetura. Símbolo gráfico. Noções de sinalização no espaço arquitetônico. Noções de impressão e reprodução em gráfica, considerando as  necessidades da profissão. 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utação Gráfica 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enta: Noções básicas de CAD ( Computer Aided Design), desenhos </w:t>
            </w:r>
            <w:r>
              <w:rPr>
                <w:b/>
                <w:sz w:val="22"/>
                <w:szCs w:val="22"/>
              </w:rPr>
              <w:t>em três dimensões</w:t>
            </w:r>
            <w:r>
              <w:rPr>
                <w:sz w:val="22"/>
                <w:szCs w:val="22"/>
              </w:rPr>
              <w:t>, impressão e plotagem de desenhos, geração de apresentações artísticas de projetos.</w:t>
            </w:r>
          </w:p>
        </w:tc>
      </w:tr>
      <w:tr>
        <w:trPr/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5139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Análise de espaços existentes ou imaginários e sua reposição nos projetos considerados de alguma complexidade, desenvolvidos à nível de Projeto Legal com ênfase nos desenhos exigidos por órgãos oficiais de registro e aprovação.Projeto de igreja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ória da Arquitetura e Urbanismo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 evolução dos agrupamentos humanos e sua relação com o ambiente construído: a cidade e o edifício através da história nos séculos XX e XXI. Análise da relação entre sistemas urbanos e edificações neles inseridas numa visão histórica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is e Técnicas de Construção 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hecimento dos materiais utilizados na construção civil. Destacando os materiais, qualidade, fornecendo conhecimentos quanto as propriedades físicas e mecânicas juntamente com acompanhamento de ensaios em laboratórios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udos sócio econômico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F0FF" w:val="clear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os fatores de desenvolvimento econômico, social, político e tecnológico e sua interface com a produção do espaço construído. Estudo quanto à amplitude dos impactos causados ao meio ambiente pelos diversos tipos de ocupação urbana, avaliação pós-ocupação.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F0FF" w:val="clear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s Estruturais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ntrodução a teoria das estruturas: vinculações, classificação da estruturas e tipos de carregamentos. Esforços solicitantes: normal, cortante, fletor e torçor. Calculo de estruturas isostáticas simples e associadas: vigas, viga Gerber, quadros planos, grelhas, treliças, sistemas tri-articulados, arcos e cabos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ção a Resistência dos Materiais: principais objetivos e aplicações. Estudo de peças submetidas à tração, compressão e cisalhamento, resistência, deformação elástica e energia de deformação. Torção em barras de seção circular, resistência, deformação elástica e energia de deformação. Resistência a flexão de barras de seções com eixo de simetria. Deformação por flexão, linha elástica e energia deformação. Flexão de barras com seção sem simetria. Estudo das tensões, estados unidimensional, bidimensional e tridimensional. Estudo das deformações, Lei de Hooke generalizada. Laboratório: ensaios básicos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quitetura de Interior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mposição e elementos dominantes, princípios básicos, formas, princípios de dominância, equilíbrio e harmonia, aplicações de repetição e sequência, fontes decorativas, classificação e organização dos espaços internos, lay-out, mobiliária. Utilização de materiais de acabamento e representação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to Ambiental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de física aplicada à Arquitetura:luz, fontes e transmissão da luz, propriedades dos materiais de construção importantes para o estudo da luz. Estudo da problemática da habitabilidade dos espaços internos, externos e dos conjuntos arquitetônicos, sob o ponto de vista da iluminação natural e artificial. Eficiência energética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hs</w:t>
            </w:r>
          </w:p>
        </w:tc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170"/>
        <w:gridCol w:w="4689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nta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álise de espaços existentes  e sua reposição nos projetos considerados de média complexidade, desenvolvidos à nível de Projeto Executivo e apresentação com ênfase nos desenhos destinados à execução de obras..Projeto de reforma,revitalização,retro-fit de prédio com valor histórico.Prédio para fins culturais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quitetura Brasileira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Relações entre a Arquitetura produzida no Brasil e as condições que lhe deram origem, das manifestações autóctones ao séc XIX</w:t>
            </w:r>
            <w:r>
              <w:rPr>
                <w:spacing w:val="20"/>
                <w:sz w:val="22"/>
                <w:szCs w:val="22"/>
                <w:lang w:eastAsia="en-US"/>
              </w:rPr>
              <w:t xml:space="preserve">: </w:t>
            </w:r>
            <w:r>
              <w:rPr>
                <w:sz w:val="22"/>
                <w:szCs w:val="22"/>
                <w:lang w:eastAsia="en-US"/>
              </w:rPr>
              <w:t>Arquitetura Indígena; Barroco Brasileiro; a Cidade no Brasil; Arquitetura Colonial; Neoclássico; Ecletismo no Brasil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s Estruturais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F0FF" w:val="clear"/>
              <w:rPr/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000000"/>
                <w:sz w:val="22"/>
                <w:szCs w:val="22"/>
              </w:rPr>
              <w:t xml:space="preserve"> Estudo das estruturas de concreto segundo a norma NBR 6118: dimensionamento de lajes, vigas e pilares. Projeto e detalhamento estrutural das estruturas de concreto.  Projetos arquitetônicos utilizando o concreto como material estrutur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9F0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anismo 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udo do uso e ocupação do solo urbano, Desenho Urbano, Vias públicas: Hierarquia viária, Acessibilidade (NBR9050), Sinalização horizontal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is e Técnicas de Construção 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s técnicas de o que e como fazer em todas as fases de uma obra, meios práticos e econômicos para desenvolvimento das atividades principais e de suporte. Técnicas de construção, produtividade, segurança e construções alternativas. Estando assim o modo competente de usar tecnologia também como apurado senso de responsabilidade profissional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cnicas Retrospectiv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7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003B5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stória e Teoria do conceito de Monumento, Monumento Histórico e Patrimônio, Legislação, Tecnologia e Reabilitação e Elaboração de inventário de uma situação real e Projeto prático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to Ambiental 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itos de física aplicada à Arquitetura: som, fontes sonoras, transmissão do som, propriedades acústicas dos materiais de construção. Estudo da problemática da habitabilidade dos espaços internos, externos e dos conjuntos arquitetônicos, sob o ponto de vista da iluminação natural e artificial.</w:t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hs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951"/>
        <w:gridCol w:w="5363"/>
      </w:tblGrid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ema integrador.:Sistema estrutural/detalhamento/acessibilidade/conforto ambien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álise de espaços existentes ou imaginários e sua reposição nos projetos considerados de média complexidade, desenvolvidos à nível de Ante Projeto  com ênfase nas estratégias bioclimática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edifício de uso público(uso institucional)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quitetura Brasileira 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lineRule="auto" w:line="240" w:before="40" w:after="40"/>
              <w:rPr/>
            </w:pPr>
            <w:r>
              <w:rPr>
                <w:sz w:val="22"/>
                <w:szCs w:val="22"/>
              </w:rPr>
              <w:t xml:space="preserve">Ementa: Relações entre a Arquitetura produzida no Brasil e as condições que lhe deram origem, séculos XX e XXI. Estudo da evolução da Arquitetura de Mato Grosso e região Centro-Oeste. </w:t>
            </w:r>
            <w:r>
              <w:rPr>
                <w:spacing w:val="20"/>
                <w:sz w:val="22"/>
                <w:szCs w:val="22"/>
                <w:lang w:eastAsia="en-US"/>
              </w:rPr>
              <w:t>Estudo da evolução da Arquitetura de Mato Grosso e Região Centro-Oeste: A situação no Centro Oeste brasileiro; Evolução urbana em Mato Grosso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ra Estrutura Urbana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finir e classificar os sistemas de Infra Estrutura Urbana;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rever os subsistemas convencionais de infra-estrutura urbana, definindo suas características, componentes e modo de funcionamento; e,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sentar os custos das redes de infra-estrutura urbana e suas variações em relação à morfologia urbana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isagismo 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ituação, Escalas e aplicações do paisagismo; História do paisagismo em diferentes épocas e culturas; Elementos de composição paisagística; Vegetação no paisagismo; Métodos de projeto; Elaboração de projeto de paisagismo de pequemos espaços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ções Elétricas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2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roporcionar conhecimento de projeto de instalações e conhecimento de materiais, acabamento para efeito decorativo e cálculos básicos em projetos residenciais, prediais, comerciais, industriais, paisagísticos, urbanísticos e de lazer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banismo 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cepção, leitura e análise do espaço e da paisagem urbana, Forma urbana e relação do espaço construído e não construído com a legislação e o desenho urbano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forto Ambiental 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hs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Concepção de projeto integrado de arquitetura e conforto ambiental considerando os aspectos de conforto térmico, acústico e de iluminação, bem como avaliação diagnóstico dos diversos aspectos do projeto.</w:t>
            </w:r>
          </w:p>
        </w:tc>
      </w:tr>
      <w:tr>
        <w:trPr/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949"/>
        <w:gridCol w:w="5334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ema integrador.........Interiores/ergonomia/desig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álise de espaços existentes ou imaginários e sua reposição nos projetos considerados de grande complexidade, desenvolvidos à nível de Projeto Executivo e apresentação com ênfase nos desenhos destinados à execução de obras,com detalhamento de ambientes interiores Projeto de edifício de uso comercial/partido vertical.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lanejamento Urbano e Regional 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banização no Brasil, Formação de cidades na fronteira agrícola, Estudo e análise da problemática urbana nacional e regional, Elaboração de trabalho prático sobre cidades de Mato Grosso: Levantamento, análise, sistematização de dados e elaboração de diretrizes de ordenamento territorial.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s Estruturais 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Sondagens de reconhecimento. Métodos de Estimativa das tensão admissível. Tipos de fundações. Escolha das fundações. Fundações direta ou rasas: dimensionamento e detalhamento estrutural. Fundações indiratas ou profundas: dimensionamento e detalhamento estrutural. Estimativa de recalques.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isagismo 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udo e análise da paisagem urbana contemporânea. Sistema de áreas verdes: Arborização urbana, APPs, Parques, Praças. Elaboração de projeto de paisagismo à escala urbana.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alações Hidrosanitárias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Proporcionar conhecimento de projeto de instalações e conhecimento de materiais, acabamentos para efeito decorativo e cálculos básicos em projetos residenciais, prediais, comerciais, industriais, paisagísticos, urbanísticos e de lazer.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Urbanismo 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tudo de áreas urbanas consolidadas, Espaços privados e espaços públicos. Re-ordenamento da circulação viária, Estudo de equipamentos públicos e comunitários, Infra-estrutura urbana, Mobiliário urbano.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950"/>
        <w:gridCol w:w="5271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Arquitetura 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Tema integrador,ergonomia,conforto ambiental, legislação/tecnologia alterna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álise de espaços existentes ou imaginários e sua reposição nos projetos considerados de grande complexidade, desenvolvidos à nível de Projeto Executivo integrada a proposta construtiva em escala de repetição. Apresentação com ênfase nos desenhos destinados à execução de obras..Projeto de habitação social/projeto de hotel com partido horizontal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ejamento Urbano e Regional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laboração de propostas de delimitação do Perímetro Urbano, Zoneamento urbano, Uso e ocupação do solo, Estudo e aplicação dos instrumentos da política urbana.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stemas Estruturais 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ntrodução ao Estudo das Estruturas de Aço; Tipos e Propriedades dos Aços Estruturais; Ações – Conceitos; Segurança e Desempenho da Estruturas; Determinação das Resistências de Cálculo de Barras à tração e Compressão;  Determinação das Resistências de Cálculo das Ligações; Determinação das Resistências de Cálculo de Barras à Flexão e Cisalhamento; Modulação arquitetônica para as estruturas de aço; e, Projeto arquitetônicos utilizando o aço como material estrutural.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 e Custo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pecificações técnicas: conceito, tipos, redações, normas e princípios que regem sua escrita. Orçamento: métodos de orçar, discussão de suas vantagens e utilidades. Orçamentos aproximados e exatos. Normas para execução de orçamentos. Apropriação do custo: noções gerais. O orçamento como documento básico de programação da obra. Licitações: conceitos, normas, objeto, modalidades, procedimentos e responsabilidades.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Urbanismo 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álise das tipologias de traçados urbanos. Estudo da legislação de urbanística: Parcelamento do solo, Condomínios, Uso e Ocupação do solo urbano, Legislação ambiental. Estudo das características ambientais de áreas urbanas.  Elaboração de projetos de parcelamento e ocupação do solo, incluindo as áreas residenciais unifamiliares e multifamiliares, comerciais, serviços, institucionais e de lazer.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ética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 Estética como estudo dos fenômenos sensíveis, com ênfase para Experiência Estética e a Estética na Arquitetura.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vertAlign w:val="superscript"/>
        </w:rPr>
        <w:t>o</w:t>
      </w:r>
      <w:r>
        <w:rPr/>
        <w:t>. SEMESTR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923"/>
        <w:gridCol w:w="64"/>
        <w:gridCol w:w="4559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s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balho Final de Graduação 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Introdução ao desenvolvimento do Trabalho Final de Graduação. Parte Teórica de justificativa do Proje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islação e Prática Profissional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Funções, atribuições e competência da administração pública nos três níveis de governo. Legislação urbana e Código de Obras. Noções específicas do Direito, legislação e regulamentação profissional. Direitos e deveres do profissional. Órgãos de classe da profissão: Conselhos Federal e Regional, Associações e Sindicatos. Código de Ética profissional. Salário profissional, honorários. O escritório de Arquitetura. Gestão e empreendedorismo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ágio de Projeto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Supervisão e avaliação de prática profissional na área de projetos, através de relatórios e atividades.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to de Urbanismo 3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menta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venção em assentamentos urbanos precários, reordenamento espacial, reassentamento, relocação, equipamentos públicos e comunitários, regularização fundiária.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ução Civil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Estudo da viabilidade técnico-financeira de empreendimentos de construções. Elaboração de projetos e serviços iniciais. Gestão e coordenação de projetos. Utilização da tecnologia de informação na elaboração de projetos. Controle e integração projeto-obra. Racionalização construtiva. Gestão de pessoas e suprimentos. Gestão do processo de venda.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as Estruturais 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hs.</w:t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Madeira como material de construção; produtos de madeira e sistemas estruturais; propriedades mecânicas – bases de cálculo; ligações de peças estruturais; peças tracionadas – emendas; peças comprimidas – flambagem; elementos fletidos – vigas; e vigas em treliças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>. SEMES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987"/>
        <w:gridCol w:w="4559"/>
      </w:tblGrid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a Horária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balho Final de Graduação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hs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: Desenvolvimento do Projeto de Final de Curso (TC)</w:t>
            </w:r>
          </w:p>
        </w:tc>
      </w:tr>
      <w:tr>
        <w:trPr/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Hs.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A HORÁRIA DAS DISCIPLINAS: 327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IVIDADES COMPLEMENTARES (mínima) : 330 h</w:t>
      </w:r>
    </w:p>
    <w:p>
      <w:pPr>
        <w:pStyle w:val="Heading5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RGA HORÁRIA TOTAL DO CURSO: 3600 h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00"/>
      <w:u w:val="single"/>
    </w:rPr>
  </w:style>
  <w:style w:type="character" w:styleId="Tituloresenha">
    <w:name w:val="titulo_resenha"/>
    <w:basedOn w:val="Fontepargpadro"/>
    <w:qFormat/>
    <w:rPr/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">
    <w:name w:val="WW-Índice"/>
    <w:basedOn w:val="Normal"/>
    <w:qFormat/>
    <w:pPr>
      <w:suppressLineNumbers/>
    </w:pPr>
    <w:rPr/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851" w:right="475" w:hanging="0"/>
      <w:jc w:val="center"/>
      <w:textAlignment w:val="auto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20:00Z</dcterms:created>
  <dc:creator>UFMT</dc:creator>
  <dc:description/>
  <cp:keywords/>
  <dc:language>en-US</dc:language>
  <cp:lastModifiedBy>Conselho Diretor</cp:lastModifiedBy>
  <dcterms:modified xsi:type="dcterms:W3CDTF">2008-11-18T18:43:00Z</dcterms:modified>
  <cp:revision>6</cp:revision>
  <dc:subject/>
  <dc:title>MINUTA DE RESOLUÇÃO</dc:title>
</cp:coreProperties>
</file>