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rPr>
          <w:b/>
          <w:b/>
        </w:rPr>
      </w:pPr>
      <w:r>
        <w:rPr>
          <w:b/>
        </w:rPr>
        <w:t>RESOLUÇÃO CONSUNI Nº 10 DE 21 DE AGOSTO DE 2008</w:t>
      </w:r>
    </w:p>
    <w:p>
      <w:pPr>
        <w:pStyle w:val="Normal"/>
        <w:ind w:left="1620" w:right="-522" w:hanging="0"/>
        <w:rPr/>
      </w:pPr>
      <w:r>
        <w:rPr/>
        <w:t xml:space="preserve">Dispõe sobre a regulamentação do uso do espaço físico para alojamento e realização de festas em eventos estudantis, científicos, culturais, esportivos, artísticos, religiosos, políticos e os promovidos pelas entidades de classe no âmbito da UFMT. </w:t>
      </w:r>
    </w:p>
    <w:p>
      <w:pPr>
        <w:pStyle w:val="Normal"/>
        <w:ind w:left="1620" w:right="-522" w:hanging="0"/>
        <w:rPr/>
      </w:pPr>
      <w:r>
        <w:rPr/>
      </w:r>
    </w:p>
    <w:p>
      <w:pPr>
        <w:pStyle w:val="Normal"/>
        <w:ind w:left="1620" w:right="-522" w:hanging="0"/>
        <w:rPr/>
      </w:pPr>
      <w:r>
        <w:rPr>
          <w:b/>
        </w:rPr>
        <w:t>O CONSELHO UNIVERSITÁRIO DA UNIVERSIDADE FEDERAL DE MATO GROSSO</w:t>
      </w:r>
      <w:r>
        <w:rPr/>
        <w:t>, no uso de suas atribuições legais, e</w:t>
      </w:r>
    </w:p>
    <w:p>
      <w:pPr>
        <w:pStyle w:val="Normal"/>
        <w:ind w:left="1620" w:right="-522" w:hanging="0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o crescimento do número de solicitações para realização de festas em eventos com demanda inclusive de alojamento para os participantes durante a realização dos mesmos; 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que a UFMT enfrenta dificuldades estruturais e de logística para atender a demanda de alojamento;</w:t>
      </w:r>
    </w:p>
    <w:p>
      <w:pPr>
        <w:pStyle w:val="Normal"/>
        <w:ind w:left="1620" w:right="-522" w:hanging="0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que as políticas de ensino, pesquisa, extensão e pós-graduação implementadas pela UFMT tem implicado na ocupação dos espaços físicos da instituição durante quase todo o ano em períodos matutino, vespertino e noturno; 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a necessidade de se normatizar a utilização do uso do espaço físico para alojamento e realização de festas em eventos estudantis, científicos, culturais, esportivos, artísticos, religiosos, políticos e os promovidos pelas entidades de classe no âmbito da UFMT não previstos na resolução n.º 14 CONSUNI de 10/09/97;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o que consta do processo 23108.016072/07-0;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ainda, a decisão do plenário em sessão realizada no dia 21 de agosto de 2008;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Artigo 1º.</w:t>
      </w:r>
      <w:r>
        <w:rPr/>
        <w:t xml:space="preserve"> Assegurar a realização de um evento estudantil anual, de caráter nacional, no Campus de Cuiabá (incluindo transporte e alojamento), cuja proposta deverá ser encaminhada, pelos proponentes, para apreciação da Administração Superior, com antecedência mínima de seis meses.</w:t>
      </w:r>
    </w:p>
    <w:p>
      <w:pPr>
        <w:pStyle w:val="Normal"/>
        <w:ind w:right="-522" w:firstLine="1620"/>
        <w:jc w:val="both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</w:rPr>
        <w:t>Artigo 2º.</w:t>
      </w:r>
      <w:r>
        <w:rPr/>
        <w:t xml:space="preserve"> Assegurar a construção de um espaço adequado à realização de eventos na UFMT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Parágrafo único.</w:t>
      </w:r>
      <w:r>
        <w:rPr/>
        <w:t xml:space="preserve"> A elaboração do projeto de construção do espaço referido no caput deste artigo será acompanhada pelo DCE.</w:t>
      </w:r>
    </w:p>
    <w:p>
      <w:pPr>
        <w:pStyle w:val="Normal"/>
        <w:ind w:right="-522" w:firstLine="1620"/>
        <w:jc w:val="both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Artigo 3º. </w:t>
      </w:r>
      <w:r>
        <w:rPr/>
        <w:t>Os espaços externos da UFMT poderão ser destinados à realização de festas sendo necessário para tanto a autorização prévia da Prefeitura do Campus e atendimento as normas institucionais.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</w:rPr>
        <w:t>Artigo 4º.</w:t>
      </w:r>
      <w:r>
        <w:rPr/>
        <w:t xml:space="preserve"> A realização de eventos científicos regionais e locais, culturais, artísticos, esportivos e festivos nos Institutos e Faculdades será objeto de deliberação das respectivas congregações.</w:t>
      </w:r>
    </w:p>
    <w:p>
      <w:pPr>
        <w:pStyle w:val="Normal"/>
        <w:ind w:right="-522" w:firstLine="1620"/>
        <w:jc w:val="both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</w:rPr>
        <w:t>Artigo 5º.</w:t>
      </w:r>
      <w:r>
        <w:rPr/>
        <w:t xml:space="preserve"> Esta Resolução entra em vigor nesta data, revogadas as disposições em contrário.</w:t>
      </w:r>
    </w:p>
    <w:p>
      <w:pPr>
        <w:pStyle w:val="Normal"/>
        <w:ind w:right="-522" w:firstLine="1620"/>
        <w:jc w:val="both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</w:rPr>
        <w:t>SALA DAS SESSÕES DO CONSELHO UNIVERSITÁRIO</w:t>
      </w:r>
      <w:r>
        <w:rPr/>
        <w:t xml:space="preserve">, em Cuiabá, 21 de agosto de 2008. 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rPr/>
      </w:pPr>
      <w:r>
        <w:rPr/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-522" w:hanging="0"/>
        <w:jc w:val="center"/>
        <w:rPr/>
      </w:pPr>
      <w:r>
        <w:rPr/>
        <w:t>Presidente</w:t>
      </w:r>
    </w:p>
    <w:sectPr>
      <w:type w:val="nextPage"/>
      <w:pgSz w:w="12240" w:h="15840"/>
      <w:pgMar w:left="1701" w:right="1701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41:00Z</dcterms:created>
  <dc:creator>Marilda Calháo  Esteves Mats</dc:creator>
  <dc:description/>
  <cp:keywords/>
  <dc:language>en-US</dc:language>
  <cp:lastModifiedBy>Conselho Diretor</cp:lastModifiedBy>
  <cp:lastPrinted>2008-08-27T10:48:00Z</cp:lastPrinted>
  <dcterms:modified xsi:type="dcterms:W3CDTF">2008-12-12T19:37:00Z</dcterms:modified>
  <cp:revision>40</cp:revision>
  <dc:subject/>
  <dc:title>Resolução espaço físico para alojamento e festas</dc:title>
</cp:coreProperties>
</file>