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89, DE 26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dática e Metodologia do Ensino de Ciências Naturais e Matemática para as Séries Iniciai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5321/07-8, 83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idática e Metodologia do Ensino de Ciências Naturais e Matemática para as Séries Iniciais, através da realização de contrato entre a Fundação Universidade Federal de Mato Grosso/FUFMT e a Fundação de Apoio e Desenvolvimento da Universidade Federal de Mato Grosso/UNISELVA, a ser desenvolvido pelo Instituto Universitário Norte Mato-Grossense/IUNMA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6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5:00Z</dcterms:created>
  <dc:creator>Secretaria de Órgãos Colegiados Superiores</dc:creator>
  <dc:description/>
  <cp:keywords/>
  <dc:language>en-US</dc:language>
  <cp:lastModifiedBy>Conselho Diretor</cp:lastModifiedBy>
  <cp:lastPrinted>2008-08-27T14:34:00Z</cp:lastPrinted>
  <dcterms:modified xsi:type="dcterms:W3CDTF">2008-08-27T17:38:00Z</dcterms:modified>
  <cp:revision>3</cp:revision>
  <dc:subject/>
  <dc:title>RESOLUÇÃO CONSEPE Nº 17, DE 06 DE ABRIL DE 1998</dc:title>
</cp:coreProperties>
</file>