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33, DE 26 DE AGOSTO DE 2008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sz w:val="21"/>
          <w:szCs w:val="21"/>
        </w:rPr>
        <w:t xml:space="preserve">Dispõe sobre homologação do Convênio celebrado com a Syngenta Proteção de Cultivos Ltda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18338/08-0, CD-52/08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26 de agosto de 2008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Convênio n.º 032/FUFMT/08, que entre si celebram a Fundação Universidade Federal de Mato Grosso e a Syngenta Proteção de Cultivos Ltda., objetivando proporcionar aos alunos e alunas  regularmente matriculados (as), nos cursos de graduação da FUFMT, a oportunidade de realização de estágio curricular não obrigatório junto à concedente, como forma de complementação do ensino e da aprendizagem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26 de agosto de 2008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AS ALVES DE ANDRADE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 em exercíci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01:00Z</dcterms:created>
  <dc:creator>PROPG</dc:creator>
  <dc:description/>
  <cp:keywords/>
  <dc:language>en-US</dc:language>
  <cp:lastModifiedBy>Conselho Diretor</cp:lastModifiedBy>
  <cp:lastPrinted>2008-08-26T09:07:00Z</cp:lastPrinted>
  <dcterms:modified xsi:type="dcterms:W3CDTF">2008-08-26T12:07:00Z</dcterms:modified>
  <cp:revision>7</cp:revision>
  <dc:subject/>
  <dc:title>MINUTA DE RESOLUÇÃO CD N</dc:title>
</cp:coreProperties>
</file>