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34, DE 26 DE AGOST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Convênio celebrado com a Polícia Militar do Estado de Mato Grosso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02374/08-9, CD-51/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6 de agost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Aditivo n.º 106/FUFMT/2008 ao Convênio n.º 042/2003, que entre si celebram a Fundação Universidade Federal de Mato Grosso e a Polícia Militar do Estado de Mato Grosso, objetivando garantir o apoio da Polícia Militar do Estado de Mato Grosso, restrito às ações específicas durante a realização dos processos seletivos/concursos de responsabilidade da FUFMT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6 de agost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AS ALVES DE ANDRADE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 em exercíci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6:00Z</dcterms:created>
  <dc:creator>PROPG</dc:creator>
  <dc:description/>
  <cp:keywords/>
  <dc:language>en-US</dc:language>
  <cp:lastModifiedBy>Conselho Diretor</cp:lastModifiedBy>
  <cp:lastPrinted>2008-08-26T09:08:00Z</cp:lastPrinted>
  <dcterms:modified xsi:type="dcterms:W3CDTF">2008-08-26T12:08:00Z</dcterms:modified>
  <cp:revision>8</cp:revision>
  <dc:subject/>
  <dc:title>MINUTA DE RESOLUÇÃO CD N</dc:title>
</cp:coreProperties>
</file>