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right="748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 37, DE 05 DE SETEMBRO DE 2008.</w:t>
      </w:r>
    </w:p>
    <w:p>
      <w:pPr>
        <w:pStyle w:val="NormalArial"/>
        <w:tabs>
          <w:tab w:val="clear" w:pos="708"/>
          <w:tab w:val="left" w:pos="540" w:leader="none"/>
        </w:tabs>
        <w:ind w:right="748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748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O PRESIDENTE DO CONSELHO DIRETOR DA FUNDAÇÃO UNIVERSIDADE FEDERAL DE MATO GROSSO, no uso de suas atribuições legais, e</w:t>
      </w:r>
    </w:p>
    <w:p>
      <w:pPr>
        <w:pStyle w:val="NormalArial"/>
        <w:ind w:left="1440" w:right="748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748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 que consta no Processo n.º 23108.021790/08-0, CD 43/08;</w:t>
      </w:r>
    </w:p>
    <w:p>
      <w:pPr>
        <w:pStyle w:val="NormalArial"/>
        <w:ind w:left="1620" w:right="748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748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 Portaria MEC n.º 1.084, de 02 de setembro de 2008, publicada no D.O.U de 03 de setembro de 2008;</w:t>
      </w:r>
    </w:p>
    <w:p>
      <w:pPr>
        <w:pStyle w:val="NormalArial"/>
        <w:ind w:left="1620" w:right="748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1440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1.º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Aprovar,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, a Tabela para fins de cálculo de Gratificação de Pessoal, com ou sem vínculo com a Universidade Federal de Mato Grosso, envolvido no planejamento, organização, preparação, aplicação, processamento e correção do Processo Seletivo de 2009 – Concurso Vestibular Unificado.</w:t>
      </w:r>
    </w:p>
    <w:p>
      <w:pPr>
        <w:pStyle w:val="NormalArial"/>
        <w:ind w:right="74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Para cumprimento do disposto neste artigo ficam definidas as seguintes atividades/horas com o respectivo valor por hora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964"/>
        <w:gridCol w:w="1640"/>
      </w:tblGrid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Hor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H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Gratificação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Elaboradora e Sistematizadora 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8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440,00 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 Elaboradora das Questõ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/ 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2,3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0,83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Editais e Manual do Candid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Revisora Ortográ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4,5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49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Auxiliar de Revisão Ortográ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Atividade Gráfica 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0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Impressão Gráfica 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Impressão Gráfica Pr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04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 Impressão de Pr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er de criação folder, cartazes, manual,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785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I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4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4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cotador de Pr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Coord. de Correção da  2ª 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Aux. de Coord. de correção da 2ª 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Corretora da Prova - 2ª 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4,7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988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Julgadora de Recurso da 2ª 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4,7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988,00 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sso de Isenção de Tax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dor de Inscrições p/ Isenção de Taxa - I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dor de Inscrição p/ Isenção de Ta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Inscrição p/ Isenção de Ta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Geral do Processo de Isenção de Ta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.905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s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Gerais/Apoio Isenção de Ta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i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ssamento de Dados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as Atividades de entrada de dad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Comput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o Processamento de 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04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de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075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2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desig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ste de Habilidade - Músic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Aplicadora de Tes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,5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22,5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de Coorde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,5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oio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2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48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de trei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on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4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poio NA e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1,4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659,96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poio 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49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/ tur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4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lador e Organizador  das Folhas de Respo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ganizador de Espaço Físico –UF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r de Espaço Físico -Cuiabá/V.Gr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Carte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nas inscrições do Processo Sele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</w:tbl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2"/>
          <w:szCs w:val="22"/>
        </w:rPr>
        <w:t xml:space="preserve">* Valor da hora foi determinado observando-se a complexidade das atividades. </w:t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3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Cuiabá, 05 de setembro de 2008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AULO SPELLER</w:t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residente</w:t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18:00Z</dcterms:created>
  <dc:creator>Particular2</dc:creator>
  <dc:description/>
  <cp:keywords/>
  <dc:language>en-US</dc:language>
  <cp:lastModifiedBy>Conselho Diretor</cp:lastModifiedBy>
  <cp:lastPrinted>2008-09-05T16:47:00Z</cp:lastPrinted>
  <dcterms:modified xsi:type="dcterms:W3CDTF">2008-09-05T20:00:00Z</dcterms:modified>
  <cp:revision>9</cp:revision>
  <dc:subject/>
  <dc:title>RESOLUÇÃO CD Nº</dc:title>
</cp:coreProperties>
</file>