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UNI Nº 11 DE 18 DE SETEMBRO DE 2008</w:t>
      </w:r>
    </w:p>
    <w:p>
      <w:pPr>
        <w:pStyle w:val="Normal"/>
        <w:ind w:left="1620" w:right="-59" w:hanging="0"/>
        <w:jc w:val="both"/>
        <w:rPr/>
      </w:pPr>
      <w:r>
        <w:rPr/>
        <w:t>Aprova a transformação do Núcleo de Direito e Política Agro-Ambiental (NUDPA) em Núcleo de Estudos e Prática Jurídica Ambiental-NEPA</w:t>
      </w:r>
    </w:p>
    <w:p>
      <w:pPr>
        <w:pStyle w:val="Normal"/>
        <w:ind w:left="1620" w:right="-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O CONSELHO UNIVERSITÁRIO DA UNIVERSIDADE FEDERAL DE MATO GROSSO</w:t>
      </w:r>
      <w:r>
        <w:rPr/>
        <w:t>, no uso de suas atribuições legais, e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o que consta do processo 23108.024568/07-7;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ainda, a decisão do plenário em sessão realizada no dia 18 de setembro de 2008;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oembloco"/>
        <w:suppressAutoHyphens w:val="true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O Núcleo de Direito e Política Agro-Ambiental (NUDPA) passa a denominar-se Núcleo de Estudos e Prática Jurídica Ambiental (NEPA), mantida sua vinculação à Faculdade de Direito da Universidade Federal de Mato Grosso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Fica aprovado o Regimento do Núcleo de Estudos e Prática Jurídica Ambiental – NEPA, composto de 14 artigos, distribuídos em III capítulos, que com esta é publicado.</w:t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3.° 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18 de setembro de 2008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PAULO SPELLER</w:t>
      </w:r>
    </w:p>
    <w:p>
      <w:pPr>
        <w:pStyle w:val="Textoembloco"/>
        <w:suppressAutoHyphens w:val="true"/>
        <w:ind w:left="423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sidente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Cs w:val="24"/>
          <w:lang w:eastAsia="pt-BR"/>
        </w:rPr>
      </w:pPr>
      <w:r>
        <w:rPr>
          <w:i w:val="false"/>
          <w:szCs w:val="24"/>
          <w:lang w:eastAsia="pt-BR"/>
        </w:rPr>
        <w:t>REGIMENTO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NÚCLEO DE ESTUDOS, PESQUISA E PRÁTICA JURÍDICA AMBIENTAL – NEPA</w:t>
      </w:r>
    </w:p>
    <w:p>
      <w:pPr>
        <w:pStyle w:val="Heading1"/>
        <w:suppressAutoHyphens w:val="true"/>
        <w:rPr>
          <w:b w:val="false"/>
          <w:b w:val="false"/>
          <w:sz w:val="24"/>
          <w:szCs w:val="24"/>
          <w:lang w:val="pt-BR" w:eastAsia="pt-BR"/>
        </w:rPr>
      </w:pPr>
      <w:r>
        <w:rPr>
          <w:b w:val="false"/>
          <w:sz w:val="24"/>
          <w:szCs w:val="24"/>
          <w:lang w:val="pt-BR" w:eastAsia="pt-BR"/>
        </w:rPr>
      </w:r>
    </w:p>
    <w:p>
      <w:pPr>
        <w:pStyle w:val="Heading1"/>
        <w:suppressAutoHyphens w:val="true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  <w:t>CAPÍTULO 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a Finalidad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1º</w:t>
      </w:r>
      <w:r>
        <w:rPr/>
        <w:t xml:space="preserve">  O </w:t>
      </w:r>
      <w:r>
        <w:rPr>
          <w:b/>
        </w:rPr>
        <w:t xml:space="preserve">Núcleo de Estudos e Prática Jurídica Ambiental – NEPA </w:t>
      </w:r>
      <w:r>
        <w:rPr/>
        <w:t>da Faculdade de Direito da Universidade Federal de Mato Grosso reger-se-á pelo presente Regimento, sem prejuízo das demais Resoluções que lhe forem aplicáveis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2º</w:t>
      </w:r>
      <w:r>
        <w:rPr/>
        <w:t xml:space="preserve">  O NEPA tem por objetivo promover o aprofundamento dos estudos e pesquisas na área ambiental, bem como desenvolver a prática jurídica ambiental promovendo a capacitação e qualificação dos docentes e discentes para uma atuação comprometida com a defesa do meio ambiente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a Organização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3º</w:t>
      </w:r>
      <w:r>
        <w:rPr/>
        <w:t xml:space="preserve">  Compete ao NEPA: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</w:t>
      </w:r>
      <w:r>
        <w:rPr/>
        <w:t xml:space="preserve"> – Atuar em conjunto com a Faculdade de Direito e outras Faculdades, Centros e Núcleos da UFMT, visando aprofundar a discussão multidisciplinar da política e legislação ambiental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I</w:t>
      </w:r>
      <w:r>
        <w:rPr/>
        <w:t xml:space="preserve"> – promover a realização de estudos e pesquisas jurídicas sobre temas relacionados ao Direito Agro-Ambiental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II</w:t>
      </w:r>
      <w:r>
        <w:rPr/>
        <w:t xml:space="preserve"> – propagar e divulgar conhecimento em sua área de atuação, por meio de uma revista especializada e publicações temáticas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V</w:t>
      </w:r>
      <w:r>
        <w:rPr/>
        <w:t xml:space="preserve"> – promover a realização de cursos extensão e pós-graduação, bem como seminários e congressos para aprofundamento dos estudos em sua área de atuação;</w:t>
      </w:r>
    </w:p>
    <w:p>
      <w:pPr>
        <w:pStyle w:val="Normal"/>
        <w:suppressAutoHyphens w:val="tru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V</w:t>
      </w:r>
      <w:r>
        <w:rPr/>
        <w:t xml:space="preserve"> – apoiar o Poder Público na discussão e formulação de políticas públicas em sua área de competência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VI</w:t>
      </w:r>
      <w:r>
        <w:rPr/>
        <w:t xml:space="preserve"> – fomentar a formação de grupos de estudos, oferecendo suporte e orientação aos alunos que tenham interesse no aprofundamento dos estudos jurídicos e de políticas públicas relacionadas com seus objetivos principais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VII</w:t>
      </w:r>
      <w:r>
        <w:rPr/>
        <w:t xml:space="preserve"> – coordenar a prática jurídica ambiental, na consultoria e contencioso administrativo e judicial, voltada para a proteção do meio ambiente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VIII –</w:t>
      </w:r>
      <w:r>
        <w:rPr/>
        <w:t xml:space="preserve"> coordenar ações multidisciplinares visando a produção de perícias e técnicas ambientais; 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X</w:t>
      </w:r>
      <w:r>
        <w:rPr/>
        <w:t xml:space="preserve"> – firmar convênio com instituições públicas e parcerias com organizações não governamentais, visando a consecução de seus objetivos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4º</w:t>
      </w:r>
      <w:r>
        <w:rPr/>
        <w:t xml:space="preserve"> O NEPA será administrado por uma Coordenação Executiva, sendo supervisionado pela Congregação da Faculdade de Direito da UFMT.</w:t>
      </w:r>
    </w:p>
    <w:p>
      <w:pPr>
        <w:pStyle w:val="Normal"/>
        <w:suppressAutoHyphens w:val="tru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5º</w:t>
      </w:r>
      <w:r>
        <w:rPr/>
        <w:t xml:space="preserve">  A Coordenação Executiva terá a seguinte composição: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I – Coordenação- Geral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II – Coordenação-Adjunta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III – Coordenação do Escritório Modelo de Advocacia Ambiental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IV – Coordenação de Estudos Ambientais Avançados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V – Coordenação de Perícia Sócio-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Parágrafo único.</w:t>
      </w:r>
      <w:r>
        <w:rPr/>
        <w:t xml:space="preserve"> Compete à Coordenação Executiva: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I – Definir as diretrizes de atuação do NEPA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II – Aprovar o Relatório Anual das atividades desenvolvidas no âmbito do NEPA, com a avaliação do período, submetendo-o à aprovação da Congregação da Faculdade de Direito que o encaminhará ao Conselho Universitário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III – Aprovar o credenciamento de professor pesquisador e professor tutor como membros do NEPA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6º</w:t>
      </w:r>
      <w:r>
        <w:rPr/>
        <w:t xml:space="preserve">  O Coordenador-Geral, integrante do quadro permanente de pessoal docente da UFMT e lotado na Faculdade de Direito, é o responsável pela administração do NEPA e a ele compete: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</w:t>
      </w:r>
      <w:r>
        <w:rPr/>
        <w:t xml:space="preserve"> – Gerenciar as atividades acadêmicas, financeiras e administrativas do NEPA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I</w:t>
      </w:r>
      <w:r>
        <w:rPr/>
        <w:t xml:space="preserve"> – Supervisionar as atividades desenvolvidas pelo NEPA, apresentando relatório anual à Congregação da Faculdade de Direito da UFMT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II</w:t>
      </w:r>
      <w:r>
        <w:rPr/>
        <w:t xml:space="preserve"> – Providenciar a incorporação ao patrimônio da UFMT de toda doação financeira e de bens móveis oferecidas ao NEPA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Parágrafo único.</w:t>
      </w:r>
      <w:r>
        <w:rPr/>
        <w:t xml:space="preserve"> Ao Coordenador-Adjunto compete: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 xml:space="preserve">I </w:t>
      </w:r>
      <w:r>
        <w:rPr/>
        <w:t>– apoiar as atividades de Coordenação do NEPA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I</w:t>
      </w:r>
      <w:r>
        <w:rPr/>
        <w:t xml:space="preserve"> – autorizar, juntamente com o Coordenador-Geral, as despesas e desembolsos do NEPA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II</w:t>
      </w:r>
      <w:r>
        <w:rPr/>
        <w:t xml:space="preserve"> – substituir o Coordenador-Geral em suas faltas ou impedimentos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 xml:space="preserve">Art. 7º </w:t>
      </w:r>
      <w:r>
        <w:rPr/>
        <w:t>À Coordenação do Escritório Modelo de Advocacia Ambiental compete: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I - coordenar a prática jurídica ambiental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 xml:space="preserve">II - </w:t>
      </w:r>
      <w:r>
        <w:rPr>
          <w:color w:val="000000"/>
        </w:rPr>
        <w:t>assinar, juntamente com os estagiários pertencentes às equipes pelas quais for responsável, as petições encaminhadas ao Poder Judiciário relativas às ações de natureza ambiental;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III - acompanhar, juntamente com os estagiários e bolsistas lotados no NEPA, as audiências dos processos de natureza ambiental encaminhados ao Poder Judici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 xml:space="preserve">Art. 8º </w:t>
      </w:r>
      <w:r>
        <w:rPr/>
        <w:t xml:space="preserve"> À Coordenação de Estudos Ambientais Avançados: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I – Apoiar as linhas de pesquisas e eventos relacionadas à temática ambiental, promovidas pelos professores pesquisadores e tutores credenciados no NEPA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 xml:space="preserve">II - Apoiar a divulgação de estudos e pesquisas relacionados à temática ambiental, especialmente através da </w:t>
      </w:r>
      <w:r>
        <w:rPr>
          <w:i/>
        </w:rPr>
        <w:t>Revista Amazônia Legal de Estudos Sócio-Jurídico-Ambientais</w:t>
      </w:r>
      <w:r>
        <w:rPr/>
        <w:t>, publicada pela Editora da UFMT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 xml:space="preserve">Art. 9º </w:t>
      </w:r>
      <w:r>
        <w:rPr/>
        <w:t xml:space="preserve"> À Coordenação de Perícia Sócio-Ambiental compete: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I – Coordenar a elaboração de perícias e estudos visando subsidiar a atuação da Coordenação do Escritório Modelo de Advocacia Ambiental do NEPA, bem como os órgãos públicos interessados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II – Apoiar a Coordenação de Estudos Ambientais Avançados na difusão dos estudos sócio-jurídicos ambientais realizados no âmbito de sua atuação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10 -</w:t>
      </w:r>
      <w:r>
        <w:rPr/>
        <w:t xml:space="preserve"> Compete à Congregação da Faculdade de Direito da UFMT: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</w:t>
      </w:r>
      <w:r>
        <w:rPr/>
        <w:t xml:space="preserve"> – aprovar a prestação de contas da Coordenação Executiva do NEPA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I</w:t>
      </w:r>
      <w:r>
        <w:rPr/>
        <w:t xml:space="preserve"> – aprovar a indicação do Coordenador-Geral e do Coordenador-Adjunto a serem nomeados pelo Reitor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II –</w:t>
      </w:r>
      <w:r>
        <w:rPr/>
        <w:t xml:space="preserve"> Designar os membros da Coordenação do Escritório Modelo de Advocacia Ambiental, da Coordenação de Estudos Ambientais Avançados e da Coordenação de Perícia Sócio-Ambiental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IV</w:t>
      </w:r>
      <w:r>
        <w:rPr/>
        <w:t xml:space="preserve"> – autorizar a assinatura de convênios e acordos de cooperação técnica, contratos de prestação de serviço, e demais documentos necessários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V</w:t>
      </w:r>
      <w:r>
        <w:rPr/>
        <w:t xml:space="preserve"> – propor alterações ao presente Regimento, submetendo-se ao Conselho Universitário;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VI</w:t>
      </w:r>
      <w:r>
        <w:rPr/>
        <w:t xml:space="preserve"> – deliberar sobre os assuntos encaminhados pela Coordenação Executiva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as Disposições Gerais e Transitória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</w:rPr>
        <w:t xml:space="preserve">Art. 11 </w:t>
      </w:r>
      <w:r>
        <w:rPr/>
        <w:t>O exercício da Coordenação-Geral do NEPA não será remuner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1440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 professor nomeado Coordenador-Geral do NEPA poderá contabilizar até vinte horas semanais às suas tarefas administrativas. Os demais membros da Coordenação Executiva do NEPA contabilizarão dez horas semanais à suas atividades administrativas.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12 </w:t>
      </w:r>
      <w:r>
        <w:rPr/>
        <w:t>Nos contratos de prestação de serviço ou de consultoria desenvolvidos pelo NEPA serão obedecidas as Resoluções do Conselho Diretor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13</w:t>
      </w:r>
      <w:r>
        <w:rPr>
          <w:b/>
          <w:vanish/>
        </w:rPr>
        <w:t>3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/>
        <w:t>O NEPA está vinculado administrativamente à Faculdade de Direito da UFMT que prestará apoio material e administrativo necessário ao desempenho de suas atividades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14</w:t>
      </w:r>
      <w:r>
        <w:rPr/>
        <w:t xml:space="preserve"> - Os casos omissos serão decididos pela Coordenação Executiva do NEPA, </w:t>
      </w:r>
      <w:r>
        <w:rPr>
          <w:b/>
          <w:i/>
        </w:rPr>
        <w:t>ad referendum</w:t>
      </w:r>
      <w:r>
        <w:rPr/>
        <w:t xml:space="preserve"> da Congregação da Faculdade de Direito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18 de setembro de 2008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/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ind w:right="-522" w:hanging="0"/>
        <w:jc w:val="center"/>
        <w:rPr/>
      </w:pPr>
      <w:r>
        <w:rPr/>
        <w:t>Presidente</w:t>
      </w:r>
    </w:p>
    <w:sectPr>
      <w:type w:val="nextPage"/>
      <w:pgSz w:w="12240" w:h="15840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5:00Z</dcterms:created>
  <dc:creator>Marilda Calháo  Esteves Mats</dc:creator>
  <dc:description/>
  <cp:keywords/>
  <dc:language>en-US</dc:language>
  <cp:lastModifiedBy>Conselho Diretor</cp:lastModifiedBy>
  <cp:lastPrinted>2008-09-19T14:15:00Z</cp:lastPrinted>
  <dcterms:modified xsi:type="dcterms:W3CDTF">2008-09-24T19:12:00Z</dcterms:modified>
  <cp:revision>6</cp:revision>
  <dc:subject/>
  <dc:title>Resolução espaço físico para alojamento e festas</dc:title>
</cp:coreProperties>
</file>