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9" w:firstLine="1701"/>
        <w:jc w:val="both"/>
        <w:rPr/>
      </w:pPr>
      <w:r>
        <w:rPr>
          <w:b/>
          <w:sz w:val="24"/>
          <w:szCs w:val="24"/>
        </w:rPr>
        <w:t>RESOLUÇÃO CONSEPE N.º 106, DE 22 DE SETEMBRO DE 2008.</w:t>
      </w:r>
    </w:p>
    <w:p>
      <w:pPr>
        <w:pStyle w:val="TextBodyIndent"/>
        <w:ind w:left="1701" w:right="579" w:hanging="8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spõe sobre homologação da Resolução Consepe n.º 96, de 29 de agosto de 2008, que aprovou </w:t>
      </w:r>
      <w:r>
        <w:rPr>
          <w:rFonts w:cs="Times New Roman" w:ascii="Times New Roman" w:hAnsi="Times New Roman"/>
          <w:bCs/>
          <w:i/>
          <w:sz w:val="24"/>
          <w:szCs w:val="24"/>
        </w:rPr>
        <w:t>ad referendum</w:t>
      </w:r>
      <w:r>
        <w:rPr>
          <w:rFonts w:cs="Times New Roman" w:ascii="Times New Roman" w:hAnsi="Times New Roman"/>
          <w:bCs/>
          <w:sz w:val="24"/>
          <w:szCs w:val="24"/>
        </w:rPr>
        <w:t xml:space="preserve"> o Projeto Institucional de Iniciação à Docência - PIBID.</w:t>
      </w:r>
    </w:p>
    <w:p>
      <w:pPr>
        <w:pStyle w:val="Normal"/>
        <w:ind w:right="5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1701" w:right="579" w:hanging="0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</w:rPr>
        <w:t>O CONSELHO DE ENSINO, PESQUISA E EXTENSÃO</w:t>
      </w:r>
      <w:r>
        <w:rPr>
          <w:sz w:val="24"/>
          <w:szCs w:val="24"/>
        </w:rPr>
        <w:t xml:space="preserve"> da Universidade Federal de Mato Grosso, no uso de suas atribuições legais e estatutárias, e</w:t>
      </w:r>
    </w:p>
    <w:p>
      <w:pPr>
        <w:pStyle w:val="Normal"/>
        <w:ind w:left="1701" w:right="579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701" w:right="579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 n.º 23108.030118/08-8;</w:t>
      </w:r>
    </w:p>
    <w:p>
      <w:pPr>
        <w:pStyle w:val="Normal"/>
        <w:ind w:left="1701" w:right="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57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2 de setembro de 2008;</w:t>
      </w:r>
    </w:p>
    <w:p>
      <w:pPr>
        <w:pStyle w:val="Normal"/>
        <w:ind w:left="1701" w:right="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1701" w:right="579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right="5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right="579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 Homologar a Resolução Consepe n.º 96, de 29 de agosto de 2008, que aprovou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Conselho de Ensino, Pesquisa e Extensão o Projeto Institucional de Iniciação à Docência – PIBID a ser desenvolvido pelas licenciaturas de Matemática, Física, Química e Biologia dos campi de Cuiabá, Rondonópolis e Médio Araguaia.</w:t>
      </w:r>
    </w:p>
    <w:p>
      <w:pPr>
        <w:pStyle w:val="NormalWeb"/>
        <w:ind w:right="579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8"/>
          <w:tab w:val="left" w:pos="720" w:leader="none"/>
        </w:tabs>
        <w:ind w:right="579" w:firstLine="1701"/>
        <w:jc w:val="both"/>
        <w:rPr/>
      </w:pPr>
      <w:r>
        <w:rPr>
          <w:b/>
          <w:sz w:val="22"/>
          <w:szCs w:val="22"/>
        </w:rPr>
        <w:t>SALA DAS SESSÕES DO CONSELHO DE ENSINO, PESQUIS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TENSÃO</w:t>
      </w:r>
      <w:r>
        <w:rPr>
          <w:sz w:val="22"/>
          <w:szCs w:val="22"/>
        </w:rPr>
        <w:t>, em Cuiabá, 22 de setembro de 2008</w:t>
      </w:r>
      <w:r>
        <w:rPr/>
        <w:t>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579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9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9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as Alves de Andrade</w:t>
      </w:r>
    </w:p>
    <w:p>
      <w:pPr>
        <w:pStyle w:val="Normal"/>
        <w:ind w:right="579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 do CONSEPE</w:t>
      </w:r>
    </w:p>
    <w:p>
      <w:pPr>
        <w:pStyle w:val="Normal"/>
        <w:ind w:right="5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9" w:hanging="0"/>
        <w:jc w:val="center"/>
        <w:rPr/>
      </w:pPr>
      <w:r>
        <w:rPr/>
      </w:r>
    </w:p>
    <w:p>
      <w:pPr>
        <w:pStyle w:val="Normal"/>
        <w:ind w:right="579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talhamento de Projeto Institucional – PIBID Pág. 1 de 6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ção de Aperfeiçoamento de Pessoal de Nível Superi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ério da Educação – Anexos I e II – 2º andar Caixa Postal 36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P - 70359-970 – Brasília, DF - Brasil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grama Institucional de Bolsa de Iniciação à Docência - PIBID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talhamento do PROJETO INSTITUCIONA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Instituição de Educação Superior ou Centro Federal de Educaçã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cnológic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F CNP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Universidade Federal de Mato Grosso Mato Grosso </w:t>
      </w:r>
      <w:r>
        <w:rPr>
          <w:color w:val="000000"/>
        </w:rPr>
        <w:t>33.004.540/0001-0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Licenciatura (enumerar todas as participantes do proje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stitucional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ível d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Licenciatura</w:t>
      </w:r>
      <w:r>
        <w:rPr>
          <w:b/>
          <w:bCs/>
          <w:color w:val="000000"/>
          <w:sz w:val="13"/>
          <w:szCs w:val="13"/>
        </w:rPr>
        <w:t>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úmero de bolsista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até 30)</w:t>
      </w:r>
    </w:p>
    <w:p>
      <w:pPr>
        <w:pStyle w:val="Normal"/>
        <w:autoSpaceDE w:val="false"/>
        <w:rPr/>
      </w:pPr>
      <w:r>
        <w:rPr>
          <w:color w:val="000000"/>
        </w:rPr>
        <w:t xml:space="preserve">Licenciatura Plena em Química – Campus Cuiabá </w:t>
      </w:r>
      <w:r>
        <w:rPr>
          <w:color w:val="000000"/>
          <w:sz w:val="16"/>
          <w:szCs w:val="16"/>
        </w:rPr>
        <w:t xml:space="preserve">(a) Ensino Médio </w:t>
      </w:r>
      <w:r>
        <w:rPr>
          <w:color w:val="000000"/>
        </w:rPr>
        <w:t>11</w:t>
      </w:r>
    </w:p>
    <w:p>
      <w:pPr>
        <w:pStyle w:val="Normal"/>
        <w:autoSpaceDE w:val="false"/>
        <w:rPr/>
      </w:pPr>
      <w:r>
        <w:rPr>
          <w:color w:val="000000"/>
        </w:rPr>
        <w:t xml:space="preserve">Licenciatura Plena em Física – Campus Cuiabá </w:t>
      </w:r>
      <w:r>
        <w:rPr>
          <w:color w:val="000000"/>
          <w:sz w:val="16"/>
          <w:szCs w:val="16"/>
        </w:rPr>
        <w:t xml:space="preserve">(a) Ensino Médio </w:t>
      </w:r>
      <w:r>
        <w:rPr>
          <w:color w:val="000000"/>
        </w:rPr>
        <w:t>11</w:t>
      </w:r>
    </w:p>
    <w:p>
      <w:pPr>
        <w:pStyle w:val="Normal"/>
        <w:autoSpaceDE w:val="false"/>
        <w:rPr/>
      </w:pPr>
      <w:r>
        <w:rPr>
          <w:color w:val="000000"/>
        </w:rPr>
        <w:t xml:space="preserve">Licenciatura Plena em Ciências Biológicas – Campus Cuiabá </w:t>
      </w:r>
      <w:r>
        <w:rPr>
          <w:color w:val="000000"/>
          <w:sz w:val="16"/>
          <w:szCs w:val="16"/>
        </w:rPr>
        <w:t xml:space="preserve">(a) Ensino Médio </w:t>
      </w:r>
      <w:r>
        <w:rPr>
          <w:color w:val="000000"/>
        </w:rPr>
        <w:t>11</w:t>
      </w:r>
    </w:p>
    <w:p>
      <w:pPr>
        <w:pStyle w:val="Normal"/>
        <w:autoSpaceDE w:val="false"/>
        <w:rPr/>
      </w:pPr>
      <w:r>
        <w:rPr>
          <w:color w:val="000000"/>
        </w:rPr>
        <w:t xml:space="preserve">Licenciatura Plena em Matemática – Campus Cuiabá </w:t>
      </w:r>
      <w:r>
        <w:rPr>
          <w:color w:val="000000"/>
          <w:sz w:val="16"/>
          <w:szCs w:val="16"/>
        </w:rPr>
        <w:t xml:space="preserve">(a) Ensino Médio </w:t>
      </w:r>
      <w:r>
        <w:rPr>
          <w:color w:val="000000"/>
        </w:rPr>
        <w:t>11</w:t>
      </w:r>
    </w:p>
    <w:p>
      <w:pPr>
        <w:pStyle w:val="Normal"/>
        <w:autoSpaceDE w:val="false"/>
        <w:rPr/>
      </w:pPr>
      <w:r>
        <w:rPr>
          <w:color w:val="000000"/>
        </w:rPr>
        <w:t xml:space="preserve">Licenciatura Plena em Matemática – Campus Rondonópolis </w:t>
      </w:r>
      <w:r>
        <w:rPr>
          <w:color w:val="000000"/>
          <w:sz w:val="16"/>
          <w:szCs w:val="16"/>
        </w:rPr>
        <w:t xml:space="preserve">(a) Ensino Médio </w:t>
      </w:r>
      <w:r>
        <w:rPr>
          <w:color w:val="000000"/>
        </w:rPr>
        <w:t>06</w:t>
      </w:r>
    </w:p>
    <w:p>
      <w:pPr>
        <w:pStyle w:val="Normal"/>
        <w:autoSpaceDE w:val="false"/>
        <w:rPr/>
      </w:pPr>
      <w:r>
        <w:rPr>
          <w:color w:val="000000"/>
        </w:rPr>
        <w:t xml:space="preserve">Licenciatura Plena em Ciências Biológicas – Campus Rondonópolis </w:t>
      </w:r>
      <w:r>
        <w:rPr>
          <w:color w:val="000000"/>
          <w:sz w:val="16"/>
          <w:szCs w:val="16"/>
        </w:rPr>
        <w:t xml:space="preserve">(a) Ensino Médio </w:t>
      </w:r>
      <w:r>
        <w:rPr>
          <w:color w:val="000000"/>
        </w:rPr>
        <w:t>06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Coordenador do projeto institucional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ome: </w:t>
      </w:r>
      <w:r>
        <w:rPr>
          <w:color w:val="000000"/>
        </w:rPr>
        <w:t>Irene Cristina de Mell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epartamento/Curso/Unidade: </w:t>
      </w:r>
      <w:r>
        <w:rPr>
          <w:color w:val="000000"/>
        </w:rPr>
        <w:t>Departamento de Química, Licenciatura Plena em Química, Instituto de Ciências Exat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da Terra – ICE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Endereço: </w:t>
      </w:r>
      <w:r>
        <w:rPr>
          <w:color w:val="000000"/>
        </w:rPr>
        <w:t>Avenida Fernando Corrêa da Costa, s/n – Coxipó – Cuiabá – Mato Gross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EP: </w:t>
      </w:r>
      <w:r>
        <w:rPr>
          <w:color w:val="000000"/>
        </w:rPr>
        <w:t>78060-90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elefone: </w:t>
      </w:r>
      <w:r>
        <w:rPr>
          <w:color w:val="000000"/>
        </w:rPr>
        <w:t>(65) 3615-8768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E-mail </w:t>
      </w:r>
      <w:r>
        <w:rPr>
          <w:color w:val="0000FF"/>
        </w:rPr>
        <w:t>icmello@terra.com.br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urrículo Lattes: </w:t>
      </w:r>
      <w:r>
        <w:rPr>
          <w:b/>
          <w:bCs/>
          <w:color w:val="0000FF"/>
        </w:rPr>
        <w:t>http://lattes.cnpq.br/263838206896195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Plano de trabalh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o Grosso é um Estado brasileiro de grandes proporções territoriais, o que lhe confere em âmbi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ucacional maiores desafios em todos os aspectos, sobretudo na formação de professores. Em relação a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sino básico na área de Ciências da Natureza e Matemática, o Estado possui um grande déficit de professor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 formação acadêmica e a Universidade Federal de Mato Grosso é a principal responsável por par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ável da formação inicial, sobretudo em Química e Física. Associa-se a esses aspectos outros qu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ibuem para tornar o ensino de Ciências no Estado deficitário, tais como: baixa remuneração do corp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ente; insuficiência de formação continuada aos professores; condições escolares desfavoráveis; problem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gestão escolar; pouca valorização da escola diante da comunidade atendida etc. Esse quadro t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encadeado, dentre muitos males: evasão escolar; violência; desvalorização da escola e do professor pera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alunos e suas famílias e, conseqüentemente, um baixo nível de aprendizagem. Pela situação exposta, 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entivo à docência na área de Ciências da Natureza e Matemática torna-se altamente relevante para o Esta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Mato Gross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se contexto, o projeto PIBID da Universidade Federal de Mato Grosso, envolvendo as campi de Cuiabá 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ndonópolis, apresenta-se mediante relações com a identidade da política institucional, ou seja, o Program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esenvolvimento Institucional (PDI). Dessa forma, vem orientado em alguns objetivos, tais como: ampli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oferta e melhorar a qualidade do ensino de graduação e de pós-graduação; fortalecer o processo de inclusão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 xml:space="preserve">1 </w:t>
      </w:r>
      <w:r>
        <w:rPr>
          <w:color w:val="000000"/>
        </w:rPr>
        <w:t>Para efeitos deste edital, são três os níveis de licenciatura aplicáveis: (a) ensino médio, (b) ensino médio e anos finais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ino fundamental e (c) complementar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talhamento de Projeto Institucional – PIBID Pág. 2 de 6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al; ampliar a articulação com a sociedade e contribuir para o desenvolvimento regional além de contribui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 promover a melhoria da ambiência universitária uma vez que disponibiliza recursos para bolsas do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udantes de licenciatura, ação que contribui com a permanência do estudante na universidad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oposta de organização curricular do ensino médio por áreas de estudo – indicada nas Diretriz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ares Nacionais para o Ensino Médio (DCNEM), Parecer CEB/CNE nº 15/98, contempla grupos 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iplinas cujo objeto de estudo permite promover ações interdisciplinares, abordagens complementares 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disciplinares, grandes avanços do pensamento educacional. No entanto, a prática curricular corrent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esar de já passada uma década desde a divulgação dos PCNEM, continua sendo predominanteme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iplinar, com visão linear e fragmentada dos conhecimentos na estrutura das próprias disciplinas.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gmentação dos conhecimentos e seu perfil predominantemente positivista, enciclopedista, desvinculado d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dade provoca o desinteresse do aprendiz, dificultando a compreensão dos conceitos e princípios científico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s várias áreas do conhecimento, que se constituem na unidade do saber. Uma das metas do PIBID da UFM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a de promover, por meio de um trabalho interdisciplinar e transdisciplinar, ações curriculares qu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rcionem o diálogo entre professores das disciplinas da área de Ciências da Natureza e Matemática, 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trução de propostas pedagógicas que busquem a contextualização interdisciplinar, social e cultural. Assi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do, os sub-projetos das licenciaturas específicas terão como ponto de partida essa dimensão interdisciplin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transdisciplinar, instituindo os necessários coletivos organizados, como propostos nos PCNEM e PCN +. O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lsistas de Iniciação à Docência das licenciaturas (química, física, biologia, matemática) trabalharão 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junto nas Escolas Estaduais tidas como prioritárias de acordo com a seleção da Secretaria Estadual 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ucação. Serão duas escolas do Município de Cuiabá e uma escola do Município de Rondonópolis. Com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ixo coletivo optamos pelo processo da avaliação emancipatória que se caracterizará pelos seguint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mentos: descrição da realidade escolar; análise da realidade escolar e ações que visem a minimizar 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smo superar as dificuldades e problemas detectados no ensino e aprendizagem da área de Ciências d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ureza e Matemática. A descrição da realidade ocorrerá por meio de um diagnóstico detalhado do contex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ucacional, considerando resultados de trabalhos científicos já realizados pela UFMT e SEDUC, relativos à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dade escolar mato-grossense, na área de Ciências da Natureza e Matemática. Esses trabalhos evidencia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ém de outros problemas, a não habilitação de um número significativo dos professores dessa área. A tabel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1 apresenta os números relativos aos professores em serviço não habilitados, em Mato Grosso. Outr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blema está na não formação continuada dos docentes habilitados. Tem se verificado, por exemplo, qu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itos professores não tiveram momentos de estudos e aprofundamento acerca das Orientações Curricular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cionais e desconhecem teorias de ensino-aprendizagem e propostas inovadoras para a educação básic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iante os resultados desses trabalhos e dos diagnósticos que serão realizados, será promovido 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unidade escolar um ciclo de debates para tomada de consciência e explicitações dos avanços bem como 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asagens, desajustes e contradições da vida escolar dos alunos de uma maneira em geral, que poderia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ificar o baixo desempenho verificado no ENEM, e em outras avaliações. A partir desse momento,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unidade escolar juntamente com os coordenadores, bolsistas e supervisores, definirão as ações que pod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izar principalmente as dificuldades didático-pedagógicas verificada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escolas selecionadas situam-se em regiões distintas da grande Cuiabá (centro e periferia) e podem se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talhamento de Projeto Institucional – PIBID Pág. 3 de 6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ificadas como de médio e grande porte, sendo esses os critérios utilizados para seleção das mesmas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ELA 01 - Professores em serviço não habilitados em Mato Grosso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icro Região C.F.B.* Física Mat.EF** Mat.EM*** Química Total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Baixada Cuiabana 215 61 244 138 60 </w:t>
      </w:r>
      <w:r>
        <w:rPr>
          <w:b/>
          <w:bCs/>
          <w:color w:val="000000"/>
          <w:sz w:val="16"/>
          <w:szCs w:val="16"/>
        </w:rPr>
        <w:t>718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Sul I 114 19 118 52 12 </w:t>
      </w:r>
      <w:r>
        <w:rPr>
          <w:b/>
          <w:bCs/>
          <w:color w:val="000000"/>
          <w:sz w:val="16"/>
          <w:szCs w:val="16"/>
        </w:rPr>
        <w:t>315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Sul II 17 01 20 05 06 </w:t>
      </w:r>
      <w:r>
        <w:rPr>
          <w:b/>
          <w:bCs/>
          <w:color w:val="000000"/>
          <w:sz w:val="16"/>
          <w:szCs w:val="16"/>
        </w:rPr>
        <w:t>49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Médio Araguaia I 25 - 21 09 - </w:t>
      </w:r>
      <w:r>
        <w:rPr>
          <w:b/>
          <w:bCs/>
          <w:color w:val="000000"/>
          <w:sz w:val="16"/>
          <w:szCs w:val="16"/>
        </w:rPr>
        <w:t>55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Médio Araguaia II 32 08 28 17 06 </w:t>
      </w:r>
      <w:r>
        <w:rPr>
          <w:b/>
          <w:bCs/>
          <w:color w:val="000000"/>
          <w:sz w:val="16"/>
          <w:szCs w:val="16"/>
        </w:rPr>
        <w:t>91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Baixo Araguaia 09 02 10 05 01 </w:t>
      </w:r>
      <w:r>
        <w:rPr>
          <w:b/>
          <w:bCs/>
          <w:color w:val="000000"/>
          <w:sz w:val="16"/>
          <w:szCs w:val="16"/>
        </w:rPr>
        <w:t>27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Sudoeste I 60 11 95 34 10 </w:t>
      </w:r>
      <w:r>
        <w:rPr>
          <w:b/>
          <w:bCs/>
          <w:color w:val="000000"/>
          <w:sz w:val="16"/>
          <w:szCs w:val="16"/>
        </w:rPr>
        <w:t>21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Sudoeste II 18 03 21 10 02 </w:t>
      </w:r>
      <w:r>
        <w:rPr>
          <w:b/>
          <w:bCs/>
          <w:color w:val="000000"/>
          <w:sz w:val="16"/>
          <w:szCs w:val="16"/>
        </w:rPr>
        <w:t>54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Médio Norte I 53 03 50 15 03 </w:t>
      </w:r>
      <w:r>
        <w:rPr>
          <w:b/>
          <w:bCs/>
          <w:color w:val="000000"/>
          <w:sz w:val="16"/>
          <w:szCs w:val="16"/>
        </w:rPr>
        <w:t>124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Médio Norte II 38 02 56 19 04 </w:t>
      </w:r>
      <w:r>
        <w:rPr>
          <w:b/>
          <w:bCs/>
          <w:color w:val="000000"/>
          <w:sz w:val="16"/>
          <w:szCs w:val="16"/>
        </w:rPr>
        <w:t>119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Nortão I 16 01 13 09 02 </w:t>
      </w:r>
      <w:r>
        <w:rPr>
          <w:b/>
          <w:bCs/>
          <w:color w:val="000000"/>
          <w:sz w:val="16"/>
          <w:szCs w:val="16"/>
        </w:rPr>
        <w:t>41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Nortão II 29 05 25 14 05 </w:t>
      </w:r>
      <w:r>
        <w:rPr>
          <w:b/>
          <w:bCs/>
          <w:color w:val="000000"/>
          <w:sz w:val="16"/>
          <w:szCs w:val="16"/>
        </w:rPr>
        <w:t>78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Nortão III 14 01 12 04 - </w:t>
      </w:r>
      <w:r>
        <w:rPr>
          <w:b/>
          <w:bCs/>
          <w:color w:val="000000"/>
          <w:sz w:val="16"/>
          <w:szCs w:val="16"/>
        </w:rPr>
        <w:t>31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Noroeste 06 01 06 02 01 </w:t>
      </w:r>
      <w:r>
        <w:rPr>
          <w:b/>
          <w:bCs/>
          <w:color w:val="000000"/>
          <w:sz w:val="16"/>
          <w:szCs w:val="16"/>
        </w:rPr>
        <w:t>15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Vale Arinos 12 03 12 04 02 </w:t>
      </w:r>
      <w:r>
        <w:rPr>
          <w:b/>
          <w:bCs/>
          <w:color w:val="000000"/>
          <w:sz w:val="16"/>
          <w:szCs w:val="16"/>
        </w:rPr>
        <w:t>36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otal Geral 658 121 731 337 114 1963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nte: Sistema Turmalina/SEDUC/ 28/02/2002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Descrição das Escolas de Educação Básica (enumerar todas as participantes d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jeto institucional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º Convênio / Acor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cola Estadual de Educação Básica André Avelino Ribei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cola Estadual de Educação Básica Liceu Cuiab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cola Estadual André Maggi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rocesso nº 23108.024013/08-8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Ações Previst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– Definição da política de execução do PIBID/UFMT com os coordenadores dos subprojetos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– Processo seletivo dos bolsistas e professores supervisores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– Organização e execução do I Seminário Integrador do PIBID/UFMT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– Levantamento de pesquisas e diagnósticos educacionais relativas à área de Ciências da Natureza 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mática em Mato Gross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– Realização do diagnóstico educacional nas escolas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– Organização e execução do Ciclo de debates e definição das ações coletivas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– Organização e execução do II Seminário Integrador do PIBID/UFMT (processo de capacitação do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lsistas e professores supervisores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– Planejamento, execução e avaliação das ações didático-pedagógicas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 – Avaliação do PIBID/UFMT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– Elaboração dos relatórios (anual/final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Metodolog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IBID/UFMT será alicerçado num processo de avaliação emancipatória, interdisciplinar e transdisciplinar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cipando os discentes bolsistas, os docentes orientadores e coordenadores da UFMT, os professor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ervisores das escolas e as comunidades escolares envolvidas. As diretrizes, a coordenação e o planejamen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se processo ocorrerá a partir de Seminários Integradores envolvendo os coordenadores e docent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talhamento de Projeto Institucional – PIBID Pág. 4 de 6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entadores da UFMT, bolsistas de iniciação a docência e supervisores das escolas. O processo da avaliaçã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ncipatória ocorrerá em três etapas: descrição da realidade, crítica da realidade e criação coletiva.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rição da realidade ocorrerá por meio de um diagnóstico detalhado do contexto educacional, visando tanto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e física, administrativa, como pedagógica. Mediante os resultados desse diagnóstico, será promovido 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unidade escolar um Ciclo de Debates para tomada de consciência e explicitações dos avanços bem com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defasagens, desajustes e contradições da vida escolar dos alunos de uma maneira em geral, que poderia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ar justificando o baixo desempenho verificado no ENEM, e em outras avaliações. A partir desse momento,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unidade escolar, por meio da orientação dos bolsistas de Iniciação a Docência e dos Docentes Orientador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UFMT define e determina as ações que podem minimizar principalmente as dificuldades didáticopedagógic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ificadas. O diagnóstico deverá orientar: plano de capacitação de professores da escola –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aborado e executado pelos professores da UFMT (oficinas temáticas); plano de capacitação dos bolsistas 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ervisores; e plano de trabalho dos alunos estagiário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Cronogram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tividade Início F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finição da política de execução do PIBID/UFMT com os coordenado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 subprojet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º Bimestre 1º Bimes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cesso seletivo dos bolsistas e professores supervisores 1º Bimestre 1º Bimes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zação e execução do I Seminário Integrador do PIBID/UFMT 1º Bimestre 1º Bimes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vantamento de pesquisas e diagnósticos educacionais relativas à área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ências da Natureza e Matemática em Mato Gros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º Bimestre 2º Bimes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alização do diagnóstico educacional nas escolas 2º Bimestre 2º Bimes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zação e execução do Ciclo de Debates e definição das ações 3º Bimestre 4º Bimes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zação e execução do II Seminário Integrador do PIBID/UFM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processo de capacitação dos bolsistas e professores supervisore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º Bimestre 4º Bimes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nejamento, execução e avaliação das ações didático-pedagógicas 2º Bimestre 12º Bimes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liação do PIBID/UFMT 1º Bimestre 12º Bimes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aboração do relatório anual 1º Bimestre 6º Bimes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alização do III Seminário PIBID (socialização dos resultados) 12º Bimestre 12º Bimes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aboração do relatório Final 6º Bimestre 12º Bimestr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Resultados Pretendido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quisição e desenvolvimento de competências e habilidades da área de Ciências da Natureza e Matemátic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los alunos do ensino médio, vinculadas aos domínios de: representação e comunicação; investigação 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reensão; contextualização sócio-cultural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lhor desempenho dos alunos da educação básica no ENEM e outras avaliações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idade do licenciando bolsista como professor-pesquisador, atuando nas atividades propostas pa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izar as dificuldades de ensino-aprendizagem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oção da auto-estima e valorização dos licenciados da UFMT como futuros professores do ensino médi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ção das licenciaturas vinculadas a área de Ciências da Natureza e Matemática da UFMT com 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exto escolar do Ensino Médio das Escolas Estaduais de Mato Gross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encadear através dos Seminários Integradores, Formação de grupos de estudos interinstitucional (UFMT –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UC) voltados à pesquisa e política de Ensino da área de Ciências Naturais e Matemátic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talhamento de Projeto Institucional – PIBID Pág. 5 de 6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 Critérios de seleção dos professores supervisor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oposta de critérios para seleção dos professores supervisores dos bolsistas PIBID é a seguint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Ser brasileiro ou possuir visto de permanência no País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Estar em dia com as obrigações eleitorais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Ser formado em Licenciatura na área de Ciências da Natureza ou Matemática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Integrar o quadro efetivo (concursado) de professores da escola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Apresentação de carta de compromisso com todas as atividades do PIBID, inclusive de planejamentos qu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am ocorrer nas dependências da UFMT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Ter disposição para experimentar estratégias diferenciadas no Ensin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Disponibilidade de tempo (pelo menos um período livre) comprovada para o trabalho no PIBID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Atestado do diretor ou coordenador sobre o desempenho, interesse e assiduidade do professor nas atividad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escol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. Critérios do processo de seleção dos alunos bolsist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oposta de critérios para seleção dos bolsistas PIBID é a seguint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Ser brasileiro ou possuir visto de permanência no País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Estar em dia com as obrigações eleitorais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Ter renda familiar per capta de 1,5 salários mínim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Estar regularmente matriculado nos cursos de Licenciatura nas áreas de Ciências da Natureza 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mática da UFMT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Estar apto a iniciar as atividades relativas ao projeto tão logo ele seja iniciad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Dedicar-se, no período de vigência da bolsa, exclusivamente às atividades do PIBID, sem prejuízos 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as atividades discentes regulares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Não possuir vínculo empregatíci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Não possuir qualquer tipo de bolsa na instituiçã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Apresentar coeficiente de rendimento acadêmico compatível com os objetivos do PIBID; coeficie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rendimento acadêmico igual ou superior a sete (7,0); caso não tenha alunos com esse coeficie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 preenchimento das vagas, serão aceitos para análise as inscrições dos alunos com coeficie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gual ou maior a seis (6,0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Apresentar carta de motivação justificando seu interesse em atuar futuramente na educação básic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ública (preferência para candidatos que tenham pretensão de ser educador na área de Ciências d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ureza e Matemática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) Ter condições de integralizar um ano no PIBID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) Ter cumprido um maior número de disciplinas pedagógicas do curso de Licenciatura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) Dependendo do número de inscritos em relação às vagas disponíveis, poderá ser utilizado também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o critério, uma prova seletiva sobre conhecimentos na área de Ciências da Natureza e Matemátic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Critério de seleção das licenciaturas que compõem os sub-projeto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icenciatura deverá pertencer à área de Ciências da Natureza e Matemática, ter reconhecimento do MEC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talhamento de Projeto Institucional – PIBID Pág. 6 de 6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emplar as diretrizes do projeto institucional da UFMT. Ademais, o coordenador de cada sub-projeto deverá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 experiência no magistério superior de, no mínimo, três anos e lecionar disciplinas pedagógicas n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ectivas licenciaturas (Pratica de Ensino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3. Outras informações relevantes (quando aplicável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aberá à UFMT: criar um </w:t>
      </w:r>
      <w:r>
        <w:rPr>
          <w:b/>
          <w:bCs/>
          <w:i/>
          <w:iCs/>
          <w:color w:val="000000"/>
          <w:sz w:val="22"/>
          <w:szCs w:val="22"/>
        </w:rPr>
        <w:t xml:space="preserve">espaço central para os bolsistas </w:t>
      </w:r>
      <w:r>
        <w:rPr>
          <w:color w:val="000000"/>
          <w:sz w:val="22"/>
          <w:szCs w:val="22"/>
        </w:rPr>
        <w:t>PIBID e professores supervisores planejarem 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ividades de ensino, haja vista que os Laboratórios de Pesquisa e Ensino de Física, Química, Biologia 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mática, embora estejam à disposição para as atividades do PIBID, não possuem espaço suficiente pa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olher e atender a todos os bolsistas e supervisores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berá à SEDUC: determinar que a quantidade de aulas (Química, Física, Biologia e Matemática) nas escolas</w:t>
      </w:r>
    </w:p>
    <w:p>
      <w:pPr>
        <w:pStyle w:val="Normal"/>
        <w:rPr/>
      </w:pPr>
      <w:r>
        <w:rPr>
          <w:color w:val="000000"/>
        </w:rPr>
        <w:t xml:space="preserve">selecionadas seja, no mínimo, </w:t>
      </w:r>
      <w:r>
        <w:rPr>
          <w:b/>
          <w:bCs/>
          <w:i/>
          <w:iCs/>
          <w:color w:val="000000"/>
        </w:rPr>
        <w:t>duas por semana</w:t>
      </w:r>
      <w:r>
        <w:rPr>
          <w:color w:val="00000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800" w:right="567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0540" w:leader="none"/>
      </w:tabs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[Digite texto]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;Palatino Linotype" w:hAnsi="Cambria;Palatino Linotype" w:cs="Cambria;Palatino Linotype"/>
        <w:sz w:val="16"/>
      </w:rPr>
    </w:pPr>
    <w:r>
      <w:rPr>
        <w:rFonts w:cs="Cambria;Palatino Linotype" w:ascii="Cambria;Palatino Linotype" w:hAnsi="Cambria;Palatino Linotype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9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lausu">
    <w:name w:val="tclausu"/>
    <w:basedOn w:val="Normal"/>
    <w:qFormat/>
    <w:pPr>
      <w:keepNext w:val="true"/>
      <w:spacing w:before="280" w:after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5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4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37:00Z</dcterms:created>
  <dc:creator>Inep</dc:creator>
  <dc:description/>
  <cp:keywords/>
  <dc:language>en-US</dc:language>
  <cp:lastModifiedBy>Conselho Diretor</cp:lastModifiedBy>
  <cp:lastPrinted>2008-09-23T10:42:00Z</cp:lastPrinted>
  <dcterms:modified xsi:type="dcterms:W3CDTF">2008-09-24T11:07:00Z</dcterms:modified>
  <cp:revision>14</cp:revision>
  <dc:subject/>
  <dc:title>Coordenação de Aperfeiçoamento de Pessoal de Nível Superior       </dc:title>
</cp:coreProperties>
</file>