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D N.º 42, DE 16 DE OUTUBRO DE 2008.</w:t>
      </w:r>
    </w:p>
    <w:p>
      <w:pPr>
        <w:pStyle w:val="Normal"/>
        <w:ind w:left="1418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lteração nas Resoluções CD n.º 09 e 10/2001.</w:t>
      </w:r>
    </w:p>
    <w:p>
      <w:pPr>
        <w:pStyle w:val="Normal"/>
        <w:ind w:left="1418" w:right="-4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1440" w:right="-454" w:hanging="22"/>
        <w:jc w:val="both"/>
        <w:rPr/>
      </w:pPr>
      <w:r>
        <w:rPr>
          <w:b/>
          <w:caps/>
          <w:sz w:val="22"/>
          <w:szCs w:val="22"/>
        </w:rPr>
        <w:t>Consideran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Portaria MEC no. 1.109, de 04 de setembro de 2008, que disponibiliza Cargos de Direção e Funções Gratificadas;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-495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35183/08-5, CD– 65/08;</w:t>
      </w:r>
    </w:p>
    <w:p>
      <w:pPr>
        <w:pStyle w:val="Normal"/>
        <w:tabs>
          <w:tab w:val="clear" w:pos="708"/>
          <w:tab w:val="left" w:pos="1440" w:leader="none"/>
        </w:tabs>
        <w:ind w:left="1440" w:right="-4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left="1440" w:right="-495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dia 16 de outubro de 2008;</w:t>
      </w:r>
    </w:p>
    <w:p>
      <w:pPr>
        <w:pStyle w:val="Normal"/>
        <w:tabs>
          <w:tab w:val="clear" w:pos="708"/>
          <w:tab w:val="left" w:pos="2127" w:leader="none"/>
        </w:tabs>
        <w:ind w:right="748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496" w:firstLine="1080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Aprovar as seguintes alterações nas Resoluções CD nº 09 e 10, ambas de 23 de março de 2001:</w:t>
      </w:r>
    </w:p>
    <w:p>
      <w:pPr>
        <w:pStyle w:val="Normal"/>
        <w:ind w:left="360" w:right="-496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496" w:firstLine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- Atribuir as seguintes coordenações de curso de graduação a gratificação abaixo discriminad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184"/>
        <w:gridCol w:w="3246"/>
        <w:gridCol w:w="188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dade/Institu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çã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tificaçã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ab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de Educaçã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ordenação de Curso de Graduação em Psicologi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ab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ituto de Ciências Humanas e Sociai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enação de Curso de Graduação em Ciências Socia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 Aragua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Universitário do Aragua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ordenação do Curso de Licenciatura em Químic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 Aragua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Universitário do Aragua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ordenação do Curso de Licenciatura em Educação Físic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 Aragua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Universitário do Aragua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ordenação de Curso de Bacharelado em Ciências da Computaçã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donópol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de Ciências Humanas e Sociai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enação do Curso de Psicolog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donópol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o de Ciências Exatas e Naturais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enação do Curso de Graduação em Zootec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donópol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de Ciências Exatas e Naturai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enação do Curso de Licenciatura em Informát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 Aragua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Universitário do Aragua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enação do Curso de Licenciatura em Fís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2</w:t>
            </w:r>
          </w:p>
        </w:tc>
      </w:tr>
    </w:tbl>
    <w:p>
      <w:pPr>
        <w:pStyle w:val="Normal"/>
        <w:ind w:firstLine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I</w:t>
      </w:r>
      <w:r>
        <w:rPr>
          <w:sz w:val="22"/>
          <w:szCs w:val="22"/>
        </w:rPr>
        <w:t xml:space="preserve"> – Atribuir às seguintes coordenações de curso de gradu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045"/>
        <w:gridCol w:w="2841"/>
        <w:gridCol w:w="1785"/>
      </w:tblGrid>
      <w:tr>
        <w:trPr>
          <w:trHeight w:val="5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o/Faculd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ordenação de Curso d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tificação</w:t>
            </w:r>
          </w:p>
        </w:tc>
      </w:tr>
      <w:tr>
        <w:trPr>
          <w:trHeight w:val="2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ab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de Computaçã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ab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 e Tecnologia de Alimento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2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o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NM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ác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4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o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NM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Agrícola Ambient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 Aragua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Universitário do Aragua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nom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5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 Aragua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Universitário do Aragua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medicin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 Aragua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Universitário do Aragua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 Aragua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Universitário do Aragua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unicação Soci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2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ab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Ocupacion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2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ab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ntolog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28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iabá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ác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5" w:firstLine="1440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lterar</w:t>
      </w:r>
      <w:r>
        <w:rPr>
          <w:b/>
          <w:sz w:val="22"/>
          <w:szCs w:val="22"/>
        </w:rPr>
        <w:t xml:space="preserve"> </w:t>
      </w:r>
      <w:r>
        <w:rPr/>
        <w:t>a denominação dos seguintes cargos, mantendo a atual gratificação de FG 1: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175"/>
      </w:tblGrid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 atual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EV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de Pós-Graduação em Ciências Agrárias</w:t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de Pós-Graduação em Ciências Biológicas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de Pós-Graduação em Linguagens</w:t>
            </w:r>
          </w:p>
        </w:tc>
      </w:tr>
      <w:tr>
        <w:trPr>
          <w:trHeight w:val="2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F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de Pós-Graduação em Engenharia Florestal</w:t>
            </w:r>
          </w:p>
        </w:tc>
      </w:tr>
      <w:tr>
        <w:trPr>
          <w:trHeight w:val="2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M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de Pós-Graduação em Ciências Médica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284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ção atual</w:t>
            </w:r>
          </w:p>
        </w:tc>
      </w:tr>
      <w:tr>
        <w:trPr>
          <w:trHeight w:val="284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de Pós-Graduação em Agricultura Tropical</w:t>
            </w:r>
          </w:p>
        </w:tc>
      </w:tr>
      <w:tr>
        <w:trPr>
          <w:trHeight w:val="284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de Pós-Graduação em Ecologia e Conservação da Biodiversidade</w:t>
            </w:r>
          </w:p>
        </w:tc>
      </w:tr>
      <w:tr>
        <w:trPr>
          <w:trHeight w:val="284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o Programa de Pós-Graduação em Estudos de Cultura Contemporânea </w:t>
            </w:r>
          </w:p>
        </w:tc>
      </w:tr>
      <w:tr>
        <w:trPr>
          <w:trHeight w:val="307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o Programa de Pós-Graduação em Ciências Florestais e Ambientais </w:t>
            </w:r>
          </w:p>
        </w:tc>
      </w:tr>
      <w:tr>
        <w:trPr>
          <w:trHeight w:val="284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o Programa de Pós-Graduação em Ciências da Saúde </w:t>
            </w:r>
          </w:p>
        </w:tc>
      </w:tr>
    </w:tbl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95" w:firstLine="1440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 – Extinguir, a partir do término do mandato dos atuais ocupantes, os seguintes carg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91"/>
      </w:tblGrid>
      <w:tr>
        <w:trPr>
          <w:trHeight w:val="2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 atual</w:t>
            </w:r>
          </w:p>
        </w:tc>
      </w:tr>
      <w:tr>
        <w:trPr>
          <w:trHeight w:val="2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S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o Programa de Pós-Graduação em Ciências Humanas e Sociais </w:t>
            </w:r>
          </w:p>
        </w:tc>
      </w:tr>
      <w:tr>
        <w:trPr>
          <w:trHeight w:val="2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CC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de Pós-Graduação em  Administração, Economia e Ciências Contábeis</w:t>
            </w:r>
          </w:p>
        </w:tc>
      </w:tr>
      <w:tr>
        <w:trPr>
          <w:trHeight w:val="2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ET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de Pós-Graduação em Ciências Exatas</w:t>
            </w:r>
          </w:p>
        </w:tc>
      </w:tr>
      <w:tr>
        <w:trPr>
          <w:trHeight w:val="2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T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de Pós-Graduação em  Tecnologia e Engenha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rPr/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– Atribuir os seguintes cargos, com a seguinte gratificaçã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19"/>
        <w:gridCol w:w="1300"/>
      </w:tblGrid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 atu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tificação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de Pós-Graduação em Física Ambien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- 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de Pós-Graduação em Geograf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de Pós-Graduação em Histó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E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o Programa de Pós-Graduação em Geociência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o Programa de Pós-Graduação em Agronegócios e </w:t>
            </w:r>
          </w:p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Region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de Pós-Graduação em Fís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E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/>
            </w:pPr>
            <w:r>
              <w:rPr>
                <w:sz w:val="22"/>
                <w:szCs w:val="22"/>
              </w:rPr>
              <w:t xml:space="preserve">Coordenador do Programa de Pós-Graduação em Ciência Animal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o Programa de Pós-Graduação em Enfermage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EV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Programa de Pós-Graduação em Ciências Veterinári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E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o Programa de Pós-Graduação em Recursos Hídrico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o Programa de Pós-Graduação em Estudos de Linguagem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U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o Programa de Pós-Graduação em Biociência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– 1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T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 do Programa de Pós-Graduação em Engenharia de Edificações e </w:t>
            </w:r>
          </w:p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 -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5" w:firstLine="1620"/>
        <w:jc w:val="both"/>
        <w:rPr/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 – As gratificações dos itens II e V serão atribuídas a partir de janeiro de 2009.  </w:t>
      </w:r>
    </w:p>
    <w:p>
      <w:pPr>
        <w:pStyle w:val="Normal"/>
        <w:ind w:right="-4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5" w:firstLine="1620"/>
        <w:jc w:val="both"/>
        <w:rPr/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 – As FG-1 dos cargos extintos no item IV serão atribuídas às coordenações dos programas de pós-graduação </w:t>
      </w:r>
      <w:r>
        <w:rPr>
          <w:i/>
          <w:sz w:val="22"/>
          <w:szCs w:val="22"/>
        </w:rPr>
        <w:t>stricto sensu</w:t>
      </w:r>
      <w:r>
        <w:rPr>
          <w:sz w:val="22"/>
          <w:szCs w:val="22"/>
        </w:rPr>
        <w:t xml:space="preserve"> a serem criados e aprovados pela CAPES/ME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ind w:left="180" w:right="-495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rtigo 2.º </w:t>
      </w:r>
      <w:r>
        <w:rPr>
          <w:rFonts w:eastAsia="Arial Unicode MS" w:cs="Times New Roman" w:ascii="Times New Roman" w:hAnsi="Times New Roman"/>
          <w:sz w:val="22"/>
          <w:szCs w:val="22"/>
        </w:rPr>
        <w:t>Esta Resolução entra em vigor nesta data, revogando-se as disposições em contrário.</w:t>
      </w:r>
    </w:p>
    <w:p>
      <w:pPr>
        <w:pStyle w:val="Normal"/>
        <w:ind w:right="-495" w:firstLine="1701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ind w:right="-495" w:firstLine="1620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16 de outubro de 2008.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74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Presidente 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. S.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74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AVERT MELO VIEIR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"/>
        <w:ind w:right="748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right="748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8" w:firstLine="16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UÍLIO MAIOLINO FILHO</w:t>
      </w:r>
      <w:r>
        <w:rPr>
          <w:sz w:val="22"/>
          <w:szCs w:val="22"/>
        </w:rPr>
        <w:t xml:space="preserve"> - M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16:00Z</dcterms:created>
  <dc:creator> </dc:creator>
  <dc:description/>
  <cp:keywords/>
  <dc:language>en-US</dc:language>
  <cp:lastModifiedBy>Conselho Diretor</cp:lastModifiedBy>
  <cp:lastPrinted>2008-10-16T11:15:00Z</cp:lastPrinted>
  <dcterms:modified xsi:type="dcterms:W3CDTF">2008-10-16T13:19:00Z</dcterms:modified>
  <cp:revision>4</cp:revision>
  <dc:subject/>
  <dc:title> </dc:title>
</cp:coreProperties>
</file>