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14, DE 20 DE OUTUBR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ireito Ambiental na modalidade à distânci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20180/08-9, 145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0 de outubro de 2008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Especialização em Direito Ambiental, na modalidade à distância, através da realização de contrato entre a Fundação Universidade Federal de Mato Grosso/FUFMT e o Ministério da Educação/MEC, a ser desenvolvido pela Faculdade de Direito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0 de outubr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9:00Z</dcterms:created>
  <dc:creator>Secretaria de Órgãos Colegiados Superiores</dc:creator>
  <dc:description/>
  <cp:keywords/>
  <dc:language>en-US</dc:language>
  <cp:lastModifiedBy>Conselho Diretor</cp:lastModifiedBy>
  <cp:lastPrinted>2008-10-22T10:20:00Z</cp:lastPrinted>
  <dcterms:modified xsi:type="dcterms:W3CDTF">2008-10-22T12:20:00Z</dcterms:modified>
  <cp:revision>3</cp:revision>
  <dc:subject/>
  <dc:title>RESOLUÇÃO CONSEPE Nº 17, DE 06 DE ABRIL DE 1998</dc:title>
</cp:coreProperties>
</file>