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45, DE 31 DE OUTUBRO DE 2008.</w:t>
      </w:r>
    </w:p>
    <w:p>
      <w:pPr>
        <w:pStyle w:val="Normal"/>
        <w:ind w:left="1620" w:right="-45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 especificamente aquelas previstas no inciso XIV, do artigo 15 do Decreto n.º 69.370, de 18 de outubro de 1971, e</w:t>
      </w:r>
    </w:p>
    <w:p>
      <w:pPr>
        <w:pStyle w:val="Normal"/>
        <w:ind w:left="1620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Reitora da Universidade Federal de Mato Grosso submeteu ao Conselho Diretor a alteração da Resolução CD n.º 09, de 23 de março de 2001 que aprovou a estrutura administrativa e acadêmica da Universidade;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alteração da estrutura referida modifica o escalonamento das funções gratificadas e comissionadas;</w:t>
      </w:r>
    </w:p>
    <w:p>
      <w:pPr>
        <w:pStyle w:val="Normal"/>
        <w:ind w:left="1620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>, o que consta no Processo n.º 23108.037702/08-8, CD-67/08;</w:t>
      </w:r>
    </w:p>
    <w:p>
      <w:pPr>
        <w:pStyle w:val="Normal"/>
        <w:ind w:left="1620" w:right="-4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dia 31 de outubro de 2008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Aprovar o quadro distributivo dos cargos de Direção e de Funções Gratificadas, conforme quadro anexo. </w:t>
      </w:r>
    </w:p>
    <w:p>
      <w:pPr>
        <w:pStyle w:val="Normal"/>
        <w:ind w:right="-567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firstLine="162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As coordenações de cursos de graduação e coordenações de programas de pós-graduação constantes nos itens II e V da Resolução CD n.º 42, de 16 de outubro de 2008, serão atribuídas a partir de janeiro de 2009.</w:t>
      </w:r>
    </w:p>
    <w:p>
      <w:pPr>
        <w:pStyle w:val="Normal"/>
        <w:ind w:right="-567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firstLine="1620"/>
        <w:jc w:val="both"/>
        <w:rPr/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Esta Resolução entra vigor nesta data, revogando-se as disposições em contrário.</w:t>
      </w:r>
    </w:p>
    <w:p>
      <w:pPr>
        <w:pStyle w:val="Normal"/>
        <w:ind w:right="-567"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2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31 de outubro de 2008.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MARIA LÚCIA CAVALLI NEDER –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residente 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Arial"/>
        <w:ind w:right="748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ind w:right="748" w:hanging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p>
      <w:pPr>
        <w:pStyle w:val="Normal"/>
        <w:ind w:righ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8" w:firstLine="1620"/>
        <w:rPr>
          <w:sz w:val="22"/>
          <w:szCs w:val="22"/>
        </w:rPr>
      </w:pPr>
      <w:r>
        <w:rPr>
          <w:b/>
          <w:sz w:val="22"/>
          <w:szCs w:val="22"/>
        </w:rPr>
        <w:t>DUÍLIO MAIOLINO FILHO</w:t>
      </w:r>
      <w:r>
        <w:rPr>
          <w:sz w:val="22"/>
          <w:szCs w:val="22"/>
        </w:rPr>
        <w:t xml:space="preserve"> – Membro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ANEXO A RESOLUÇÃO CD N.º 45/2008</w:t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82"/>
        <w:gridCol w:w="1262"/>
      </w:tblGrid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s Cargos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/FG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Direto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Chefia da Secretaria dos Órgãos Colegiad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uditoria Intern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giados Sup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) Conselho Universitário - Consu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) Conselho de Ensino, Pesquisa e Extensão – Consepe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toria</w:t>
            </w:r>
          </w:p>
          <w:p>
            <w:pPr>
              <w:pStyle w:val="Normal"/>
              <w:ind w:left="534" w:hanging="0"/>
              <w:rPr/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ito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e Gabinete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ssistente de Gabinete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Assistente da 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5) Chefia da Secretaria da Reitoria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hefia da Secretaria da CCPD e CPPT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 Assessor da Reitori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Assessor da Reitori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Assessor da Reitori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Assessor da Reitori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Assessor da Reitoria 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2)</w:t>
            </w:r>
            <w:r>
              <w:rPr>
                <w:rFonts w:cs="Arial" w:ascii="Arial" w:hAnsi="Arial"/>
                <w:b/>
              </w:rPr>
              <w:t xml:space="preserve"> Secretaria de Comunicação  e Multimeios – Órgão Suplementa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Secretário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14) </w:t>
            </w:r>
            <w:r>
              <w:rPr>
                <w:rFonts w:cs="Arial" w:ascii="Arial" w:hAnsi="Arial"/>
                <w:b/>
              </w:rPr>
              <w:t>Coordenação de Jornalismo e Imprens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 Coordenado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Supervisão de TV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) Supervisão de Rádio 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 Seção de Cerimônias e Eventos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9)</w:t>
            </w:r>
            <w:r>
              <w:rPr>
                <w:rFonts w:cs="Arial" w:ascii="Arial" w:hAnsi="Arial"/>
                <w:b/>
              </w:rPr>
              <w:t xml:space="preserve"> Secretaria de Tecnologia da Informação e da Comunicação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) Secretário                               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21) </w:t>
            </w:r>
            <w:r>
              <w:rPr>
                <w:rFonts w:cs="Arial" w:ascii="Arial" w:hAnsi="Arial"/>
                <w:b/>
              </w:rPr>
              <w:t>Coordenação de Redes e Servidores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 Coordenado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 Gerência de Operações e Rede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) Gerência de Suporte Técnico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) Gerência de Serviços de Processamento de Dados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) Seção de Serviços Administrativos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27) </w:t>
            </w:r>
            <w:r>
              <w:rPr>
                <w:rFonts w:cs="Arial" w:ascii="Arial" w:hAnsi="Arial"/>
                <w:b/>
              </w:rPr>
              <w:t>Coordenação de Engenharia de Software para Gestão Educacional e Administrativ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) Coordenado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29)  </w:t>
            </w:r>
            <w:r>
              <w:rPr>
                <w:rFonts w:cs="Arial" w:ascii="Arial" w:hAnsi="Arial"/>
                <w:b/>
              </w:rPr>
              <w:t>Coordenação de Administração Escola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) Coordenado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) Chefia da Secretaria da Coordenação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) Gerência do Registro Escolar da Graduação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) Gerência  de Documentação e Intercâmbio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34)</w:t>
            </w:r>
            <w:r>
              <w:rPr>
                <w:rFonts w:cs="Arial" w:ascii="Arial" w:hAnsi="Arial"/>
                <w:b/>
              </w:rPr>
              <w:t xml:space="preserve"> Coordenação de Concursos e Exames Vestibulares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) Coordenado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36)</w:t>
            </w:r>
            <w:r>
              <w:rPr>
                <w:rFonts w:cs="Arial" w:ascii="Arial" w:hAnsi="Arial"/>
                <w:b/>
              </w:rPr>
              <w:t xml:space="preserve"> Procuradoria Geral Federal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) Procurador Geral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8) Chefia da Secretaria da Procurador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– Reitoria</w:t>
            </w:r>
          </w:p>
          <w:p>
            <w:pPr>
              <w:pStyle w:val="Normal"/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ice-Reito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) Chefia da Secretaria da Vice-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3)</w:t>
            </w:r>
            <w:r>
              <w:rPr>
                <w:rFonts w:cs="Arial" w:ascii="Arial" w:hAnsi="Arial"/>
                <w:b/>
              </w:rPr>
              <w:t xml:space="preserve"> Biblioteca Central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oordenador da Bibliotec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Gerência de Documentação e Programas Especiais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Gerência de Serviço aos Leitore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Gerência de Processos Técnic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8)</w:t>
            </w:r>
            <w:r>
              <w:rPr>
                <w:rFonts w:cs="Arial" w:ascii="Arial" w:hAnsi="Arial"/>
                <w:b/>
              </w:rPr>
              <w:t xml:space="preserve"> Editora Universitária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) Coordenador da Editor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Supervisão Técnica de Editoração e Normatização Gráfic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1)</w:t>
            </w:r>
            <w:r>
              <w:rPr>
                <w:rFonts w:cs="Arial" w:ascii="Arial" w:hAnsi="Arial"/>
                <w:b/>
              </w:rPr>
              <w:t xml:space="preserve"> Hospital Universitário Júlio Muller - HUJM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Superintendente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Chefia da Secretaria da Superintendênc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14) </w:t>
            </w:r>
            <w:r>
              <w:rPr>
                <w:rFonts w:cs="Arial" w:ascii="Arial" w:hAnsi="Arial"/>
                <w:b/>
              </w:rPr>
              <w:t>Diretoria Administrativ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) Direto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) Gerência Financeira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 Seção de Faturament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 Seção de Orçamento e Custo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 Seção de Tesoura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 Gerência de Materi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 Seção de Compra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 Seção de Almoxarifad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 Seção de Patrimôni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 Gerência de Serviços Gerai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) Seção de Pesso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) Seção de Transportes e Zelado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) Seção de Limpeza e Zelado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27) </w:t>
            </w:r>
            <w:r>
              <w:rPr>
                <w:rFonts w:cs="Arial" w:ascii="Arial" w:hAnsi="Arial"/>
                <w:b/>
              </w:rPr>
              <w:t>Diretoria Clín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8) Diretor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)  Gerência de Enfermage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) Serviço de Enfermagem médico-cirúrg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) Serviço de Enfermagem materno-infanti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) Serviço de Educação continuad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) Gerência de Nutrição e Dietét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) Serviço de Nutrição Clín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) Serviço de Nutrição e Produ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) Serviço de Anestesiolog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) Serviço de Centro Cirúrg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) Serviço de Radiolog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) Serviço de Patologia Clín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) Serviço de Anatomia Patológ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) Serviço de Hemoterap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) Serviço de Farmác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) Gerência de Serviço Soci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) Seção de Registro e Documentos Estatístico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) Serviço de Fisioterap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6) Serviço de Apoio Acadêm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47) </w:t>
            </w:r>
            <w:r>
              <w:rPr>
                <w:rFonts w:cs="Arial" w:ascii="Arial" w:hAnsi="Arial"/>
                <w:b/>
              </w:rPr>
              <w:t>Diretoria de Informática e Instrumenta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) Diretor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) Seção de Manutenção e Instrumenta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) Seção de Informática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1)</w:t>
            </w:r>
            <w:r>
              <w:rPr>
                <w:rFonts w:cs="Arial" w:ascii="Arial" w:hAnsi="Arial"/>
                <w:b/>
              </w:rPr>
              <w:t xml:space="preserve"> Hospital Veterin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2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iretor Geral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3) Chefia da Secretar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Ensino de Graduação – PROEG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14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Chefia da Secretaria da Pró-Reitoria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>Coordenação de Políticas Acadêmic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Gerência de Programas Estudanti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Supervisã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Políticas de Inclus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7) </w:t>
            </w:r>
            <w:r>
              <w:rPr>
                <w:rFonts w:cs="Arial" w:ascii="Arial" w:hAnsi="Arial"/>
                <w:b/>
              </w:rPr>
              <w:t>Coordenação do Programa Formação Docent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  <w:r>
              <w:rPr>
                <w:rFonts w:cs="Arial" w:ascii="Arial" w:hAnsi="Arial"/>
                <w:b/>
              </w:rPr>
              <w:t>Coordenação de Ensino de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oordenado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) Supervisão de Avaliação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Cultura, Extensão e Vivência – PROCEV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>Coordenação de Extensão e Cultur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Gerência de Programas de Extens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Supervisão de Cultur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 Supervisão de Arte e Cultura Popula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Supervisão do Teatro Universi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Supervisão do Cine  Club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Regência da Orquestra Sinfônic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Regência do Coral Universitário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12) </w:t>
            </w:r>
            <w:r>
              <w:rPr>
                <w:rFonts w:cs="Arial" w:ascii="Arial" w:hAnsi="Arial"/>
                <w:b/>
              </w:rPr>
              <w:t>Coordenação de Articulação com Estudante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14) </w:t>
            </w:r>
            <w:r>
              <w:rPr>
                <w:rFonts w:cs="Arial" w:ascii="Arial" w:hAnsi="Arial"/>
                <w:b/>
              </w:rPr>
              <w:t>Coordenação de Vivência, Esporte e Laze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) Supervisão de Vivênc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– PROPEQ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>Coordenação de Pesquis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) Biotério Centr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Ensino de Pós-Graduação – PROPG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 xml:space="preserve">) Coordenação de Ensino de Pós-Graduação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5) Supervisão de Pós-Graduação </w:t>
            </w:r>
            <w:r>
              <w:rPr>
                <w:rFonts w:cs="Arial" w:ascii="Arial" w:hAnsi="Arial"/>
                <w:i/>
              </w:rPr>
              <w:t>Lato sens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lanejamento – PROPLA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residente da Comissão de Licitação de Obr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</w:rPr>
              <w:t>) Coordenação de Planejamento Físic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</w:t>
            </w:r>
            <w:r>
              <w:rPr>
                <w:rFonts w:cs="Arial" w:ascii="Arial" w:hAnsi="Arial"/>
                <w:b/>
              </w:rPr>
              <w:t xml:space="preserve"> Coordenação de Políticas e Desenvolvimento Institucion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Gerência de Informações e Cust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Gerência de Planej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Supervisão de Orç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Gerência de Convêni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right="122" w:hanging="0"/>
              <w:rPr/>
            </w:pPr>
            <w:r>
              <w:rPr>
                <w:rFonts w:cs="Arial" w:ascii="Arial" w:hAnsi="Arial"/>
              </w:rPr>
              <w:t>12)</w:t>
            </w:r>
            <w:r>
              <w:rPr>
                <w:rFonts w:cs="Arial" w:ascii="Arial" w:hAnsi="Arial"/>
                <w:b/>
              </w:rPr>
              <w:t xml:space="preserve"> Coordenação de Reestruturação e Expansão de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righ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Coordenador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Administrativa – PROAD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ssessoria da PROAD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ssistência de Gabinet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ia da Seção de Protocolo Centr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</w:rPr>
              <w:t>) Secretaria de Gestão de Pesso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) Secre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hefia da Secreta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Gerência de Capacitação e Desenvolvimento Human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) Seção de Avaliação do Desempenho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1)</w:t>
            </w:r>
            <w:r>
              <w:rPr>
                <w:rFonts w:cs="Arial" w:ascii="Arial" w:hAnsi="Arial"/>
                <w:b/>
              </w:rPr>
              <w:t xml:space="preserve"> Coordenação de Administração de Pesso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Chefia da Secretaria da Coorden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Gerência de Pesso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 Gerência de Admissão, Desligamento e Concessõe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Chefia da Seção de Admissão e Deslig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  Chefia da Seção de Aposentados e Pensionist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 Chefia da Seção de Cadastro e Pagamento de Pesso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9)</w:t>
            </w:r>
            <w:r>
              <w:rPr>
                <w:rFonts w:cs="Arial" w:ascii="Arial" w:hAnsi="Arial"/>
                <w:b/>
              </w:rPr>
              <w:t xml:space="preserve"> Coordenação de Assistência e Benefícios aos Servidor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) Coorden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 Gerência de Assistência e Saúde do Servi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 Gerência de Higiene, Medicina e Segurança do Trabalh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3)</w:t>
            </w:r>
            <w:r>
              <w:rPr>
                <w:rFonts w:cs="Arial" w:ascii="Arial" w:hAnsi="Arial"/>
                <w:b/>
              </w:rPr>
              <w:t xml:space="preserve">  Coordenação de Comp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) Chefia da Secretaria da Coorden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) Gerência de Suprimento de Mater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)  Gerência de Almoxarifad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) Seção de Análise Técn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)  Secretaria da Comissão de Licitação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534" w:right="12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30) </w:t>
            </w:r>
            <w:r>
              <w:rPr>
                <w:rFonts w:cs="Arial" w:ascii="Arial" w:hAnsi="Arial"/>
                <w:b/>
              </w:rPr>
              <w:t>Coordenação de Patrimônio e Manutenção de  Equipamento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right="122" w:hanging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2) Seção de Patrimôn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3)</w:t>
            </w:r>
            <w:r>
              <w:rPr>
                <w:rFonts w:cs="Arial" w:ascii="Arial" w:hAnsi="Arial"/>
                <w:b/>
              </w:rPr>
              <w:t xml:space="preserve"> Coordenaçã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5) Seçã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6)</w:t>
            </w:r>
            <w:r>
              <w:rPr>
                <w:rFonts w:cs="Arial" w:ascii="Arial" w:hAnsi="Arial"/>
                <w:b/>
              </w:rPr>
              <w:t xml:space="preserve"> Coordenação Financeir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7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8) Chefia da Secretaria da Coorden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9) Gerência de Contabilida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0) Seção de Registro e Apuração de Cont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1) Gerência de Controle de Pag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2) Seção de Controle Orçamen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3)  Seção de Controle Financeir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  <w:b/>
              </w:rPr>
              <w:t>44) Prefeitura do Campus Universi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5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efei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6) Chefia da Secretaria da Prefeitur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7) Gerência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8) Seção de Edifi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9) Seção de Equipamentos Mobiliário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0) Seção de Urbanização e Paisagism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1)  Gerência  de Transpo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2)</w:t>
            </w:r>
            <w:r>
              <w:rPr>
                <w:rFonts w:cs="Arial" w:ascii="Arial" w:hAnsi="Arial"/>
                <w:b/>
              </w:rPr>
              <w:t xml:space="preserve"> Supervisão do Restaurante Universi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3) Supervis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4) Setor de Armazen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5) Seção de Ope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6)</w:t>
            </w:r>
            <w:r>
              <w:rPr>
                <w:rFonts w:cs="Arial" w:ascii="Arial" w:hAnsi="Arial"/>
                <w:b/>
              </w:rPr>
              <w:t xml:space="preserve"> Gráfica Universit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7) Gerência da Gráfic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) Seção de Artes Gráficas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Humanas e Sociais – ICH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o ICH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Filoso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o Departamento de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ia do Departamento de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hefia do Departamento de Sociologia e Ciências Polític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hefia do Departamento de Antrop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hefia do Departamento de Serviço Soc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Coordenação de Ensino de 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oordenação de Ensino de Graduação em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Coordenação de Ensino de Graduação em Serviço Soc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Coordenação de Ensino de Graduação em Filoso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Coordenação de Ensino de Graduação em Ciências Socia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Coordenação de Ensino de Pós-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 Coordenação de Ensino de Pós-Graduação em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Coordenação do Programa de Pós-Graduação em Ciências  Humanas e Socia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 Supervisão do NDHI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) Supervisão do Museu Rondon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Linguagens – 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e Secretaria do Institu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o Departamento de A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ia do Departamento de Comunicação Soc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oordenação do Ensino de Graduação em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oordenação do Ensino de Graduação em A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Coordenação do Ensino de Graduação em Comunicação Social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Coordenação do Programa de Pós-Graduação em Estudos de     Lingu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1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) Coordenação do Programa de Pós-Graduação em Estudos de      Cultura Contemporâne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Educação – I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o I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Teoria e Fundamentos da Edu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o Departamento de Ensino e Organização Escola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Chefia do Departamento de Psicologia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Coordenação de Programas de Pós-Graduação em Edu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7) Coordenação de Ensino de Graduação em Pedag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) Coordenação de Ensino de Graduação em Psicolog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culdade de Administração e Ciências Contábeis – FA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a FAC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o Departamento de Ciências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oordenação de Ensino de Graduação em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Coordenação de Ensino de Graduação em C.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) Coordenação de Programas de Pós-Graduação em Administração e Ciências Contábeis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Economia – F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oordenação de Ensino de Graduação em Ec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oordenação de Programas de Pós-Graduação em Agronegócios  e Desenvolvimento Region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Direito – FD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) Diretoria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iretoria Adjunt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e Secreta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oordenação de Ensino de Graduação em Direito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Agronomia e Medicina Veterinária – FAMEV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a FAMEV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Fitotecnia e Fitossanida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o Departamento de Zootecnia e Extensão Rur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ia do Departamento de solos e Engenharia Rur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Chefia do Departamento de Produção Anim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hefia do Departamento de Clínica médica veterin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oordenação de Ensino de Graduação em Agr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 Coordenação de Ensino de Graduação em Medicina Veterin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oordenação do Programa de Pós-Graduação em Agricultura Tropic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Coordenação do Programa de Mestrado em Ciências Veterinári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Coordenação do Programa de Mestrado em Ciência Anim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Supervisão da Fazenda Experiment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Engenharia Florestal – FEN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a FEN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Engenharia Flores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oordenação de Ensino de Graduação em Engenharia Flores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Coordenação de Programas de Pós-graduação em Ciências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lorestais e Ambientais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Exatas e da Terra – IC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o IC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o Departamento de Estatís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ia do Departamento de Quím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hefia do Departamento de Recursos Minera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hefia do Departamento de Geologia Ger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oordenação de Ensino de Graduação em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Coordenação de Ensino de Graduação em Quím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oordenação de Ensino de Graduação em Ge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Coordenação de Programas de Pós-Graduação em Ciências Exatas e da Terr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Coordenação de Programas de Pós-Graduação em Geociênci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Coordenação de Programa de Mestrado em Recursos Hídricos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501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Arquitetura, Engenharia e Tecnologia –FA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e da Secretaria da FA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e do Departamento de Engenharia Civ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e do Departamento de Engenharia Sanit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e do Departamento de Engenharia Elétr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hefe do Departamento de Arquitetura e Urbanism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oordenação de Ensino de Graduação em Engenharia Civ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oordenação de Ensino de Graduação em Engenharia Sanit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Coordenação de Ensino de Graduação em Engenharia Elétr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oordenação de Ensino de Graduação em Arquitetura e Urbanism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Coordenação de Programas de Pós-Graduação em Tecnologia e Urbanism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) Coordenação de Programas de Pós-Graduação em Engenharia de Edificações Ambientais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omputação – I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oordenação de Ensino de Graduação em Comput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oordenação de ensino de Graduação em Sistemas de Informação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Física – I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oordenação de Ensino de Graduação em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oordenação de Programas de Pós-Graduação em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oordenação de programas de Pós-Graduação em Física Ambient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Biociências – IB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o IB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Biologia e Zo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e Departamento de Botânica e Ec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oordenação do Ensino de Graduação em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oordenação de Programas de Pós-Graduação em Ecologia e Conservação da Biodiversida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 Gerência do Zoológico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4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Saúde Coletiva – IS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o IS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Saúde Coletiv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Coordenação de Programas de Pós-Graduação em Saúde Coletiva     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Ciências Médicas - FC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a FC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Ciências Básicas em Saúde                                           4) Chefia do Departamento de Pediat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ia do Departamento de Clínica Méd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Chefia do Departamento de Clínica Cirúrg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hefia do Departamento de Ginecologia e Obstetríc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oordenação de Ensino de Graduação em Medicin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 Coordenação de Ensino de Graduação em Odont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 Coordenação de Ensino de Graduação em Farmác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 Coordenação de Ensino de Graduação em Terapia Ocupacion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 Coordenação de Programas de Pós-Graduação em Ciências da  Saúde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Enfermagem –FAE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a FAE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oordenação de Ensino de Graduaçã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Coordenação de Programas de Pós-Graduação em Enfermagem                    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Nutrição – FANU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a FANU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Alimentos e Nutri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oordenação de Ensino de Graduação em Nutri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oordenação de Ensino de Graduação em Tecnologia de Alimento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Coordenação do Programa de Pós-Graduação em Biociências                    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Educação Física – FE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a FE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Teoria e Fundamentos em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e Departamento de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oordenação de Ensino de Graduação em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Supervisão de esporte e Recre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hefia de Seção de Espo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) Chefia da Seção de Recreação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Universitário de Rondonópolis –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iretoria Administrativ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Gerência da Bibliote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a Seção de Registro Escola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Supervisão de Cultur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 Prefeitura do Campus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Chefia da Seção Financeiro-Contábil                         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ituto de Ciências Exatas e Naturais – ICEN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o ICEN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o Departamento de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oordenação de Ensino de Graduação em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oordenação de Ensino de Graduação em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oordenação de Ensino de graduaçã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oordenação de Ensino de Graduação em Engenharia Mecân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Coordenação de Ensino de Graduação em Engenharia Agrícola Ambien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oordenação de Ensino de Graduação em Zootecn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Coordenação de Ensino de Graduação em Informátic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Humanas e Sociais –ICHS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o ICHS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ia do Departamento de Edu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o Departamento de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ia do Departamento de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hefia do Departamento de Ciências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hefia do Departamento de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oordenação de Ensino de Graduação em Pedag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Coordenação de Ensino de Graduação em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oordenação de Ensino de Graduação em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Coordenação de Ensino de 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Coordenação de Ensino de Graduação em Ciências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  <w:tab w:val="left" w:pos="19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 Coordenação de Ensino de Graduação em Bibliotecon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Coordenação de Ensino de Graduação em Psicolog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Universitário do Araguaia – IU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ção da Secretaria do Institu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Gerência da Bibliote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ia da Seção de Registro Escola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hefia da Seção de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hefia da Seção Financeiro-Contáb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) Coordenação de Ensino de Graduação em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282" w:hanging="0"/>
              <w:rPr/>
            </w:pPr>
            <w:r>
              <w:rPr>
                <w:rFonts w:cs="Arial" w:ascii="Arial" w:hAnsi="Arial"/>
              </w:rPr>
              <w:t>09) Coordenação de Ensino de Graduação em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282" w:hanging="0"/>
              <w:rPr/>
            </w:pPr>
            <w:r>
              <w:rPr>
                <w:rFonts w:cs="Arial" w:ascii="Arial" w:hAnsi="Arial"/>
              </w:rPr>
              <w:t>10)Coordenação de Ensino de Graduação em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282" w:hanging="0"/>
              <w:rPr/>
            </w:pPr>
            <w:r>
              <w:rPr>
                <w:rFonts w:cs="Arial" w:ascii="Arial" w:hAnsi="Arial"/>
              </w:rPr>
              <w:t>11) Coordenação de Ensino de Graduação em Farmác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282" w:hanging="0"/>
              <w:rPr/>
            </w:pPr>
            <w:r>
              <w:rPr>
                <w:rFonts w:cs="Arial" w:ascii="Arial" w:hAnsi="Arial"/>
              </w:rPr>
              <w:t>12) Coordenação de Ensino de Graduação em Engenharia de Alimento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>13) Coordenação de Ensino de Graduaçã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>14) Coordenação do Curso de Licenciatura em Quím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 xml:space="preserve">15) Coordenação do Curso de Licenciatura em Física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>16) Coordenação do Curso de Licenciatura em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 xml:space="preserve">17) Coordenação do Curso de Bacharelado em Ciências da Computação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>18) Coordenação do Curso de Graduação em Agr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>19) Coordenação do Curso de Graduação em Biomedicin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>20) Coordenação do Curso de 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21) Coordenação do Curso de Graduação em Comunicação Soci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412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Universitário do Norte Mato-grossense  -IUNMA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ia da Secretaria do IUNMA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Gerência da Bibliote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ia da Seção de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ia da Seção de Registro Escola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oordenação de Ensino em Agr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Diretoria do Hospital Veterin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oordenação de Ensino em Ciências Naturais e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Coordenação de Ensin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oordenação de Ensino em Medicina Veterin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Coordenação de Ensino em Engenharia Flores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  <w:tab w:val="left" w:pos="204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Coordenação de Ensino em Zootecn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Coordenação de Ensino em Farmác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Coordenação de Ensino em Engenharia Agrícola Ambient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48"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55:00Z</dcterms:created>
  <dc:creator> </dc:creator>
  <dc:description/>
  <cp:keywords/>
  <dc:language>en-US</dc:language>
  <cp:lastModifiedBy>Conselho Diretor</cp:lastModifiedBy>
  <cp:lastPrinted>2008-10-31T08:41:00Z</cp:lastPrinted>
  <dcterms:modified xsi:type="dcterms:W3CDTF">2008-11-05T11:45:00Z</dcterms:modified>
  <cp:revision>31</cp:revision>
  <dc:subject/>
  <dc:title>Minuta de Resolução</dc:title>
</cp:coreProperties>
</file>