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  <w:t>RESOLUÇÃO CD N.º 04, DE 14 DE JANEIRO DE 2009.</w:t>
      </w:r>
    </w:p>
    <w:p>
      <w:pPr>
        <w:pStyle w:val="Normal"/>
        <w:ind w:left="1620" w:right="-454" w:hanging="0"/>
        <w:jc w:val="both"/>
        <w:rPr/>
      </w:pPr>
      <w:r>
        <w:rPr/>
        <w:t>Dispõe sobre alteração da Resolução CD n.º 45, de 31 de outubro de 2008.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A PRESIDENTE D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CONSIDERANDO</w:t>
      </w:r>
      <w:r>
        <w:rPr/>
        <w:t xml:space="preserve"> as alterações contidas nas Resoluções CD n.º 44, de 31 de outubro de 2008, CD n.º 46 e CD n.º 47, ambas de 12 de dezembro de 2008;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CONSIDERANDO</w:t>
      </w:r>
      <w:r>
        <w:rPr/>
        <w:t xml:space="preserve"> a edição da Portaria n.º 1109, de 04 de setembro de 2008, do Ministério da Educação que atribuiu cargos e funções à Universidade Federal de Mato Grosso com vigência a partir de janeiro de 2009;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12 de dezembro de 2008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0660/09-7, CD-01/09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Fica alterada “ad referendum” do Conselho Diretor da Fundação Universidade Federal de Mato Grosso a Resolução CD n.º 45, de 31 de outubro de 2008 e seu respectivo anexo, passando a vigorar nos termos desta. 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620"/>
        <w:jc w:val="both"/>
        <w:rPr/>
      </w:pPr>
      <w:r>
        <w:rPr>
          <w:b/>
        </w:rPr>
        <w:t xml:space="preserve">Artigo 2º - </w:t>
      </w:r>
      <w:r>
        <w:rPr/>
        <w:t>Esta Resolução entra vigor nesta data e seus efeitos financeiros retroagem a 1º de janeiro de 2009,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/>
        <w:t>Cuiabá, 14 de janeiro de 2009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74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MARIA LÚCIA CAVALLI NEDER</w:t>
      </w:r>
    </w:p>
    <w:p>
      <w:pPr>
        <w:pStyle w:val="NormalArial"/>
        <w:ind w:right="74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RESOLUÇÃO CD N.º 04/2009</w:t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82"/>
        <w:gridCol w:w="1262"/>
      </w:tblGrid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 dos Cargo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/FG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Diret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) Chefe da Secretaria dos Órgãos Colegiad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uditoria Intern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giados Sup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) Conselho Universitário - Consu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) Conselho de Ensino, Pesquisa e Extensão – Consepe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toria</w:t>
            </w:r>
          </w:p>
          <w:p>
            <w:pPr>
              <w:pStyle w:val="Normal"/>
              <w:ind w:left="534" w:hanging="0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it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2) Chefe de Gabinet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ssistente de Gabinete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Assistente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5) Chefe da Secretaria da Reitoria 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6) Chefe da Secretaria da CCPD e CPPT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7)  Assessor Especial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8) Asses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9) Asses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0) Asses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1)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Assessor da Reitori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Asses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5) Supervi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6) Supervi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7) Supervi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8) Supervisor da 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9)</w:t>
            </w:r>
            <w:r>
              <w:rPr>
                <w:rFonts w:cs="Arial" w:ascii="Arial" w:hAnsi="Arial"/>
                <w:b/>
              </w:rPr>
              <w:t xml:space="preserve"> Secretaria de Comunicação  e Multimeios – Órgão Suplementa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) Secretári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Assistente da Secreta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22) </w:t>
            </w:r>
            <w:r>
              <w:rPr>
                <w:rFonts w:cs="Arial" w:ascii="Arial" w:hAnsi="Arial"/>
                <w:b/>
              </w:rPr>
              <w:t>Coordenação de Jornalismo e Imprens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23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24) Supervisor de TV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25) Supervisor de Rádio  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26) Supervisor de Cerimônias e Evento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27)</w:t>
            </w:r>
            <w:r>
              <w:rPr>
                <w:rFonts w:cs="Arial" w:ascii="Arial" w:hAnsi="Arial"/>
                <w:b/>
              </w:rPr>
              <w:t xml:space="preserve"> Secretaria de Tecnologia da Informação e da Comunicação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) Secretário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 Assistente da Secreta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0) Supervisor de Manutenção, Suporte e Telecomunicaçã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 Gerente de Produção, Multimídia e Audiovisual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32) </w:t>
            </w:r>
            <w:r>
              <w:rPr>
                <w:rFonts w:cs="Arial" w:ascii="Arial" w:hAnsi="Arial"/>
                <w:b/>
              </w:rPr>
              <w:t>Coordenação de Redes e Servidore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3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4) Gerente de Operações e Rede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5) Gerente de Suporte Técnico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6) Gerente de Serviços de Processamento de Dado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7) Seção de Serviços Administrativo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38) </w:t>
            </w:r>
            <w:r>
              <w:rPr>
                <w:rFonts w:cs="Arial" w:ascii="Arial" w:hAnsi="Arial"/>
                <w:b/>
              </w:rPr>
              <w:t>Coordenação de Engenharia de Software para Gestão Educacional e Administrativ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0)</w:t>
            </w:r>
            <w:r>
              <w:rPr>
                <w:rFonts w:cs="Arial" w:ascii="Arial" w:hAnsi="Arial"/>
                <w:b/>
              </w:rPr>
              <w:t xml:space="preserve"> Coordenação de Projetos e Programas de Educação Aberta e a Distânc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41) Coordenador 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41)  </w:t>
            </w:r>
            <w:r>
              <w:rPr>
                <w:rFonts w:cs="Arial" w:ascii="Arial" w:hAnsi="Arial"/>
                <w:b/>
              </w:rPr>
              <w:t>Coordenação de Administração Escola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2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3) Chefe da Secretaria da Coordenação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4) Supervisor do Registro Escolar da Graduação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5) Gerente  de Documentação e Intercâmbio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6)</w:t>
            </w:r>
            <w:r>
              <w:rPr>
                <w:rFonts w:cs="Arial" w:ascii="Arial" w:hAnsi="Arial"/>
                <w:b/>
              </w:rPr>
              <w:t xml:space="preserve"> Coordenação de Concursos e Exames Vestibulares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7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8)</w:t>
            </w:r>
            <w:r>
              <w:rPr>
                <w:rFonts w:cs="Arial" w:ascii="Arial" w:hAnsi="Arial"/>
                <w:b/>
              </w:rPr>
              <w:t xml:space="preserve"> Procuradoria Geral Federal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49) Procurador Ge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) Chefe da Secretaria da Procurador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– Reitoria</w:t>
            </w:r>
          </w:p>
          <w:p>
            <w:pPr>
              <w:pStyle w:val="Normal"/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ice-Reitor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) Chefe da Secretaria da Vice-Reitor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3)</w:t>
            </w:r>
            <w:r>
              <w:rPr>
                <w:rFonts w:cs="Arial" w:ascii="Arial" w:hAnsi="Arial"/>
                <w:b/>
              </w:rPr>
              <w:t xml:space="preserve"> Biblioteca Cent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dor da Bibliotec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5) Gerente de Documentação e Programas Especiais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6) Gerente de Serviço aos Leitor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Gerente de Processos Técnic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</w:t>
            </w:r>
            <w:r>
              <w:rPr>
                <w:rFonts w:cs="Arial" w:ascii="Arial" w:hAnsi="Arial"/>
                <w:b/>
              </w:rPr>
              <w:t xml:space="preserve"> Editora Universitári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) Coordenador da Edito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 Supervisor Técnica de Editoração e Normatização Gráfic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b/>
              </w:rPr>
              <w:t xml:space="preserve"> Hospital Universitário Júlio Muller - HUJM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Superintendente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3) Chefe da Secretaria da Superintendência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14) </w:t>
            </w:r>
            <w:r>
              <w:rPr>
                <w:rFonts w:cs="Arial" w:ascii="Arial" w:hAnsi="Arial"/>
                <w:b/>
              </w:rPr>
              <w:t>Diretoria Administrativa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) Diret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 xml:space="preserve">16) Gerente Financeira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 Seção de Fatura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 Seção de Orçamento e Cust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 Seção de Tesoura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9) Gerente de Mater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Seção de Compr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Seção de Almoxarifad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Seção de Patrimôni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3) Gerente de Serviços Gerai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 Seção de Pesso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 Seção de Transportes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 Seção de Limpeza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27) </w:t>
            </w:r>
            <w:r>
              <w:rPr>
                <w:rFonts w:cs="Arial" w:ascii="Arial" w:hAnsi="Arial"/>
                <w:b/>
              </w:rPr>
              <w:t>Diretoria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8) Direto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9)  Gerente de Enfermag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 Serviço de Enfermagem médico-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 Serviço de Enfermagem materno-infanti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 Serviço de Educação continuad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3) Gerente de Nutrição e Dietét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 Serviço de Nutrição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 Serviço de Nutrição e Produ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) Serviço de Anestes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 Serviço de Centro 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 Serviço de Rad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 Serviço de Patologia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) Serviço de Anatomia Patológ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) Serviço de Hem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) Serviço de Farmác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3) Gerente de Serviço Soc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) Seção de Registro e Documentos Estatístic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) Serviço de Fisi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6) Serviço de Apoio Acadêm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47) </w:t>
            </w:r>
            <w:r>
              <w:rPr>
                <w:rFonts w:cs="Arial" w:ascii="Arial" w:hAnsi="Arial"/>
                <w:b/>
              </w:rPr>
              <w:t>Diretoria de Informática e Instrument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) Direto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) Seção de Manutenção e Instrument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) Seção de Informátic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1)</w:t>
            </w:r>
            <w:r>
              <w:rPr>
                <w:rFonts w:cs="Arial" w:ascii="Arial" w:hAnsi="Arial"/>
                <w:b/>
              </w:rPr>
              <w:t xml:space="preserve"> Hospital Veterin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2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retor Geral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3) Chefe da Secretar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Ensino de Graduação – PROEG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14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2) Chefe da Secretaria da Pró-Reitori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Coordenação de Políticas Acadêmic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 Gerente de Programas Estudanti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Supervis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Políticas de Inclus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b/>
              </w:rPr>
              <w:t>Coordenação do Programa Formação Docen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b/>
              </w:rPr>
              <w:t>Coordenação de Ensino de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oordenador</w:t>
            </w:r>
          </w:p>
          <w:p>
            <w:pPr>
              <w:pStyle w:val="Normal"/>
              <w:ind w:left="492" w:hanging="0"/>
              <w:rPr/>
            </w:pPr>
            <w:r>
              <w:rPr>
                <w:rFonts w:cs="Arial" w:ascii="Arial" w:hAnsi="Arial"/>
              </w:rPr>
              <w:t>11) Supervisor de Avaliaçã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) Supervisor de Ensino de Gradu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Cultura, Extensão e Vivência – PROCEV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Coordenação de Extensão 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 Gerente de Programas de Extens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 Supervisor d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 Supervisor de Arte e Cultura Popula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 Supervisor do Teatro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Supervisor do Cine  Club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Regência da Orquestra Sinfôn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Regência do Coral Universitário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12) </w:t>
            </w:r>
            <w:r>
              <w:rPr>
                <w:rFonts w:cs="Arial" w:ascii="Arial" w:hAnsi="Arial"/>
                <w:b/>
              </w:rPr>
              <w:t>Coordenação de Articulação com Estudant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14) </w:t>
            </w:r>
            <w:r>
              <w:rPr>
                <w:rFonts w:cs="Arial" w:ascii="Arial" w:hAnsi="Arial"/>
                <w:b/>
              </w:rPr>
              <w:t>Coordenação de Vivência, Esporte e Laze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) Supervisor de Vivênc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– PROPEQ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Coordenação de Pesquis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) Biotério Centr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Ensino de Pós-Graduação – PROPG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 xml:space="preserve">) Coordenação de Ensino de Pós-Graduaçã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5) Supervisor de Pós-Graduação </w:t>
            </w:r>
            <w:r>
              <w:rPr>
                <w:rFonts w:cs="Arial" w:ascii="Arial" w:hAnsi="Arial"/>
                <w:i/>
              </w:rPr>
              <w:t>Lato sens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lanejamento – PROPLA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Assistente de Gabine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Presidente da Comissão de Licitação de Obr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</w:rPr>
              <w:t>) Coordenação de Planejamento Físic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) Supervisor de Fiscalização de Obras e Projet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</w:t>
            </w:r>
            <w:r>
              <w:rPr>
                <w:rFonts w:cs="Arial" w:ascii="Arial" w:hAnsi="Arial"/>
                <w:b/>
              </w:rPr>
              <w:t xml:space="preserve"> Coordenação de Políticas e Desenvolvimento Institucion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 Gerente de Informações e Cust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1) Gerente d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2) Supervisor de Orç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3) Supervisor de Contratos e Convênio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right="122" w:hanging="0"/>
              <w:rPr/>
            </w:pPr>
            <w:r>
              <w:rPr>
                <w:rFonts w:cs="Arial" w:ascii="Arial" w:hAnsi="Arial"/>
              </w:rPr>
              <w:t>14)</w:t>
            </w:r>
            <w:r>
              <w:rPr>
                <w:rFonts w:cs="Arial" w:ascii="Arial" w:hAnsi="Arial"/>
                <w:b/>
              </w:rPr>
              <w:t xml:space="preserve"> Coordenação de Reestruturação e Expansão de Gradu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right="122" w:hanging="0"/>
              <w:rPr/>
            </w:pPr>
            <w:r>
              <w:rPr>
                <w:rFonts w:cs="Arial" w:ascii="Arial" w:hAnsi="Arial"/>
              </w:rPr>
              <w:t>15) Coordenador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Administrativa – PROA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5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ssessoria da PROAD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ssistência de Gabinet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hefe do Setor de Protocolo Centr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) Secretaria de Gestão de Pesso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) Secre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Assistente da Secret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Gerente de Capacitação e Desenvolvimento Human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Seção de Avaliação do Desempenho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b/>
              </w:rPr>
              <w:t xml:space="preserve"> Coordenação de Administraçã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3) Chefe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4) Gerente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5) Gerente de Admissão, Desligamento e Concessõe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Chefe da Seção de Pagament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7)  Chefe da Seção de Aposentados e Pensionistas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8) Chefe da Seção de Cadastro de Pesso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9)</w:t>
            </w:r>
            <w:r>
              <w:rPr>
                <w:rFonts w:cs="Arial" w:ascii="Arial" w:hAnsi="Arial"/>
                <w:b/>
              </w:rPr>
              <w:t xml:space="preserve"> Coordenação de Assistência e Benefícios aos Servidor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1) Gerência de Desenvolvimento Pessoal e Saú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2) Gerente de Higiene, Medicina e Segurança do Trabalh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3)</w:t>
            </w:r>
            <w:r>
              <w:rPr>
                <w:rFonts w:cs="Arial" w:ascii="Arial" w:hAnsi="Arial"/>
                <w:b/>
              </w:rPr>
              <w:t xml:space="preserve"> Coordenação de Comp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5) Chefe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6) Gerente de Suprimento de Mater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7) Gerente de Almoxarifad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 Seção de Análise Técn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 Secretaria da Comissão de Licitação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534" w:right="12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30) </w:t>
            </w:r>
            <w:r>
              <w:rPr>
                <w:rFonts w:cs="Arial" w:ascii="Arial" w:hAnsi="Arial"/>
                <w:b/>
              </w:rPr>
              <w:t>Coordenação de Patrimônio e Manutenção de  Equipamento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right="122" w:hanging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2) Seção de Patrimôn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3)</w:t>
            </w:r>
            <w:r>
              <w:rPr>
                <w:rFonts w:cs="Arial" w:ascii="Arial" w:hAnsi="Arial"/>
                <w:b/>
              </w:rPr>
              <w:t xml:space="preserve"> Coordenaçã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4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5) Seçã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6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7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8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9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0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1) Encarregado do Serviço de Seguranç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2)</w:t>
            </w:r>
            <w:r>
              <w:rPr>
                <w:rFonts w:cs="Arial" w:ascii="Arial" w:hAnsi="Arial"/>
                <w:b/>
              </w:rPr>
              <w:t xml:space="preserve"> Coordenação Financei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) Coordenad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4) Chefe da Secretaria da Coorden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5) Supervisor de Contabil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6) Seção de Registro e Apuração de Cont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7) Gerente de Controle de Pag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8) Seção de Controle Orçamen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9)  Seção de Controle Financeir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  <w:b/>
              </w:rPr>
              <w:t>50) Prefeitura do Campus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efei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0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2) Chefe da Secretaria da Prefeitu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3) Gerente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4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5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6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7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8) Encarregado do Serviço de Manuten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9) Seção de Edifi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0) Seção de Equipamentos Mobiliári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1) Seção de Urbanização e Paisag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2)  Supervisor  de Transpo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3)</w:t>
            </w:r>
            <w:r>
              <w:rPr>
                <w:rFonts w:cs="Arial" w:ascii="Arial" w:hAnsi="Arial"/>
                <w:b/>
              </w:rPr>
              <w:t xml:space="preserve"> Supervisor do Restaurante Universit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4) Supervis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) Setor de Operação e Armazenagem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66) </w:t>
            </w:r>
            <w:r>
              <w:rPr>
                <w:rFonts w:cs="Arial" w:ascii="Arial" w:hAnsi="Arial"/>
                <w:b/>
              </w:rPr>
              <w:t>Gráfica Univers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2) Gerente da Gráfic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3) Seção de Artes Gráfica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Humanas e Sociais – ICH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o ICH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Filoso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hefe do Departamento de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Chefe do Departamento de Sociologia e Ciências Polític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hefe do Departamento de Antrop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 Chefe do Departamento de Serviç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Coordenador de Ensin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 Coordenador de Ensino de 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1) Coordenador de Ensino de Graduação em Serviç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2) Coordenador de Ensino de Graduação em Filoso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3) Coordenador de Ensino de Graduação em Ciências Soci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4) Coordenador de Ensino de Pós-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5) Coordenador de Ensino de Pós-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16) Coordenador do Programa de Pós-Graduação em Ciências  Humanas e Sociais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7) Supervisor do NDHI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) Supervisor do Museu Rondon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*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Linguagens – 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e Secretaria do Institu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A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hefe do Departamento de Comunicação Soci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Coordenador do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oordenador do Ensino de Graduação em A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8) Coordenador do Ensino de Graduação em Comunicação Social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72" w:hanging="0"/>
              <w:rPr/>
            </w:pPr>
            <w:r>
              <w:rPr>
                <w:rFonts w:cs="Arial" w:ascii="Arial" w:hAnsi="Arial"/>
              </w:rPr>
              <w:t>9) Coordenador do Programa de Pós-Graduação em Estudos de  Lingu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) Coordenador do Programa de Pós-Graduação em Estudos de Cultura Contemporâne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Educação – I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o I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jc w:val="both"/>
              <w:rPr/>
            </w:pPr>
            <w:r>
              <w:rPr>
                <w:rFonts w:cs="Arial" w:ascii="Arial" w:hAnsi="Arial"/>
              </w:rPr>
              <w:t>3) Chefe do Departamento de Teoria e Fundamentos da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Ensino e Organizaçã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5) Chefe do Departamento de Psicologia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 Coordenador de Programas de Pós-Graduação em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oordenador de Ensino de Graduação em Pedag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) Coordenador de Ensino de Graduação em Psicolog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culdade de Administração e Ciências Contábeis – FA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FAC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oordenador de Ensino de Graduação em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 Coordenador de Ensino de Graduação em C.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7) Coordenador de Programas de Pós-Graduação em Administração e Ciências Contábeis*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*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conomia – F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oordenador de Ensino de Graduação em Ec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oordenador de Programas de Pós-Graduação em Agronegócios  e Desenvolvimento Region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Direito – FD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) Diretor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e Secreta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oordenador de Ensino de Graduação em Direit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Agronomia e Medicina Veterinária – FA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FAMEV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Fitotecnia e Fitossan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Zootecnia e Extensão Ru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hefe do Departamento de solos e Engenharia Ru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 Chefe do Departamento de Produção Anim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hefe do Departamento de Clínica médic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 Coordenador de Ensino de Graduaçã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 Coordenador de Ensino de Graduação em Medicin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 Coordenador do Programa de Pós-Graduação em Agricultura Tropic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1) Coordenador do Programa de Mestrado em Ciências Veterinári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2) Coordenador do Programa de Mestrado em Ciência Anim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3) Supervisor da Fazenda Experiment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ngenharia Florestal – FEN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FEN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oordenador de Ensino de Graduação em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402" w:hanging="0"/>
              <w:rPr/>
            </w:pPr>
            <w:r>
              <w:rPr>
                <w:rFonts w:cs="Arial" w:ascii="Arial" w:hAnsi="Arial"/>
              </w:rPr>
              <w:t xml:space="preserve">5) Coordenador de Programas de Pós-Graduação em Ciências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orestais e Ambientai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Exatas e da Terra – IC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o IC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Estatís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hefe do Departamento de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Chefe do Departamento de Recursos Minera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hefe do Departamento de Geologia Ger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 Coordenador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Coordenador de Ensino de Graduação em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 Coordenador de Ensino de Graduação em Ge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11) Coordenador de Programas de Pós-Graduação em Ciências Exatas e da Terr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2) Coordenador de Programas de Pós-Graduação em Geociênci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3) Coordenador de Programa de Mestrado em Recursos Hídricos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*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5015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Arquitetura, Engenharia e Tecnologia –FA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e da Secretaria da FAE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hefe do Departamento de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e do Departamento de Engenharia San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e do Departamento de Engenharia Elétr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Chefe do Departamento de Arquitetur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oordenador de Ensino de Graduação em Engenharia Civ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 Coordenador de Ensino de Graduação em Engenharia Sanit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Coordenador de Ensino de Graduação em Engenharia Elétr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 Coordenador de Ensino de Graduação em Arquitetur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11) Coordenador de Programas de Pós-Graduação em Tecnologia e Urbanism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12) Coordenador de Programas de Pós-Graduação em Engenharia de Edificações Ambientais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*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omputação – I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oordenador de Ensino de Graduação em Comput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oordenador de Ensino de Graduação em Sistemas de Inform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Física – I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Diretor Adju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oordenador de Ensino de Graduação em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right="-402" w:hanging="0"/>
              <w:rPr/>
            </w:pPr>
            <w:r>
              <w:rPr>
                <w:rFonts w:cs="Arial" w:ascii="Arial" w:hAnsi="Arial"/>
              </w:rPr>
              <w:t>3) Coordenador de Programas de Pós-Graduação em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oordenador de Programas de Pós-Graduação em Física Ambient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Biociências – IB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o IB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Biologia e Zo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e Departamento de Botânica e Ec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oordenador do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Coordenador de Programas de Pós-Graduação em Ecologia e Conservação da Biodiversidad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 Gerente do Zoológic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4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Saúde Coletiva – IS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o ISC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Saúde Coletiv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4) Coordenador de Programas de Pós-Graduação em Saúde Coletiva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Ciências Médicas - FC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FC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Ciências Básicas em Saúde                                           4) Chefe do Departamento de Pediat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hefe do Departamento de Clínica Méd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 Chefe do Departamento de Clínica Cirúrg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7) Chefe do Departamento de Ginecologia e Obstetrí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8) Coordenador de Ensino de Graduação em Medici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9)  )  Coordenador de Programas de Pós-Graduação em Ciências da  Saúde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nfermagem –FA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a FAEN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4) Coordenador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5) Coordenador de Programas de Pós-Graduação em Enfermagem               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Nutrição – FANU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2) Chefe da Secretaria da FANUT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3) Chefe do Departamento de Alimentos e Nutri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4) Coordenador de Ensino de Graduação em Nutri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5) Coordenador de Ensino de Graduação em Tecnologia de Aliment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 xml:space="preserve">6) Coordenador do Programa de Pós-Graduação em Biociências                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dade de Educação Física – FE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2) Chefe da Secretaria da FEF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3) Chefe do Departamento de Teoria e Fundamentos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4) Chefe de Departamento de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5) Coordenador de Ensino de Graduação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6) Supervisor de Esporte e Recre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7) Chefe de Seção de Esporte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) Chefe da Seção de Recreação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Universitário de Rondonópolis –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upervisor de Administração 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Gerente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e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upervisor de Cultur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Prefeito do Campus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Chefe da Seção Financeiro-Contábil       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ituto de Ciências Exatas e Naturais – ICEN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2) Chefe da Secretaria do ICEN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3) Chefe do Departamento de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4) Chefe do Departamento de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5) Coordenador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6) Coordenador de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7) Coordenador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8) Coordenador de Ensino de Graduação em Informátic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12"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Humanas e Sociais –ICHS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2) Chefe da Secretaria do ICHS-CU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3) Chefe do Departamento de Educ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4) Chefe do Departamento de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5) Chefe do Departamento de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6) Chefe do Departamento de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7) Chefe do Departamento de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8) Coordenador de Ensino de Graduação em Pedag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9) Coordenador de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0) Coordenador de Ensino de Graduação em Histó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1) Coordenador de Ensin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2) Coordenador de Ensino de Graduação em Ciências Contábei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  <w:tab w:val="left" w:pos="192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3)  Coordenador de Ensino de Graduação em Bibliotecon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14) Coordenador de Ensino de Graduação em Psicolog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2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nstituto de Ciências Agrárias e Tecnológicas – ICAT-CUR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Diretor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oordenador de Ensino de Graduação em Engenharia Mecân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oordenador de Ensino de Graduação em Engenharia Agrícola Ambien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) Coordenador de Ensino de Graduação em Zootecn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1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</w:rPr>
              <w:t>Campus Universitário do Araguaia – CU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pervisor de Administração e Planejament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e da Seçã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e da Seção Financeiro-Contáb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Gerente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Chefe da Seção de Registro Escola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Supervisor de Ensino de Graduação e Extens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Supervisor de Pós-Graduação e Pesquis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0)) Coordenador de Ensino de Graduação em Letra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1) Coordenador de Ensino de Graduação em Matemát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2)Coordenador de Ensino de Graduação em Biolog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3) Coordenador de Ensino de Graduação em Farmác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282" w:hanging="0"/>
              <w:rPr/>
            </w:pPr>
            <w:r>
              <w:rPr>
                <w:rFonts w:cs="Arial" w:ascii="Arial" w:hAnsi="Arial"/>
              </w:rPr>
              <w:t>14) Coordenador de Ensino de Graduação em Engenharia de Alimento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5) Coordenador de Ensino de Graduaçã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16) Coordenador do Curso de Licenciatura em Quím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 xml:space="preserve">17) Coordenador do Curso de Licenciatura em Física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/>
            </w:pPr>
            <w:r>
              <w:rPr>
                <w:rFonts w:cs="Arial" w:ascii="Arial" w:hAnsi="Arial"/>
              </w:rPr>
              <w:t>18) Coordenador do Curso de Licenciatura em Educação Físi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 xml:space="preserve">19) Coordenador do Curso de Bacharelado em Ciências da Computação 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20) Coordenador do Curso de Graduaçã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21) Coordenador do Curso de Graduação em Biomedicin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/>
            </w:pPr>
            <w:r>
              <w:rPr>
                <w:rFonts w:cs="Arial" w:ascii="Arial" w:hAnsi="Arial"/>
              </w:rPr>
              <w:t>22) Coordenador do Curso de Graduação em Geograf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62" w:hanging="0"/>
              <w:rPr/>
            </w:pPr>
            <w:r>
              <w:rPr>
                <w:rFonts w:cs="Arial" w:ascii="Arial" w:hAnsi="Arial"/>
              </w:rPr>
              <w:t>23) Coordenador do Curso de Graduação em Comunicação Soci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3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177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Universitário de Sinop 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 Pró-Rei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Chefe da Secretaria da Pró-Reito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Gerente da Bibliotec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efe da Seção de Administraçã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4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Chefe da Seção de Registro Escolar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snapToGrid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6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2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5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Agrárias e Ambientais - ICAA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2) Coordenador de Ensino em Agronom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3) Coordenador de Ensino em Engenharia Floresta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4) Coordenador de Ensino em Zootecn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5) Coordenador de Ensino em Engenharia Agrícol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al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snapToGrid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32" w:leader="none"/>
              </w:tabs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31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da Saúde - ICS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2) Diretor do Hospital Veterinário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3) Coordenador de Ensino em Medicina Veterinária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4) Coordenador de Ensino em Enfermage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) Coordenador de Ensino em Farmáci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  <w:tr>
        <w:trPr>
          <w:trHeight w:val="327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Naturais, Humanas e Sociais - ICNHS-CU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/>
            </w:pPr>
            <w:r>
              <w:rPr>
                <w:rFonts w:cs="Arial" w:ascii="Arial" w:hAnsi="Arial"/>
              </w:rPr>
              <w:t>01) Diretor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108" w:hanging="0"/>
              <w:rPr/>
            </w:pPr>
            <w:r>
              <w:rPr>
                <w:rFonts w:cs="Arial" w:ascii="Arial" w:hAnsi="Arial"/>
              </w:rPr>
              <w:t>02) Coordenador de Ensino em Ciências Naturais 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320" w:leader="none"/>
                <w:tab w:val="left" w:pos="1560" w:leader="none"/>
              </w:tabs>
              <w:ind w:left="534" w:right="-5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4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Funções a serem remanejadas, condicionada ao término do mandado dos atuais ocupantes, observando-se o anexo da Resolução CD n.º 03/2009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0:00Z</dcterms:created>
  <dc:creator> </dc:creator>
  <dc:description/>
  <cp:keywords/>
  <dc:language>en-US</dc:language>
  <cp:lastModifiedBy>Conselho Diretor</cp:lastModifiedBy>
  <cp:lastPrinted>2009-01-14T10:03:00Z</cp:lastPrinted>
  <dcterms:modified xsi:type="dcterms:W3CDTF">2009-01-14T12:04:00Z</dcterms:modified>
  <cp:revision>17</cp:revision>
  <dc:subject/>
  <dc:title>Minuta de Resolução</dc:title>
</cp:coreProperties>
</file>