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06, DE 17 DE MARÇO DE 2009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67, de 23 de novembro de 2007,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 23108.044369/08-1, CD-7208;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17 de março de 2009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02, de 12 de janeiro de 2009, que definiu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>, do Conselho Diretor da Fundação Universidade Federal de Mato Grosso, a Tabela de Gratificação de Pessoal, com ou sem vínculo com a Universidade Federal de Mato Grosso, envolvido na aplicação da 1ª Fase do Processo Seletivo de Transferência Facultativa 2009.</w:t>
      </w:r>
    </w:p>
    <w:p>
      <w:pPr>
        <w:pStyle w:val="NormalArial"/>
        <w:ind w:right="229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229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7 de março de 2009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APC</dc:creator>
  <dc:description/>
  <dc:language>en-US</dc:language>
  <cp:lastModifiedBy>Consepe</cp:lastModifiedBy>
  <cp:lastPrinted>2009-03-16T17:28:00Z</cp:lastPrinted>
  <dcterms:modified xsi:type="dcterms:W3CDTF">2009-03-23T18:02:00Z</dcterms:modified>
  <cp:revision>2</cp:revision>
  <dc:subject/>
  <dc:title>I – INTRODUÇÃO</dc:title>
</cp:coreProperties>
</file>