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8, DE 25 DE MARÇO DE 2009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Profissionalizante em Ensino de Ciências Naturai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7907/09-8, 31/09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</w:t>
      </w:r>
      <w:r>
        <w:rPr>
          <w:i/>
        </w:rPr>
        <w:t>ad referendum</w:t>
      </w:r>
      <w:r>
        <w:rPr/>
        <w:t xml:space="preserve"> do Conselho de Ensino, Pesquisa e Extensão o Curso de Mestrado Profissionalizante em Ensino de Ciências Naturais no Instituto de Física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25 de março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5:00Z</dcterms:created>
  <dc:creator>Conselho Diretor</dc:creator>
  <dc:description/>
  <dc:language>en-US</dc:language>
  <cp:lastModifiedBy>Consepe</cp:lastModifiedBy>
  <cp:lastPrinted>2009-03-25T10:54:00Z</cp:lastPrinted>
  <dcterms:modified xsi:type="dcterms:W3CDTF">2009-03-25T13:58:00Z</dcterms:modified>
  <cp:revision>5</cp:revision>
  <dc:subject/>
  <dc:title>PROPOSTA DE CALENDÁRIO ACADÊMICO 2008</dc:title>
</cp:coreProperties>
</file>