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3, DE 27 DE MARÇO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Ciências de Materia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0914/09-7, 32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Mestrado em Ciências de Materiais do Campus Universitário do Araguaia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7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3:00Z</dcterms:created>
  <dc:creator>Conselho Diretor</dc:creator>
  <dc:description/>
  <dc:language>en-US</dc:language>
  <cp:lastModifiedBy>Consepe</cp:lastModifiedBy>
  <cp:lastPrinted>2009-03-25T10:58:00Z</cp:lastPrinted>
  <dcterms:modified xsi:type="dcterms:W3CDTF">2009-03-30T14:26:00Z</dcterms:modified>
  <cp:revision>5</cp:revision>
  <dc:subject/>
  <dc:title>PROPOSTA DE CALENDÁRIO ACADÊMICO 2008</dc:title>
</cp:coreProperties>
</file>