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34, DE 30 DE MARÇ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szCs w:val="24"/>
        </w:rPr>
        <w:t xml:space="preserve">Dispõe sobre posse do docente Paulo Jorge da Silva como representante do Instituto de Ciências Exatas e da Terra do Campus Universitário do Araguaia. 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right="-85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right="-85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03/ICET/CUA/UFMT, de 26 de março de 2009;</w:t>
      </w:r>
    </w:p>
    <w:p>
      <w:pPr>
        <w:pStyle w:val="Normal"/>
        <w:spacing w:before="0" w:after="120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30 de março de 2009;</w:t>
      </w:r>
    </w:p>
    <w:p>
      <w:pPr>
        <w:pStyle w:val="Textosemformatao"/>
        <w:ind w:right="-851"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right="-851"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Paulo Jorge da Silva</w:t>
      </w:r>
      <w:r>
        <w:rPr>
          <w:szCs w:val="24"/>
        </w:rPr>
        <w:t xml:space="preserve"> como representante do Instituto de Ciências Exatas e da Terra do Campus Universitário do Araguaia no Conselho de Ensino, Pesquisa e Extensão, com mandato pró-tempore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30 de març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33:00Z</dcterms:created>
  <dc:creator>Secretaria de Órgãos Colegiados Superiores</dc:creator>
  <dc:description/>
  <dc:language>en-US</dc:language>
  <cp:lastModifiedBy>Consepe</cp:lastModifiedBy>
  <cp:lastPrinted>2009-02-10T10:33:00Z</cp:lastPrinted>
  <dcterms:modified xsi:type="dcterms:W3CDTF">2009-03-31T11:43:00Z</dcterms:modified>
  <cp:revision>6</cp:revision>
  <dc:subject/>
  <dc:title>RESOLUÇÃO CONSEPE Nº 17, DE 06 DE ABRIL DE 1998</dc:title>
</cp:coreProperties>
</file>