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6, DE 30 DE MARÇ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posse dos técnicos administrativos Adalmar Rosana de Pinho Furtado, Ercília Verônica Barcelos da Costa, José Amílcar Bertholini, Paulo Silva Ribeiro e Ricardo de Paula Lisita como representante dos servidores técnicos administrativos da Universidade Federal de Mato Grosso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right="-85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18/CG/SINTUF-MT/2009, de 16 de março de 2009;</w:t>
      </w:r>
    </w:p>
    <w:p>
      <w:pPr>
        <w:pStyle w:val="Normal"/>
        <w:spacing w:before="0" w:after="120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março de 2009;</w:t>
      </w:r>
    </w:p>
    <w:p>
      <w:pPr>
        <w:pStyle w:val="Textosemformatao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servidores técnicos administrativos </w:t>
      </w:r>
      <w:r>
        <w:rPr>
          <w:b/>
          <w:szCs w:val="24"/>
        </w:rPr>
        <w:t xml:space="preserve">Adalmar Rosana de Pinho furtado, Ercília Verônica Barcelos da Costa, José Amílcar Bertholini, Paulo Silva Ribeiro e Ricardo de Paula Lisita </w:t>
      </w:r>
      <w:r>
        <w:rPr>
          <w:szCs w:val="24"/>
        </w:rPr>
        <w:t>como representante dos servidores técnicos administrativos da Universidade Federal de Mato Grosso no Conselho de Ensino, Pesquisa e Extensão, co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3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8:00Z</dcterms:created>
  <dc:creator>Secretaria de Órgãos Colegiados Superiores</dc:creator>
  <dc:description/>
  <dc:language>en-US</dc:language>
  <cp:lastModifiedBy>Consepe</cp:lastModifiedBy>
  <cp:lastPrinted>2009-03-31T08:58:00Z</cp:lastPrinted>
  <dcterms:modified xsi:type="dcterms:W3CDTF">2009-03-31T12:07:00Z</dcterms:modified>
  <cp:revision>6</cp:revision>
  <dc:subject/>
  <dc:title>RESOLUÇÃO CONSEPE Nº 17, DE 06 DE ABRIL DE 1998</dc:title>
</cp:coreProperties>
</file>