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48, DE 30  DE MARÇO DE 2009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  <w:t>Dispõe sobre homologação da Resolução Consepe n.º 23, de 18 de fevereiro de 2009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que consta no Processo nº. 23108.30188/09-6, 20/09-CONSEPE; </w:t>
      </w:r>
    </w:p>
    <w:p>
      <w:pPr>
        <w:pStyle w:val="Normal"/>
        <w:ind w:left="170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no dia 30 de março de 2009;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222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 xml:space="preserve">– Homologar a Resolução Consepe n.º 23, de 18 de fevereiro de 2009, que aprovou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 a alteração da estrutura curricular do Curso de Graduação de Licenciatura em Informática, do Instituto de Ciências Exatas e Naturais do Campus Universitário de Rondonópolis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Textoembloco"/>
        <w:ind w:left="0" w:right="-567" w:firstLine="1701"/>
        <w:rPr>
          <w:szCs w:val="22"/>
        </w:rPr>
      </w:pPr>
      <w:r>
        <w:rPr>
          <w:b/>
          <w:szCs w:val="22"/>
        </w:rPr>
        <w:t>Artigo 2º</w:t>
      </w:r>
      <w:r>
        <w:rPr>
          <w:szCs w:val="22"/>
        </w:rPr>
        <w:t xml:space="preserve"> – Esta Resolução entra em vigor nesta data, revogando-se as disposições em contrário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30 de março de 2009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Reference">
    <w:name w:val="Reference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120" w:after="0"/>
      <w:ind w:left="284" w:hanging="284"/>
      <w:jc w:val="both"/>
    </w:pPr>
    <w:rPr>
      <w:rFonts w:ascii="Times" w:hAnsi="Times" w:cs="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5:00Z</dcterms:created>
  <dc:creator>Secretaria de Órgãos Colegiados Superiores</dc:creator>
  <dc:description/>
  <dc:language>en-US</dc:language>
  <cp:lastModifiedBy>Consepe</cp:lastModifiedBy>
  <cp:lastPrinted>2009-02-19T07:44:00Z</cp:lastPrinted>
  <dcterms:modified xsi:type="dcterms:W3CDTF">2009-03-31T14:02:00Z</dcterms:modified>
  <cp:revision>4</cp:revision>
  <dc:subject/>
  <dc:title>RESOLUÇÃO CONSEPE Nº 17, DE 06 DE ABRIL DE 1998</dc:title>
</cp:coreProperties>
</file>