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52, DE  30 DE MARÇ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31, de 25 de março de 2009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ducação Física Escolar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40631/08-1, 26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març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31, de 25 de março de 2009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Educação Física Escolar, na área de concentração em Educação Física, através da realização de contrato entre a Fundação Universidade Federal de Mato Grosso – FUFMT e a Fundação de Apoio e Desenvolvimento da Universidade Federal de Mato Grosso – Uniselva, a ser desenvolvido pelo Departamento de Teoria e Fundamentação da Educação Física/FEF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rç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4:00Z</dcterms:created>
  <dc:creator>Secretaria de Órgãos Colegiados Superiores</dc:creator>
  <dc:description/>
  <dc:language>en-US</dc:language>
  <cp:lastModifiedBy>Consepe</cp:lastModifiedBy>
  <cp:lastPrinted>2009-03-31T13:51:00Z</cp:lastPrinted>
  <dcterms:modified xsi:type="dcterms:W3CDTF">2009-04-03T11:08:00Z</dcterms:modified>
  <cp:revision>6</cp:revision>
  <dc:subject/>
  <dc:title>RESOLUÇÃO CONSEPE Nº 17, DE 06 DE ABRIL DE 1998</dc:title>
</cp:coreProperties>
</file>