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UNI Nº 01, DE 1º DE ABRIL DE 2009.</w:t>
      </w:r>
    </w:p>
    <w:p>
      <w:pPr>
        <w:pStyle w:val="Normal"/>
        <w:ind w:left="1620" w:right="-59" w:hanging="0"/>
        <w:jc w:val="both"/>
        <w:rPr/>
      </w:pPr>
      <w:r>
        <w:rPr/>
        <w:t xml:space="preserve">Dispõe sobre transferência do Núcleo de Pesquisas Econômicas e Sociais para a Faculdade de Economia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 Resolução CD n.º 19, de 11 de abril de 2008;</w:t>
      </w:r>
    </w:p>
    <w:p>
      <w:pPr>
        <w:pStyle w:val="Normal"/>
        <w:ind w:left="1620"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20345/08-3, 10/08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1º abril de 2009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Transferir o Núcleo de Pesquisas Econômicas e Sociais – NUPES, aprovado pela Resolução Consuni n.º 17, de 18 de novembro de 1999, alterada pela Resolução Consuni n.º 04, de 19 de fevereiro de 2004, para a Faculdade de Economia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1º de abril de 2009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1:00Z</dcterms:created>
  <dc:creator>Marilda Calháo  Esteves Mats</dc:creator>
  <dc:description/>
  <cp:keywords/>
  <dc:language>en-US</dc:language>
  <cp:lastModifiedBy>UFMT</cp:lastModifiedBy>
  <cp:lastPrinted>2008-11-27T17:22:00Z</cp:lastPrinted>
  <dcterms:modified xsi:type="dcterms:W3CDTF">2009-06-02T20:51:00Z</dcterms:modified>
  <cp:revision>2</cp:revision>
  <dc:subject/>
  <dc:title>Resolução espaço físico para alojamento e festas</dc:title>
</cp:coreProperties>
</file>