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RESOLUÇÃO CONSEPE  N.º 81, DE 27 DE ABRIL DE 2009.</w:t>
      </w:r>
    </w:p>
    <w:p>
      <w:pPr>
        <w:pStyle w:val="Normal"/>
        <w:ind w:left="1701" w:right="-567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ispõe sobre a Estrutura Curricular e do Projeto Pedagógico do Curso de Graduação em Ciências Econômicas, Bacharelado, do Instituto de Ciências Humanas e Sociais, do Campus Universitário de Rondonópolis, da Universidade Federal de Mato grosso, criado pela RESOLUÇÃO CONSEPE Nº 062, de 30 de março de 2009.</w:t>
      </w:r>
    </w:p>
    <w:p>
      <w:pPr>
        <w:pStyle w:val="Normal"/>
        <w:ind w:left="180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rFonts w:cs="Times" w:ascii="Times" w:hAnsi="Times"/>
          <w:b/>
          <w:color w:val="000000"/>
          <w:szCs w:val="24"/>
        </w:rPr>
        <w:t xml:space="preserve">O CONSELHO DE ENSINO, PESQUISA E EXTENSÃO DA UNIVERSIDADE FEDERAL DE MATO GROSSO, </w:t>
      </w:r>
      <w:r>
        <w:rPr>
          <w:rFonts w:cs="Times" w:ascii="Times" w:hAnsi="Times"/>
          <w:color w:val="000000"/>
          <w:szCs w:val="24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</w:r>
    </w:p>
    <w:p>
      <w:pPr>
        <w:pStyle w:val="Normal"/>
        <w:ind w:left="1701" w:right="-567" w:hanging="0"/>
        <w:jc w:val="both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 xml:space="preserve">CONSIDERANDO </w:t>
      </w:r>
      <w:r>
        <w:rPr>
          <w:rFonts w:cs="Times" w:ascii="Times" w:hAnsi="Times"/>
          <w:color w:val="000000"/>
          <w:szCs w:val="24"/>
        </w:rPr>
        <w:t xml:space="preserve">o que consta no Processo n.º  23108.300775/09-2, 38/09-CONSEPE;        </w:t>
      </w:r>
    </w:p>
    <w:p>
      <w:pPr>
        <w:pStyle w:val="Normal"/>
        <w:ind w:left="1701" w:right="-567" w:hanging="0"/>
        <w:jc w:val="both"/>
        <w:rPr>
          <w:rFonts w:ascii="Times" w:hAnsi="Times" w:cs="Times"/>
          <w:b/>
          <w:b/>
          <w:color w:val="000000"/>
          <w:szCs w:val="24"/>
        </w:rPr>
      </w:pPr>
      <w:r>
        <w:rPr>
          <w:rFonts w:eastAsia="Times" w:cs="Times" w:ascii="Times" w:hAnsi="Times"/>
          <w:color w:val="000000"/>
          <w:szCs w:val="24"/>
        </w:rPr>
        <w:t xml:space="preserve">                                               </w:t>
      </w:r>
    </w:p>
    <w:p>
      <w:pPr>
        <w:pStyle w:val="Normal"/>
        <w:ind w:left="1701" w:right="-567" w:hanging="0"/>
        <w:jc w:val="both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CONSIDERANDO</w:t>
      </w:r>
      <w:r>
        <w:rPr>
          <w:rFonts w:cs="Times" w:ascii="Times" w:hAnsi="Times"/>
          <w:color w:val="000000"/>
          <w:szCs w:val="24"/>
        </w:rPr>
        <w:t xml:space="preserve"> a decisão do plenário em sessão realizada no dia 27 de abril de 2009;</w:t>
      </w:r>
    </w:p>
    <w:p>
      <w:pPr>
        <w:pStyle w:val="Normal"/>
        <w:ind w:left="1701" w:right="-567" w:hanging="0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</w:r>
    </w:p>
    <w:p>
      <w:pPr>
        <w:pStyle w:val="Normal"/>
        <w:ind w:left="1701" w:right="-567" w:hanging="0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</w:r>
    </w:p>
    <w:p>
      <w:pPr>
        <w:pStyle w:val="Normal"/>
        <w:ind w:left="1701" w:right="-567" w:hanging="0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R E  S  O  L  V  E  :</w:t>
      </w:r>
    </w:p>
    <w:p>
      <w:pPr>
        <w:pStyle w:val="TextBody"/>
        <w:ind w:left="1701" w:right="-567" w:hanging="0"/>
        <w:rPr>
          <w:rFonts w:ascii="Times" w:hAnsi="Times" w:cs="Times"/>
          <w:b/>
          <w:b/>
          <w:color w:val="000000"/>
          <w:w w:val="150"/>
          <w:szCs w:val="24"/>
        </w:rPr>
      </w:pPr>
      <w:r>
        <w:rPr>
          <w:rFonts w:cs="Times" w:ascii="Times" w:hAnsi="Times"/>
          <w:b/>
          <w:color w:val="000000"/>
          <w:w w:val="150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rFonts w:cs="Times" w:ascii="Times" w:hAnsi="Times"/>
          <w:b/>
          <w:szCs w:val="24"/>
        </w:rPr>
        <w:t xml:space="preserve">Artigo 1º - </w:t>
      </w:r>
      <w:r>
        <w:rPr>
          <w:rFonts w:cs="Times" w:ascii="Times" w:hAnsi="Times"/>
          <w:szCs w:val="24"/>
        </w:rPr>
        <w:t>Aprovar a Estrutura Curricular e o Projeto Político Pedagógico do Curso de Graduação em Ciências Econômicas, do Instituto de Ciências Humanas e Sociais, do Campus universitário de Rondonópolis, da Universidade Federal de Mato Grosso; presencial; com 3.000h; Regime Acadêmico: crédito semestral; com 40 vagas anuais; com entrada única no primeiro período letivo; Turno de funcionamento: noturno; integralização curricular de 08(oito) semestres no mínimo e, máximo em 12(doze) semestres, conforme os anexos I, II, III.</w:t>
      </w:r>
    </w:p>
    <w:p>
      <w:pPr>
        <w:pStyle w:val="Normal"/>
        <w:ind w:right="-567" w:firstLine="180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rFonts w:cs="Times" w:ascii="Times" w:hAnsi="Times"/>
          <w:b/>
          <w:szCs w:val="24"/>
        </w:rPr>
        <w:t>Artigo 2º</w:t>
      </w:r>
      <w:r>
        <w:rPr>
          <w:rFonts w:cs="Times" w:ascii="Times" w:hAnsi="Times"/>
          <w:szCs w:val="24"/>
        </w:rPr>
        <w:t xml:space="preserve"> - A partir de 2011 o curso oferecerá 80 vagas: 40 vagas para o primeiro semestre e 40 vagas para o 2º semestre, ambos no período noturno.</w:t>
      </w:r>
    </w:p>
    <w:p>
      <w:pPr>
        <w:pStyle w:val="Normal"/>
        <w:ind w:right="-567" w:firstLine="180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rFonts w:cs="Times" w:ascii="Times" w:hAnsi="Times"/>
          <w:b/>
          <w:szCs w:val="24"/>
        </w:rPr>
        <w:t xml:space="preserve">Artigo 3º - </w:t>
      </w:r>
      <w:r>
        <w:rPr>
          <w:rFonts w:cs="Times" w:ascii="Times" w:hAnsi="Times"/>
          <w:szCs w:val="24"/>
        </w:rPr>
        <w:t>Esta Resolução entrará em vigor a partir do ano letivo de 2010.</w:t>
      </w:r>
    </w:p>
    <w:p>
      <w:pPr>
        <w:pStyle w:val="TextBody"/>
        <w:ind w:left="1701" w:right="-567" w:hanging="0"/>
        <w:rPr>
          <w:rFonts w:ascii="Times" w:hAnsi="Times" w:cs="Times"/>
          <w:w w:val="150"/>
          <w:szCs w:val="24"/>
          <w:lang w:val="pt-PT"/>
        </w:rPr>
      </w:pPr>
      <w:r>
        <w:rPr>
          <w:rFonts w:cs="Times" w:ascii="Times" w:hAnsi="Times"/>
          <w:w w:val="150"/>
          <w:szCs w:val="24"/>
          <w:lang w:val="pt-PT"/>
        </w:rPr>
      </w:r>
    </w:p>
    <w:p>
      <w:pPr>
        <w:pStyle w:val="Normal"/>
        <w:ind w:right="-567" w:firstLine="1701"/>
        <w:jc w:val="both"/>
        <w:rPr/>
      </w:pPr>
      <w:r>
        <w:rPr>
          <w:rFonts w:cs="Times" w:ascii="Times" w:hAnsi="Times"/>
          <w:b/>
          <w:szCs w:val="24"/>
        </w:rPr>
        <w:t>SALA DAS SESSÕES DO CONSELHO DE ENSINO, PESQUISA E</w:t>
      </w:r>
      <w:r>
        <w:rPr>
          <w:rFonts w:cs="Times" w:ascii="Times" w:hAnsi="Times"/>
          <w:szCs w:val="24"/>
        </w:rPr>
        <w:t xml:space="preserve"> </w:t>
      </w:r>
      <w:r>
        <w:rPr>
          <w:rFonts w:cs="Times" w:ascii="Times" w:hAnsi="Times"/>
          <w:b/>
          <w:szCs w:val="24"/>
        </w:rPr>
        <w:t>EXTENSÃO</w:t>
      </w:r>
      <w:r>
        <w:rPr>
          <w:rFonts w:cs="Times" w:ascii="Times" w:hAnsi="Times"/>
          <w:szCs w:val="24"/>
        </w:rPr>
        <w:t>, em Cuiabá, 27 de abril de 2009.</w:t>
      </w:r>
    </w:p>
    <w:p>
      <w:pPr>
        <w:pStyle w:val="Normal"/>
        <w:ind w:right="-567" w:firstLine="1418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-567" w:firstLine="1418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-567" w:firstLine="1418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-567" w:hanging="0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Francisco José Dutra Souto</w:t>
      </w:r>
    </w:p>
    <w:p>
      <w:pPr>
        <w:pStyle w:val="Normal"/>
        <w:ind w:right="-567" w:hanging="0"/>
        <w:jc w:val="center"/>
        <w:rPr>
          <w:rFonts w:ascii="Times" w:hAnsi="Times" w:cs="Times"/>
          <w:w w:val="150"/>
          <w:szCs w:val="24"/>
        </w:rPr>
      </w:pPr>
      <w:r>
        <w:rPr>
          <w:rFonts w:cs="Times" w:ascii="Times" w:hAnsi="Times"/>
          <w:szCs w:val="24"/>
        </w:rPr>
        <w:t>Presidente em exercício do CONSEPE</w:t>
      </w:r>
    </w:p>
    <w:p>
      <w:pPr>
        <w:pStyle w:val="Heading7"/>
        <w:ind w:right="-851" w:hanging="0"/>
        <w:rPr>
          <w:rFonts w:ascii="Times" w:hAnsi="Times" w:cs="Times"/>
          <w:b w:val="false"/>
          <w:b w:val="false"/>
          <w:w w:val="150"/>
          <w:szCs w:val="24"/>
        </w:rPr>
      </w:pPr>
      <w:r>
        <w:rPr>
          <w:rFonts w:cs="Times" w:ascii="Times" w:hAnsi="Times"/>
          <w:b w:val="false"/>
          <w:w w:val="150"/>
          <w:szCs w:val="24"/>
        </w:rPr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left="1800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ORGANIZAÇÃO CURRICULAR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tbl>
      <w:tblPr>
        <w:tblW w:w="847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"/>
        <w:gridCol w:w="5134"/>
        <w:gridCol w:w="6"/>
        <w:gridCol w:w="954"/>
        <w:gridCol w:w="6"/>
      </w:tblGrid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Diretrizes curriculares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DISCIPLINAS DO CURRÍCULO PLEN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CH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Formação Geral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 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NTRODUÇÃO À ECONOMI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ÉTODOS QUANTITATIVOS EM ECONOMIA I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ONTABILIDADE E ANÁLISE DEBALANÇO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NTRODUCAO A CIÊNCIAS SOCIAIS E SOCIOLOGI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STATÍSTICA ECONÔMICA I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CONOMIA E ÉTIC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ÇÕES DE ADMINISTRAÇÃ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ÇÕES DE DIREITO I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ATEMÁTICA FINANCEIR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540</w:t>
            </w:r>
          </w:p>
        </w:tc>
      </w:tr>
      <w:tr>
        <w:trPr>
          <w:trHeight w:val="30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Formação Teórico-Quantitativa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DISCIPLINAS DO CURRÍCULO PLEN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CH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ONTABILIDADE SOCIAL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ACROECONOMIA I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ICROECONOMIA I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ÉTODOS QUANTITATIVOS EM ECONOMIA II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ACROECONOMIA II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ICROECONOMIA II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ACROECONOMIA III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CONOMIA INDUSTRIAL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STATÍSTICA ECONÔMICA II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CONOMIA MONETÁRI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CONOMIA POLITICA I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CONOMIA INTERNACIONAL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1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CONOMIA DO SETOR PÚBLICO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35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CONOMETRIA BÁSIC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ESENVOLVIMENTO SÓCIO-ECONÔMICO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OLITICA E PLANEJAMENTO ECONOMICO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1116</w:t>
            </w:r>
          </w:p>
        </w:tc>
      </w:tr>
      <w:tr>
        <w:trPr>
          <w:trHeight w:val="300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DISCIPLINAS DO CURRÍCULO PLE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CH</w:t>
            </w:r>
          </w:p>
        </w:tc>
      </w:tr>
      <w:tr>
        <w:trPr>
          <w:trHeight w:val="285" w:hRule="atLeast"/>
        </w:trPr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VOLUÇÃO DO PENSAMENTO ECONÔM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TÓRIA ECONÔMICA GERA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Formação Histórica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ORMAÇÃO ECONÔMICA DO BRASI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CONOMIA BRASILEIRA 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CONOMIA BRASILEIRA I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TOTAL DE HORAS DO CURS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324</w:t>
            </w:r>
          </w:p>
        </w:tc>
      </w:tr>
    </w:tbl>
    <w:p>
      <w:pPr>
        <w:pStyle w:val="BodyText21"/>
        <w:spacing w:lineRule="auto" w:line="360"/>
        <w:jc w:val="center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tbl>
      <w:tblPr>
        <w:tblW w:w="8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5140"/>
        <w:gridCol w:w="960"/>
      </w:tblGrid>
      <w:tr>
        <w:trPr>
          <w:trHeight w:val="30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onteúdos Teórico-Práticos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DISCIPLINAS DO CURRÍCULO PLE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CH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AUDITORIA E PERÍCIA ECONÔMICO-FINANCEIR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bCs/>
                <w:sz w:val="22"/>
                <w:szCs w:val="22"/>
              </w:rPr>
            </w:pPr>
            <w:r>
              <w:rPr>
                <w:rFonts w:cs="Arial" w:ascii="Times" w:hAnsi="Times"/>
                <w:bCs/>
                <w:sz w:val="22"/>
                <w:szCs w:val="22"/>
              </w:rPr>
              <w:t>ECONOMIA REGIONAL E URBA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CONOMIA AGRÍCOL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isciplinas Teórico-Práticas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bCs/>
                <w:sz w:val="22"/>
                <w:szCs w:val="22"/>
              </w:rPr>
            </w:pPr>
            <w:r>
              <w:rPr>
                <w:rFonts w:cs="Arial" w:ascii="Times" w:hAnsi="Times"/>
                <w:bCs/>
                <w:sz w:val="22"/>
                <w:szCs w:val="22"/>
              </w:rPr>
              <w:t>ELABORAÇÃO E ANÁLISE DE PROJETO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CONOMIA AMBIENTA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bCs/>
                <w:sz w:val="22"/>
                <w:szCs w:val="22"/>
              </w:rPr>
            </w:pPr>
            <w:r>
              <w:rPr>
                <w:rFonts w:cs="Arial" w:ascii="Times" w:hAnsi="Times"/>
                <w:bCs/>
                <w:sz w:val="22"/>
                <w:szCs w:val="22"/>
              </w:rPr>
              <w:t>ECONOMIA DE MATO GROSS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Trabalho de Curso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Cs/>
                <w:sz w:val="22"/>
                <w:szCs w:val="22"/>
              </w:rPr>
              <w:t>METODOLOGIAE TÉCNICAS DE PESQUISAS EM ECONOM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bCs/>
                <w:sz w:val="22"/>
                <w:szCs w:val="22"/>
              </w:rPr>
            </w:pPr>
            <w:r>
              <w:rPr>
                <w:rFonts w:cs="Arial" w:ascii="Times" w:hAnsi="Times"/>
                <w:bCs/>
                <w:sz w:val="22"/>
                <w:szCs w:val="22"/>
              </w:rPr>
              <w:t>Trabalho de Curso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bCs/>
                <w:sz w:val="22"/>
                <w:szCs w:val="22"/>
              </w:rPr>
            </w:pPr>
            <w:r>
              <w:rPr>
                <w:rFonts w:cs="Arial" w:ascii="Times" w:hAnsi="Times"/>
                <w:bCs/>
                <w:sz w:val="22"/>
                <w:szCs w:val="22"/>
              </w:rPr>
              <w:t>Trabalho de curso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Arial"/>
                <w:bCs/>
                <w:sz w:val="22"/>
                <w:szCs w:val="22"/>
              </w:rPr>
            </w:pPr>
            <w:r>
              <w:rPr>
                <w:rFonts w:cs="Arial" w:ascii="Times" w:hAnsi="Times"/>
                <w:bCs/>
                <w:sz w:val="22"/>
                <w:szCs w:val="22"/>
              </w:rPr>
              <w:t>Trabalho de Curso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64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Carga Horária POR GRUPO DE FORMAÇÃO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1701"/>
        <w:gridCol w:w="1701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I – Conhecimento Identificador da Área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.1 – Formaçã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9" w:hanging="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8%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.2 – Formação Teórico-Quantit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9" w:hanging="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37,2%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.3 - Formação Histó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9" w:hanging="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0,8%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.4 – Conteúdos Teórico-Prá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9" w:hanging="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21,6%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.4.1 – Disciplinas Teórico-Prá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9" w:hanging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0,8%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.4.2 - Trabalho de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9" w:hanging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0,8%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.5 – Atividades Comple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9" w:hanging="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.6 – Disciplinas Opta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9" w:hanging="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8,4%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INTEGRALIZAÇÃO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9" w:hanging="0"/>
              <w:jc w:val="right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00,00%</w:t>
            </w:r>
          </w:p>
        </w:tc>
      </w:tr>
    </w:tbl>
    <w:p>
      <w:pPr>
        <w:pStyle w:val="Heading9"/>
        <w:spacing w:lineRule="auto" w:line="360"/>
        <w:ind w:right="-28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  <w:r>
        <w:br w:type="page"/>
      </w:r>
    </w:p>
    <w:p>
      <w:pPr>
        <w:pStyle w:val="Heading9"/>
        <w:spacing w:lineRule="auto" w:line="360"/>
        <w:ind w:right="-28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NEXO II</w:t>
      </w:r>
    </w:p>
    <w:p>
      <w:pPr>
        <w:pStyle w:val="Heading9"/>
        <w:spacing w:lineRule="auto" w:line="360"/>
        <w:ind w:right="-283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MATRIZ CURRICULAR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3789"/>
        <w:gridCol w:w="12"/>
        <w:gridCol w:w="575"/>
        <w:gridCol w:w="533"/>
        <w:gridCol w:w="118"/>
        <w:gridCol w:w="105"/>
        <w:gridCol w:w="34"/>
        <w:gridCol w:w="1432"/>
        <w:gridCol w:w="31"/>
        <w:gridCol w:w="1204"/>
        <w:gridCol w:w="171"/>
      </w:tblGrid>
      <w:tr>
        <w:trPr/>
        <w:tc>
          <w:tcPr>
            <w:tcW w:w="2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Cs/>
                <w:sz w:val="22"/>
                <w:szCs w:val="22"/>
              </w:rPr>
              <w:t>CH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H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Cs/>
                <w:caps w:val="false"/>
                <w:smallCaps w:val="false"/>
                <w:sz w:val="22"/>
                <w:szCs w:val="22"/>
              </w:rPr>
              <w:t>Pré-Requisitos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Formação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1º Semestre  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Contabilidade Socia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q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Introdução à Econom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G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Métodos Quantitativos em Econom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G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Evolução do Pensamento Econômic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h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Introdução a Ciências</w:t>
            </w:r>
          </w:p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Sociais e Sociolog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g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Total de Hora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6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Cs/>
                <w:sz w:val="22"/>
                <w:szCs w:val="22"/>
              </w:rPr>
              <w:t>CH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H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Cs/>
                <w:caps w:val="false"/>
                <w:smallCaps w:val="false"/>
                <w:sz w:val="22"/>
                <w:szCs w:val="22"/>
              </w:rPr>
              <w:t>Pré-Requisitos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Formação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/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 xml:space="preserve">2º SEMESTRE </w:t>
            </w:r>
            <w:r>
              <w:rPr>
                <w:rFonts w:cs="Arial" w:ascii="Times" w:hAnsi="Time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Macroeconomia 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q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Microeconomia 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q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 xml:space="preserve">Métodos Quantitativos em Economia II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E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 xml:space="preserve">História Econômica Geral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h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Contabilidade e Análise de Balanço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g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Total de Hora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6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Cs/>
                <w:sz w:val="22"/>
                <w:szCs w:val="22"/>
              </w:rPr>
              <w:t>CH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HS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Cs/>
                <w:caps w:val="false"/>
                <w:smallCaps w:val="false"/>
                <w:sz w:val="22"/>
                <w:szCs w:val="22"/>
              </w:rPr>
              <w:t>Pré-Requisito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Formação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 xml:space="preserve">3º SEMESTRE 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Macroeconomia I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18"/>
                <w:szCs w:val="18"/>
              </w:rPr>
              <w:t>Macroeconomia I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q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Microeconomia I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Microeconomia I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q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Estatística Econômica 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q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Formação Econômica do Brasi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h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Metodologia e Técnicas de Pesquisas em Economi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Total de Hora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6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Cs/>
                <w:sz w:val="22"/>
                <w:szCs w:val="22"/>
              </w:rPr>
              <w:t>CH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HS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Cs/>
                <w:caps w:val="false"/>
                <w:smallCaps w:val="false"/>
                <w:sz w:val="22"/>
                <w:szCs w:val="22"/>
              </w:rPr>
              <w:t>Pré-Requisito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Formação</w:t>
            </w:r>
          </w:p>
        </w:tc>
      </w:tr>
      <w:tr>
        <w:trPr/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 xml:space="preserve">4ºSEMESTRE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" w:ascii="Times" w:hAnsi="Times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Macroeconomia II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Macroeconomia 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q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Economia Industri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Microeconomia 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q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Estatística Econômica I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q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Economia Monetári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q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Economia Politica 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q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Noções de Direito 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Total de Hora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0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Cs/>
                <w:sz w:val="22"/>
                <w:szCs w:val="22"/>
              </w:rPr>
              <w:t>CH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HS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Cs/>
                <w:caps w:val="false"/>
                <w:smallCaps w:val="false"/>
                <w:sz w:val="22"/>
                <w:szCs w:val="22"/>
              </w:rPr>
              <w:t>Pré-Requisitos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Formaçã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 xml:space="preserve">5º SEMESTRE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-71" w:hanging="0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Economia Internaciona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q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Economia do Setor Públic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q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Econometria Bás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Estatística Econômica II</w:t>
            </w: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q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 xml:space="preserve">Economia Brasileira I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H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Economia e Ét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jc w:val="left"/>
              <w:rPr>
                <w:rFonts w:ascii="Times" w:hAnsi="Times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Noções de Administração 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Total de Hora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6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 xml:space="preserve">6º SEMESTRE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Desenvolvimento Sócio-Econômic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q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Auditoria e Perícia Econômico-Financeir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Matemática Financeir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 xml:space="preserve">Economia Brasileira II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3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H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Economia Regional e Urba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3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Trabalho de Curso 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Total de Hora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6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00" w:type="pct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73"/>
        <w:gridCol w:w="788"/>
        <w:gridCol w:w="1430"/>
        <w:gridCol w:w="1406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Cs/>
                <w:sz w:val="22"/>
                <w:szCs w:val="22"/>
              </w:rPr>
              <w:t>C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H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Cs/>
                <w:caps w:val="false"/>
                <w:smallCaps w:val="false"/>
                <w:sz w:val="22"/>
                <w:szCs w:val="22"/>
              </w:rPr>
              <w:t>Pré-Requisit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Formação</w:t>
            </w:r>
          </w:p>
        </w:tc>
      </w:tr>
      <w:tr>
        <w:trPr/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60" w:after="60"/>
              <w:rPr>
                <w:rFonts w:ascii="Times" w:hAnsi="Times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 xml:space="preserve">7º SEMESTRE 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Economia Agrícol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Trabalho de Curso 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Elaboração e Análise de Projet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Economia Ambienta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</w:tr>
      <w:tr>
        <w:trPr>
          <w:trHeight w:val="41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 xml:space="preserve">Economia de Mato Gross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color w:val="FFCC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bCs/>
                <w:color w:val="FFCC00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Política e Planejamento Econômic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Q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Total de Hora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 xml:space="preserve">8º SEMESTRE 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Trabalho de Curso I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1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q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Disciplinas Optativa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Total de Hora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740"/>
        <w:gridCol w:w="663"/>
        <w:gridCol w:w="1673"/>
        <w:gridCol w:w="1314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Cs/>
                <w:sz w:val="22"/>
                <w:szCs w:val="22"/>
              </w:rPr>
              <w:t>C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H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Cs/>
                <w:caps w:val="false"/>
                <w:smallCaps w:val="false"/>
                <w:sz w:val="22"/>
                <w:szCs w:val="22"/>
              </w:rPr>
              <w:t>Pré-Requisit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Formação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DISCIPLINAS OPTATIVAS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8º PERÍODO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eastAsia="Calibri;Futura Bk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;Futura Bk" w:cs="Arial" w:ascii="Times" w:hAnsi="Times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Conjuntura Econômi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eastAsia="Calibri;Futura Bk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;Futura Bk" w:cs="Arial" w:ascii="Times" w:hAnsi="Times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Econometria Avança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eastAsia="Calibri;Futura Bk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;Futura Bk" w:cs="Arial" w:ascii="Times" w:hAnsi="Times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Econometria Bási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eastAsia="Calibri;Futura Bk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;Futura Bk" w:cs="Arial" w:ascii="Times" w:hAnsi="Times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Econometria Intermediá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;Futura Bk" w:cs="Arial" w:ascii="Times" w:hAnsi="Times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Econometria Bási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eastAsia="Calibri;Futura Bk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;Futura Bk" w:cs="Arial" w:ascii="Times" w:hAnsi="Times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Geografia Econômi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eastAsia="Calibri;Futura Bk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;Futura Bk" w:cs="Arial" w:ascii="Times" w:hAnsi="Times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Demografia Econômi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eastAsia="Calibri;Futura Bk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;Futura Bk" w:cs="Arial" w:ascii="Times" w:hAnsi="Times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Economia da Energ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eastAsia="Calibri;Futura Bk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;Futura Bk" w:cs="Arial" w:ascii="Times" w:hAnsi="Times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Economia do Trabalh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eastAsia="Calibri;Futura Bk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;Futura Bk" w:cs="Arial" w:ascii="Times" w:hAnsi="Times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Economia dos Transport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eastAsia="Calibri;Futura Bk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;Futura Bk" w:cs="Arial" w:ascii="Times" w:hAnsi="Times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Economia e Tecnolog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eastAsia="Calibri;Futura Bk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;Futura Bk" w:cs="Arial" w:ascii="Times" w:hAnsi="Times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Economia e Finanças das Empres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eastAsia="Calibri;Futura Bk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;Futura Bk" w:cs="Arial" w:ascii="Times" w:hAnsi="Times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Economia Agrícola 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eastAsia="Calibri;Futura Bk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;Futura Bk" w:cs="Arial" w:ascii="Times" w:hAnsi="Times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Economia Institucion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eastAsia="Calibri;Futura Bk" w:cs="Arial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Calibri;Futura Bk" w:cs="Arial" w:ascii="Times" w:hAnsi="Times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Gestão do Agronegóci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eastAsia="Calibri;Futura Bk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;Futura Bk" w:cs="Arial" w:ascii="Times" w:hAnsi="Times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Políticas Agroindustriai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eastAsia="Calibri;Futura Bk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;Futura Bk" w:cs="Arial" w:ascii="Times" w:hAnsi="Times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Mercados Financeiros e de Capitai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tP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eastAsia="Calibri;Futura Bk" w:cs="Arial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Calibri;Futura Bk" w:cs="Arial" w:ascii="Times" w:hAnsi="Times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40"/>
        <w:gridCol w:w="783"/>
        <w:gridCol w:w="1689"/>
        <w:gridCol w:w="145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Disciplina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H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Pré-Requisit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Formação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60" w:after="6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" w:hAnsi="Times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Total de Horas em Disciplina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449" w:hanging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Cs/>
                <w:sz w:val="22"/>
                <w:szCs w:val="22"/>
              </w:rPr>
            </w:pPr>
            <w:r>
              <w:rPr>
                <w:rFonts w:cs="Arial" w:ascii="Times" w:hAnsi="Times"/>
                <w:bCs/>
                <w:sz w:val="22"/>
                <w:szCs w:val="22"/>
              </w:rPr>
              <w:t>26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" w:hAnsi="Times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Total de Horas em Atividades Complementar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Cs/>
                <w:sz w:val="22"/>
                <w:szCs w:val="22"/>
              </w:rPr>
            </w:pPr>
            <w:r>
              <w:rPr>
                <w:rFonts w:cs="Arial" w:ascii="Times" w:hAnsi="Times"/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" w:hAnsi="Times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Total de Horas em Trabalho de  Curs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Cs/>
                <w:sz w:val="22"/>
                <w:szCs w:val="22"/>
              </w:rPr>
            </w:pPr>
            <w:r>
              <w:rPr>
                <w:rFonts w:cs="Arial" w:ascii="Times" w:hAnsi="Times"/>
                <w:bCs/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Carga horária total do curs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" w:hAnsi="Times" w:cs="Arial"/>
                <w:bCs/>
                <w:sz w:val="22"/>
                <w:szCs w:val="22"/>
              </w:rPr>
            </w:pPr>
            <w:r>
              <w:rPr>
                <w:rFonts w:cs="Arial" w:ascii="Times" w:hAnsi="Times"/>
                <w:bCs/>
                <w:sz w:val="22"/>
                <w:szCs w:val="22"/>
              </w:rPr>
              <w:t>3000</w:t>
            </w:r>
          </w:p>
        </w:tc>
      </w:tr>
    </w:tbl>
    <w:p>
      <w:pPr>
        <w:pStyle w:val="Subtitle"/>
        <w:spacing w:lineRule="exact" w:line="300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H = CARGA HORÁRIA, CHS = CARGA HORÁRIA SEMANAL, FG = FORMAÇÃO GERAL, FTQ = FORMAÇÃO Teórico-quantitativa, Fh = FORMAÇÃO histórica, ftp = formação teórico-prática</w:t>
      </w:r>
    </w:p>
    <w:p>
      <w:pPr>
        <w:pStyle w:val="Heading3"/>
        <w:ind w:left="1311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ing3"/>
        <w:ind w:left="1311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  <w:r>
        <w:br w:type="page"/>
      </w:r>
    </w:p>
    <w:p>
      <w:pPr>
        <w:pStyle w:val="Heading3"/>
        <w:ind w:left="0" w:right="-567" w:hanging="0"/>
        <w:jc w:val="center"/>
        <w:rPr>
          <w:rFonts w:ascii="Times" w:hAnsi="Times" w:cs="Times"/>
          <w:sz w:val="22"/>
          <w:szCs w:val="22"/>
          <w:u w:val="none"/>
        </w:rPr>
      </w:pPr>
      <w:r>
        <w:rPr>
          <w:rFonts w:cs="Times" w:ascii="Times" w:hAnsi="Times"/>
          <w:sz w:val="22"/>
          <w:szCs w:val="22"/>
          <w:u w:val="none"/>
        </w:rPr>
        <w:t>AENXO III</w:t>
      </w:r>
    </w:p>
    <w:p>
      <w:pPr>
        <w:pStyle w:val="Heading3"/>
        <w:ind w:left="0" w:right="-567" w:hanging="0"/>
        <w:jc w:val="center"/>
        <w:rPr>
          <w:rFonts w:ascii="Times" w:hAnsi="Times" w:cs="Times"/>
          <w:sz w:val="22"/>
          <w:szCs w:val="22"/>
          <w:u w:val="none"/>
        </w:rPr>
      </w:pPr>
      <w:r>
        <w:rPr>
          <w:rFonts w:cs="Times" w:ascii="Times" w:hAnsi="Times"/>
          <w:sz w:val="22"/>
          <w:szCs w:val="22"/>
          <w:u w:val="none"/>
        </w:rPr>
        <w:t>EMENTÁRIO</w:t>
      </w:r>
    </w:p>
    <w:p>
      <w:pPr>
        <w:pStyle w:val="Normal"/>
        <w:ind w:right="-567" w:hanging="0"/>
        <w:rPr>
          <w:rFonts w:ascii="Times" w:hAnsi="Times" w:cs="Arial"/>
          <w:b/>
          <w:b/>
          <w:caps/>
          <w:sz w:val="22"/>
          <w:szCs w:val="22"/>
          <w:u w:val="none"/>
        </w:rPr>
      </w:pPr>
      <w:r>
        <w:rPr>
          <w:rFonts w:cs="Arial" w:ascii="Times" w:hAnsi="Times"/>
          <w:b/>
          <w:caps/>
          <w:sz w:val="22"/>
          <w:szCs w:val="22"/>
          <w:u w:val="none"/>
        </w:rPr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 xml:space="preserve">contabilidade social- 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>
          <w:rFonts w:ascii="Times" w:hAnsi="Times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Definições e desenvolvimento conceitual da contabilidade social. Comparações intemporais de agregados. Indicadores da Economia Brasileira a partir dos custos sociais. Estrutura contábil de balanços de pagamentos. Os modelos de insumo-produto. Sistema de fluxos financeiros. Indicadores da economia regional. Matriz de Contabilidade Social. Aplicações para Mato Grosso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Introdução à Economia -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>Ementa:</w:t>
      </w:r>
      <w:r>
        <w:rPr>
          <w:rFonts w:cs="Arial" w:ascii="Times" w:hAnsi="Times"/>
          <w:sz w:val="22"/>
          <w:szCs w:val="22"/>
          <w:lang w:eastAsia="en-US"/>
        </w:rPr>
        <w:t xml:space="preserve"> Noções básicas e conceitos fundamentais. Economia, Teoria Econômica e Ideologia. O Funcionalismo da Economia e a Atividade Econômica. A formação e repartição do produto e da renda na economia capitalista. Mercados e suas estruturas. Sistemas econômicos. Noções de Economia Internacional. A moeda. O setor Público. A dívida pública. O crescimento e o desenvolvimento econômico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 xml:space="preserve">métodos quantitativos em economia I 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A natureza da Economia Matemática. Modelos econômicos. Conjuntos. Funções e Gráficos. Análise de equilíbrio em economia: modelo linear e não-linear de equilíbrio de mercado. Matrizes e determinantes: operações matriciais. Sistemas de Equações Lineares: solução matricial. Regra de Cramer. Aplicação aos modelos de renda nacional. Aplicação aos modelos insumo-produtos. Derivadas de funções: conceito, regras e diferencial. Diferencial parcial. Elasticidade ponto. Diferencial total. Derivadas de matrizes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 xml:space="preserve">Evolução do Pensamento Econômico- 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  <w:lang w:eastAsia="en-US"/>
        </w:rPr>
        <w:t>Ementa:</w:t>
      </w:r>
      <w:r>
        <w:rPr>
          <w:rFonts w:cs="Times" w:ascii="Times" w:hAnsi="Times"/>
          <w:sz w:val="22"/>
          <w:szCs w:val="22"/>
          <w:lang w:eastAsia="en-US"/>
        </w:rPr>
        <w:t xml:space="preserve"> Economia e ideologia, mercantilismo. Escolas de pensamento econômico. A escola fisiocrata, a escola clássica: Adam Smith e David Ricardo. A Revolução Marginalista. Os neoricardianos. Os Neoclássicos.</w:t>
      </w:r>
    </w:p>
    <w:p>
      <w:pPr>
        <w:pStyle w:val="Subtitle"/>
        <w:ind w:right="-567" w:hanging="0"/>
        <w:jc w:val="left"/>
        <w:rPr/>
      </w:pPr>
      <w:r>
        <w:rPr>
          <w:rFonts w:cs="Times" w:ascii="Times" w:hAnsi="Times"/>
          <w:sz w:val="22"/>
          <w:szCs w:val="22"/>
        </w:rPr>
        <w:t xml:space="preserve">Introdução a Ciências Sociais e Sociologia </w:t>
      </w:r>
      <w:r>
        <w:rPr>
          <w:rFonts w:cs="Times" w:ascii="Times" w:hAnsi="Times"/>
          <w:sz w:val="22"/>
          <w:szCs w:val="22"/>
          <w:lang w:eastAsia="en-US"/>
        </w:rPr>
        <w:t>Créditos: 4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>Ementa:</w:t>
      </w:r>
      <w:r>
        <w:rPr>
          <w:rFonts w:cs="Arial" w:ascii="Times" w:hAnsi="Times"/>
          <w:sz w:val="22"/>
          <w:szCs w:val="22"/>
          <w:lang w:eastAsia="en-US"/>
        </w:rPr>
        <w:t xml:space="preserve"> </w:t>
      </w:r>
      <w:r>
        <w:rPr>
          <w:rFonts w:eastAsia="Calibri;Futura Bk" w:cs="Arial" w:ascii="Times" w:hAnsi="Times"/>
          <w:sz w:val="22"/>
          <w:szCs w:val="22"/>
        </w:rPr>
        <w:t>Objeto de Métodos das Ciências Sociais; Positivismo: o princípio das leis; objetividade nas Ciências Sociais; Positivismo: o princípio das leis; objetividade nas Ciências Sociais. Funcionalismo: Método de observação dos fatos sociais; Materialismo histórico dialético. Idealismo. A Sociologia no âmbito da ciência. Os principais paradigmas da sociologia: a perspectiva institucionalista da sociedade sob a ótica da ordem e do progresso social, a compreensão da sociedade à luz das lutas de classes.</w:t>
      </w:r>
    </w:p>
    <w:p>
      <w:pPr>
        <w:pStyle w:val="Subtitle"/>
        <w:ind w:right="-567" w:hanging="0"/>
        <w:jc w:val="left"/>
        <w:rPr/>
      </w:pPr>
      <w:r>
        <w:rPr>
          <w:rFonts w:cs="Times" w:ascii="Times" w:hAnsi="Times"/>
          <w:sz w:val="22"/>
          <w:szCs w:val="22"/>
        </w:rPr>
        <w:t xml:space="preserve">macroeconomia i </w:t>
      </w:r>
      <w:r>
        <w:rPr>
          <w:rFonts w:cs="Times" w:ascii="Times" w:hAnsi="Times"/>
          <w:sz w:val="22"/>
          <w:szCs w:val="22"/>
          <w:lang w:eastAsia="en-US"/>
        </w:rPr>
        <w:t>Créditos: 4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>Ementa:</w:t>
      </w:r>
      <w:r>
        <w:rPr>
          <w:rFonts w:cs="Arial" w:ascii="Times" w:hAnsi="Times"/>
          <w:sz w:val="22"/>
          <w:szCs w:val="22"/>
          <w:lang w:eastAsia="en-US"/>
        </w:rPr>
        <w:t xml:space="preserve"> Economia de Keynes: demanda efetiva, emprego e renda em Keynes. A lei de Say e o princípio da demanda efetiva. A propensão a consumir, o multiplicador e a renda. A determinação do investimento, preferência pela liquidez, gasto público e setor externo. A síntese da economia Keynesiana: a interpretação neoclássica IS-LM. Alternativas ao modelo IS/LM: IS/Mercado de ações e IS/Regra de política monetária. Política Fiscal e Monetária. A demanda agregada na economia aberta. A renda e o comércio internacional. Regimes cambiais, mobilidade de capital e política monetária. Política cambial de ajustamento da balança comercial. O modelo Mundell-Fleming. A curva BP - Balanços de pagamentos. O modelo IS-LM-BP. A oferta agregada. Oferta de Lucas. Curva de Phillips e inflação. Política anti-inflacionária. Regras de política monetária e meta inflacionária. Incerteza e Expectativas inflacionárias.</w:t>
      </w:r>
    </w:p>
    <w:p>
      <w:pPr>
        <w:pStyle w:val="Subtitle"/>
        <w:ind w:right="-567" w:hanging="0"/>
        <w:jc w:val="left"/>
        <w:rPr/>
      </w:pPr>
      <w:r>
        <w:rPr>
          <w:rFonts w:cs="Times" w:ascii="Times" w:hAnsi="Times"/>
          <w:sz w:val="22"/>
          <w:szCs w:val="22"/>
        </w:rPr>
        <w:t xml:space="preserve">microeconomia i </w:t>
      </w:r>
      <w:r>
        <w:rPr>
          <w:rFonts w:cs="Times" w:ascii="Times" w:hAnsi="Times"/>
          <w:sz w:val="22"/>
          <w:szCs w:val="22"/>
          <w:lang w:eastAsia="en-US"/>
        </w:rPr>
        <w:t>Créditos: 4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A utilidade e a demanda do consumidor. A demanda do consumidor e os preços. A função de produção. A produtividade marginal e a oferta do produtor: fatores de produção; produtividade marginal e leis de rendimentos. Custos de produção e preços de oferta. O equilíbrio estático dos mercados em concorrência: o equilíbrio parcial. Participações relativas dos fatores, concorrência e distribuição: a teoria neoclássica da distribuição em concorrência pura. Dualidade: Identidade de Roy e lema de Shepard.</w:t>
      </w:r>
    </w:p>
    <w:p>
      <w:pPr>
        <w:pStyle w:val="Subtitle"/>
        <w:ind w:right="-567" w:hanging="0"/>
        <w:jc w:val="left"/>
        <w:rPr>
          <w:rFonts w:ascii="Times" w:hAnsi="Times" w:cs="Arial"/>
          <w:i/>
          <w:i/>
          <w:sz w:val="22"/>
          <w:szCs w:val="22"/>
          <w:lang w:eastAsia="en-US"/>
        </w:rPr>
      </w:pPr>
      <w:r>
        <w:rPr>
          <w:rFonts w:cs="Times" w:ascii="Times" w:hAnsi="Times"/>
          <w:sz w:val="22"/>
          <w:szCs w:val="22"/>
        </w:rPr>
        <w:t xml:space="preserve">métodos quantitativos em economia II </w:t>
      </w:r>
      <w:r>
        <w:rPr>
          <w:rFonts w:cs="Times" w:ascii="Times" w:hAnsi="Times"/>
          <w:sz w:val="22"/>
          <w:szCs w:val="22"/>
          <w:lang w:eastAsia="en-US"/>
        </w:rPr>
        <w:t>Créditos: 4.</w:t>
      </w:r>
    </w:p>
    <w:p>
      <w:pPr>
        <w:pStyle w:val="Normal"/>
        <w:autoSpaceDE w:val="false"/>
        <w:ind w:right="-567" w:hanging="0"/>
        <w:jc w:val="both"/>
        <w:rPr>
          <w:rFonts w:ascii="Times" w:hAnsi="Times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Otimização simples e otimização condicionada. Derivadas de ordens altas. Séries de Taylor. Funções logarítmicas e exponenciais. Taxas de crescimento. Condições de Concavidade e convexidade. Multiplicadores de Lagrange. Hessianos. Combinação de insumos de custo mínimo. Função produção CES. Função Cobb-Douglas. Condições de Kuhn- Tucker. Aplicações da dualidade com a identidade de Roy e lema de Shepard. Economia dinâmica e cálculo integral. Aplicação: Modelo de crescimento de Domar. Equações diferenciais. Aplicação: Modelo de crescimento de Solow. Equações de diferenças. Aplicação para inflação.</w:t>
      </w:r>
    </w:p>
    <w:p>
      <w:pPr>
        <w:pStyle w:val="Subtitle"/>
        <w:ind w:right="-567" w:hanging="0"/>
        <w:jc w:val="left"/>
        <w:rPr/>
      </w:pPr>
      <w:r>
        <w:rPr>
          <w:rFonts w:cs="Times" w:ascii="Times" w:hAnsi="Times"/>
          <w:sz w:val="22"/>
          <w:szCs w:val="22"/>
        </w:rPr>
        <w:t xml:space="preserve">História Econômica Geral - </w:t>
      </w:r>
      <w:r>
        <w:rPr>
          <w:rFonts w:cs="Times" w:ascii="Times" w:hAnsi="Times"/>
          <w:sz w:val="22"/>
          <w:szCs w:val="22"/>
          <w:lang w:eastAsia="en-US"/>
        </w:rPr>
        <w:t>Créditos: 4.</w:t>
      </w:r>
    </w:p>
    <w:p>
      <w:pPr>
        <w:pStyle w:val="Normal"/>
        <w:autoSpaceDE w:val="false"/>
        <w:ind w:right="-567" w:hanging="0"/>
        <w:jc w:val="both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  <w:lang w:eastAsia="en-US"/>
        </w:rPr>
        <w:t>Ementa:</w:t>
      </w:r>
      <w:r>
        <w:rPr>
          <w:rFonts w:cs="Times" w:ascii="Times" w:hAnsi="Times"/>
          <w:sz w:val="22"/>
          <w:szCs w:val="22"/>
          <w:lang w:eastAsia="en-US"/>
        </w:rPr>
        <w:t xml:space="preserve"> </w:t>
      </w:r>
      <w:r>
        <w:rPr>
          <w:rFonts w:eastAsia="Calibri;Futura Bk" w:cs="Times" w:ascii="Times" w:hAnsi="Times"/>
          <w:sz w:val="22"/>
          <w:szCs w:val="22"/>
        </w:rPr>
        <w:t>O mercado na antiguidade. Feudalismo, Mercantilismo e a economia colonial. A formação do Estado Moderno. A Revolução Industrial. As transformações tecnológicas na agricultura e indústria. Revolução nos transporte e comunicações. Livre cambismo x protecionismo. O mercado financeiro internacional. Integração da economia internacional sob a Pax Britannica. A Grande Depressão, 1870-1896. A Segunda Revolução Industrial e a emergência de novas potências industriais: Alemanha, Estados Unidos e Japão. Os países “retardatários”. A Primeira Grande Guerra e suas conseqüências econômicas. A Grande Depressão, 1928-33: Estados Unidos, Europa e o resto do mundo. A Segunda Grande Guerra, Bretton Woods e a nova ordem econômica internacional. O Tratado de Roma e a integração européia. Choques do petróleo e juros. Economias Socialistas. Economia Chinesa. A Globalização. A Revolução da tecnologia de informação e a nova economia.</w:t>
      </w:r>
    </w:p>
    <w:p>
      <w:pPr>
        <w:pStyle w:val="Subtitle"/>
        <w:ind w:right="-567" w:hanging="0"/>
        <w:jc w:val="left"/>
        <w:rPr/>
      </w:pPr>
      <w:r>
        <w:rPr>
          <w:rFonts w:cs="Times" w:ascii="Times" w:hAnsi="Times"/>
          <w:sz w:val="22"/>
          <w:szCs w:val="22"/>
        </w:rPr>
        <w:t xml:space="preserve">contabilidade e análise de balanços </w:t>
      </w:r>
      <w:r>
        <w:rPr>
          <w:rFonts w:cs="Times" w:ascii="Times" w:hAnsi="Times"/>
          <w:sz w:val="22"/>
          <w:szCs w:val="22"/>
          <w:lang w:eastAsia="en-US"/>
        </w:rPr>
        <w:t>Créditos: 4.</w:t>
      </w:r>
    </w:p>
    <w:p>
      <w:pPr>
        <w:pStyle w:val="Normal"/>
        <w:autoSpaceDE w:val="false"/>
        <w:ind w:right="-567" w:hanging="0"/>
        <w:jc w:val="both"/>
        <w:rPr>
          <w:rFonts w:ascii="Times" w:hAnsi="Times" w:cs="Arial"/>
          <w:b/>
          <w:b/>
          <w:caps/>
          <w:sz w:val="22"/>
          <w:szCs w:val="22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Patrimônio, escrituração contábil, registro contábil, livros de escrituração, variação do patrimônio líquido, fatos contábeis, inventário de estoques, operações com mercadorias, problemas contábeis diversos e demonstrações financeiras, segundo a lei 6.404/76. Estrutura de balanços. Análise horizontal e vertical, análise financeira, estática. Quociente de atividades. Análise de rentabilidade. Estrutura e análise das demonstrações das origens e aplicações de recursos. “Leverage” operacional e financeira. Os Balanços e seus efeitos na Bolsa de Valores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 xml:space="preserve">MACROECONOMIA Ii 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>Ementa:</w:t>
      </w:r>
      <w:r>
        <w:rPr>
          <w:rFonts w:eastAsia="Calibri;Futura Bk" w:cs="Arial" w:ascii="Times" w:hAnsi="Times"/>
          <w:color w:val="00FF00"/>
          <w:sz w:val="22"/>
          <w:szCs w:val="22"/>
        </w:rPr>
        <w:t xml:space="preserve"> </w:t>
      </w:r>
      <w:r>
        <w:rPr>
          <w:rFonts w:cs="Arial" w:ascii="Times" w:hAnsi="Times"/>
          <w:sz w:val="22"/>
          <w:szCs w:val="22"/>
          <w:lang w:eastAsia="en-US"/>
        </w:rPr>
        <w:t>Restrição orçamentária intertemporal: consumo, investimento, conta corrente e taxa real de câmbio. Dívida externa. Modelo macroeconômico com restrição orçamentária do governo. Política fiscal. Dinâmica e financiamento da dívida. Seignorage. Equivalência Ricardiana. Mercado financeiro com mais do que 2 ativos e crédito. Mecanismos de repercussão da política monetária: “money view”, credit view” e “balance sheet effect”. Competição imperfeita e preços. Desemprego e salário. Expectativas racionais. Pré-requisito: MACROECONOMIA I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 xml:space="preserve">MiCROECONOMIA Ii 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>
          <w:rFonts w:ascii="Times" w:hAnsi="Times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Crítica à Concorrência perfeita. Mercados de concorrência imperfeita. Efeitos do monopólio sobre a distribuição. Distribuição e mudança de técnicas. A teoria do bem-estar econômico. Teoria do Oligopólio: escolha sob incerteza. A concentração industrial e os custos de produção. Preços e margens de lucro em condições de oligopólio. Estruturas de mercado oligopolista e padrões de concorrência: barreiras à entrada de capacidade produtiva excedente. Estruturas de mercado e o processo de acumulação. Tipologia das estruturas de mercado. Pré-requisito: MICROECONOMIA I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 xml:space="preserve">ESTATÍSTICA ECONÔMICA I 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>
          <w:rFonts w:ascii="Times" w:hAnsi="Times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Números Índices. Índices de Preços: IPC, INCC, IGP-M, IGP-DI, IPCA, IPR, IPP. Deflação: valores nominais x valores reais. Intervalos de classes. Estatísticas Descritivas com e sem intervalos de classes. Distribuição de freqüência. Amostragem. Índices de Concentração na Análise Econômica: Gini, Theil, CR4, CR8, IHH.</w:t>
      </w:r>
    </w:p>
    <w:p>
      <w:pPr>
        <w:pStyle w:val="Normal"/>
        <w:ind w:right="-567" w:hanging="0"/>
        <w:rPr>
          <w:rFonts w:ascii="Times" w:hAnsi="Times" w:cs="Arial"/>
          <w:b/>
          <w:b/>
          <w:i/>
          <w:i/>
          <w:caps/>
          <w:sz w:val="22"/>
          <w:szCs w:val="22"/>
          <w:lang w:eastAsia="en-US"/>
        </w:rPr>
      </w:pPr>
      <w:r>
        <w:rPr>
          <w:rFonts w:cs="Arial" w:ascii="Times" w:hAnsi="Times"/>
          <w:b/>
          <w:i/>
          <w:caps/>
          <w:sz w:val="22"/>
          <w:szCs w:val="22"/>
          <w:lang w:eastAsia="en-US"/>
        </w:rPr>
      </w:r>
    </w:p>
    <w:p>
      <w:pPr>
        <w:pStyle w:val="Normal"/>
        <w:ind w:right="-567" w:hanging="0"/>
        <w:rPr>
          <w:rFonts w:ascii="Times" w:hAnsi="Times" w:cs="Arial"/>
          <w:b/>
          <w:b/>
          <w:caps/>
          <w:sz w:val="22"/>
          <w:szCs w:val="22"/>
        </w:rPr>
      </w:pPr>
      <w:r>
        <w:rPr>
          <w:rFonts w:cs="Arial" w:ascii="Times" w:hAnsi="Times"/>
          <w:b/>
          <w:caps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 xml:space="preserve">FORMAÇÃO ECONÔMICA DO BRASIL 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A economia colonial brasileira do século XVI ao XIX. Escravismo. O modo mercantilista-colonialista. Ciclos e subciclos. Abolição do trabalho escravo. O Brasil República: café, mercado interno, política comercial, monetária e cambial. Inflação. Política de defesa do café. A República Velha: café e política econômica, a industrialização, o Brasil na economia mundial. A crise de 1928-1932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 xml:space="preserve">ECONOMIA E ÉTICA </w:t>
      </w:r>
      <w:r>
        <w:rPr>
          <w:rFonts w:cs="Arial" w:ascii="Times" w:hAnsi="Times"/>
          <w:sz w:val="22"/>
          <w:szCs w:val="22"/>
          <w:lang w:eastAsia="en-US"/>
        </w:rPr>
        <w:t>Créditos: 2.</w:t>
      </w:r>
    </w:p>
    <w:p>
      <w:pPr>
        <w:pStyle w:val="Normal"/>
        <w:ind w:right="-567" w:hanging="0"/>
        <w:jc w:val="both"/>
        <w:rPr>
          <w:rFonts w:ascii="Times" w:hAnsi="Times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A ética: sua fundamentação filosófica, social e econômica. A ética, a economia e a conduta moral. Bases morais para o desenvolvimento. A ética imposta no trabalho e ao capital nos diferentes modos de produção. A ética na recomendação de política econômica e a responsabilidade social. Endividamento excessivo e a dimensão moral. O economista e os desafios tecnológicos e ecológicos. Código de ética do economista: normatização da profissão. As funções dos órgãos representativos e fiscalizadores da profissão: associações; ordens; sindicatos; institutos e conselhos. O mercado de trabalho do economista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 xml:space="preserve">NOÇÕES DE ADMINISTRAÇÃO I </w:t>
      </w:r>
      <w:r>
        <w:rPr>
          <w:rFonts w:cs="Arial" w:ascii="Times" w:hAnsi="Times"/>
          <w:sz w:val="22"/>
          <w:szCs w:val="22"/>
          <w:lang w:eastAsia="en-US"/>
        </w:rPr>
        <w:t>Créditos: 2.</w:t>
      </w:r>
    </w:p>
    <w:p>
      <w:pPr>
        <w:pStyle w:val="Normal"/>
        <w:ind w:right="-567" w:hanging="0"/>
        <w:jc w:val="both"/>
        <w:rPr>
          <w:rFonts w:ascii="Times" w:hAnsi="Times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Conceitos em Administração e antecedentes. As funções do administrador. Relações humanas em Administração. Teoria da organização. Departamentalização. Administração por objetivos. Teoria geral dos sistemas abertos: abordagem ao estudo das organizações e conceito de sistemas. Dimensão horizontal da estrutura organizacional. Dimensão vertical das organizações. Planejamento e inovações nas organizações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 xml:space="preserve">MACROECONOMIA IiI - </w:t>
      </w:r>
      <w:r>
        <w:rPr>
          <w:rFonts w:cs="Arial" w:ascii="Times" w:hAnsi="Times"/>
          <w:sz w:val="22"/>
          <w:szCs w:val="22"/>
          <w:lang w:eastAsia="en-US"/>
        </w:rPr>
        <w:t>Créditos: 2.</w:t>
      </w:r>
    </w:p>
    <w:p>
      <w:pPr>
        <w:pStyle w:val="Normal"/>
        <w:ind w:right="-567" w:hanging="0"/>
        <w:jc w:val="both"/>
        <w:rPr>
          <w:rFonts w:ascii="Times" w:hAnsi="Times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Economia de Kalecki: demanda efetiva, determinação dos lucros, distribuição da renda nacional, determinantes do investimento e o ciclo econômico. Ciclos Reais de Negócios. Choques de oferta. Resíduo de Solow. Críticas ao modelo. Novos clássicos. Novos Keynesianos. Rigidez nominal. Pós-Keynesianos. Crescimento Endógeno. Economia Keynesiana sem a curva LM. Contribuições de Harrod-Domar e Romer. Pré-requisito: MACROECONOMIA II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ECONOMIA INDUSTRIAL -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A Críticas à Análise Microeconômica Tradicional. Oligopólio e Capitalismo. Estrutura, Comportamento e Desempenho. Elementos da Estrutura de Mercado: Concentração, Diferenciação, Diversificação e Barreiras à Entrada. Teoria dos Mercados Contestáveis. Teoria dos Custos de Transação. Determinação de Preços em Oligopólio e a ótica de Labini. Teoria Dinâmica de Competição Industrial. A Questão da Competitividade. Teoria dos jogos e estratégia competitiva. Externalidades e bens públicos. Monopólio natural e Regulação. Preços administrados e inflação: o papel do estado. Pré-requisito: MICROECONOMIA II</w:t>
      </w:r>
      <w:r>
        <w:rPr>
          <w:rFonts w:cs="Arial" w:ascii="Times" w:hAnsi="Times"/>
          <w:b/>
          <w:i/>
          <w:sz w:val="22"/>
          <w:szCs w:val="22"/>
          <w:lang w:eastAsia="en-US"/>
        </w:rPr>
        <w:t>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ESTATÍSTICA ECONÔMICA II -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>
          <w:rFonts w:ascii="Times" w:hAnsi="Times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Noções de probabilidade. Testes de hipóteses paramétricos. Comparação estatística entre variáveis. Intervalo de confiança. Coeficiente de Correlação, correlação parcial e regressão simples. Variáveis especiais: Variáveis binárias ou qualitativas; Variável tendência; Média móvel. Estimação da Taxa Geométrica de Crescimento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ECONOMIA MONETÁRIA -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Teoria quantitativa da moeda. Taxa de juros: modelos clássico, Keynesiano e de Hicks. Política monetária. Mercado de capitais. Ações e fundos. O sistema brasileiro de poupança e empréstimos. Capitalismo financeiro: nacional e internacional. Taxas de juros, mercado doméstico e internacional. Determinação da taxa de juros. O capitalismo financeiro versus capitalismo produtivo. Moedas fortes. Capitalismo financeiro versos terceiro mundo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ECONOMIA POLITICA I -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>
          <w:rFonts w:ascii="Times" w:hAnsi="Times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A evolução da economia. O progresso de produção do capital de Marx: Mercadorias, dinheiro e a teoria do valor. O processo de troca. Transformação do dinheiro em capital. A produção de mais-valia. Transformação da mais-valia em capital. A acumulação primitiva de capital. A lei geral da acumulação capitalista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 xml:space="preserve">NOÇÕES DE DIREITO - </w:t>
      </w:r>
      <w:r>
        <w:rPr>
          <w:rFonts w:cs="Arial" w:ascii="Times" w:hAnsi="Times"/>
          <w:sz w:val="22"/>
          <w:szCs w:val="22"/>
          <w:lang w:eastAsia="en-US"/>
        </w:rPr>
        <w:t>Créditos: 2.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Objeto do direito. Instituições Jurídicas. Constituição e análise econômica. Direito constitucional. Direito público e privado. Direito da propriedade e a análise econômica. Direito civil. Contratos. Função social do contrato. Direito comercial e tributário. Regulação e mercado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economia internacional-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>
          <w:rFonts w:ascii="Times" w:hAnsi="Times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. </w:t>
      </w:r>
      <w:r>
        <w:rPr>
          <w:rFonts w:cs="Arial" w:ascii="Times" w:hAnsi="Times"/>
          <w:sz w:val="22"/>
          <w:szCs w:val="22"/>
          <w:lang w:eastAsia="en-US"/>
        </w:rPr>
        <w:t>Divisão internacional do trabalho; uma perspectiva histórica. Comércio internacional: características e conceitos. Teoria clássica da economia internacional. Teoria do Equilíbrio Internacional; Teorias de Vantagens Comparativas e Vantagens Absolutas; Teoria Neoclássica: proporção de fatores; Teoria do Ciclo do produto. Política Macroeconômica Internacional: Sistema Bretton Woods; O Regionalismo: Princípios dos Blocos Econômicos; Multilateralismo, Regionalismo e Comércio Administrado. Acordos Internacionais: Alguns termos chaves de acordos Internacionais; Acordos Bilaterais; Acordos mais importantes: ALCA, MERCOSUL, NAFTA, UE, ASEAN, OPEP; Contratos. Aplicações dos Acordos Internacionais: Alguns exemplos práticos; Os Acordos e o Brasil; Modelos de análise para economia internacional; Metodologias aplicadas em economia internacional. Jogos em economia internacional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economia do setor público -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>
          <w:rFonts w:ascii="Times" w:hAnsi="Times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Estados, mercados e economia pública: as funções do Estado. Ações individuais e coletivas, visando ao bem-estar social. Intervenção do governo na economia: eficiência e falhas no sistema de mercado; políticas econômicas governamentais. Instrumentos e recursos da economia pública: gastos públicos; classificação e modelos de gastos públicos. Receitas públicas: classificação e princípios de tributação, incidência, sistemas, análise do equilíbrio parcial. Política fiscal; análise dos agregados; economia da dívida pública; causas, efeitos e análises. O federalismo fiscal, o sistema tributário nacional. Evolução orçamentária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econometria básica I -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Análise de regressão linear múltipla: o modelo de regressão; pressupostos; estimação de parâmetros; coeficientes de determinação múltipla; teste de hipóteses; variáveis “dummy” e tendência. Testes de especificação. Correção para os problemas de análise de regressão; forma funcional; escolha de variáveis; multicolinearidade; autocorrelação; heterocedasticidade; variáveis defasadas. Co-requisito: ESTATÍSTICA ECONÔMICA II.</w:t>
      </w: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economia brasileira I -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>
          <w:rFonts w:ascii="Times" w:hAnsi="Times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A política econômica do período até 1937. O golpe de 1937 e a reorientação da política econômica. A economia e a Segunda Guerra Mundial. O Governo Dutra: balanço de pagamentos política cambial, políticas monetária e fiscal. O segundo Governo Vargas: políticas monetária, fiscal e cambial, crise do balanço de pagamentos. A política econômica sob Café Filho. A política econômica no Governo JK. Programa de Metas: objetivos, financiamento, resultados. Aceleração inflacionária e deterioração do balanço de pagamentos. Esgotamento de processo de substituição de importações. Desaceleração do crescimento econômico em 1962- 63 e suas causas. Plano Trienal. O PAEG. Reformas institucionais. O período do "milagre": 1967-73. Controle da inflação. Crescimento versus distribuição de renda. Economia brasileira após choques do petróleo. O programa de investimentos do II PND.</w:t>
      </w:r>
    </w:p>
    <w:p>
      <w:pPr>
        <w:pStyle w:val="Subtitle"/>
        <w:ind w:right="-567" w:hanging="0"/>
        <w:jc w:val="left"/>
        <w:rPr/>
      </w:pPr>
      <w:r>
        <w:rPr>
          <w:rFonts w:cs="Times" w:ascii="Times" w:hAnsi="Times"/>
          <w:sz w:val="22"/>
          <w:szCs w:val="22"/>
        </w:rPr>
        <w:t>métodologia e técnicas de pesquisas em economia -</w:t>
      </w:r>
      <w:r>
        <w:rPr>
          <w:rFonts w:cs="Times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>Ementa</w:t>
      </w:r>
      <w:r>
        <w:rPr>
          <w:rFonts w:cs="Arial" w:ascii="Times" w:hAnsi="Times"/>
          <w:sz w:val="22"/>
          <w:szCs w:val="22"/>
          <w:lang w:eastAsia="en-US"/>
        </w:rPr>
        <w:t>: Lógica e Método econômico: Teoria e prática. O processo de pesquisa e seu significado. O problema de pesquisa. Instrumentos básicos de pesquisas econômicas. Coleta e fonte de dados. Elaboração de Questionários. Roteiros de Entrevistas. Problemas de mensuração. Tabulação, análise e interpretação de informações. Comunicações científicas. Estrutura de Projetos de pesquisa e relatório. O trabalho científico: Normas da ABNT, citações, referências e formatos.</w:t>
      </w:r>
    </w:p>
    <w:p>
      <w:pPr>
        <w:pStyle w:val="Subtitle"/>
        <w:ind w:right="-567" w:hanging="0"/>
        <w:jc w:val="left"/>
        <w:rPr>
          <w:rFonts w:ascii="Times" w:hAnsi="Times" w:cs="Times"/>
          <w:sz w:val="22"/>
          <w:szCs w:val="22"/>
          <w:lang w:eastAsia="en-US"/>
        </w:rPr>
      </w:pPr>
      <w:r>
        <w:rPr>
          <w:rFonts w:cs="Times" w:ascii="Times" w:hAnsi="Times"/>
          <w:sz w:val="22"/>
          <w:szCs w:val="22"/>
          <w:lang w:eastAsia="en-US"/>
        </w:rPr>
      </w:r>
    </w:p>
    <w:p>
      <w:pPr>
        <w:pStyle w:val="Subtitle"/>
        <w:ind w:right="-567" w:hanging="0"/>
        <w:jc w:val="left"/>
        <w:rPr/>
      </w:pPr>
      <w:r>
        <w:rPr>
          <w:rFonts w:cs="Times" w:ascii="Times" w:hAnsi="Times"/>
          <w:sz w:val="22"/>
          <w:szCs w:val="22"/>
        </w:rPr>
        <w:t>desenvolvimento sócio-econômico -</w:t>
      </w:r>
      <w:r>
        <w:rPr>
          <w:rFonts w:cs="Times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Conceitos e medidas de desenvolvimento. As teorias do desenvolvimento econômico. Crescimento e desenvolvimento. A expansão a longo prazo, capital humano e progresso técnico. Pesquisa e Desenvolvimento. Instituições. Desenvolvimento e políticas públicas no Brasil. Modelos de desenvolvimento em alguns países. Introdução ao desenvolvimento sustentável</w:t>
      </w:r>
    </w:p>
    <w:p>
      <w:pPr>
        <w:pStyle w:val="Subtitle"/>
        <w:ind w:right="-567" w:hanging="0"/>
        <w:jc w:val="left"/>
        <w:rPr/>
      </w:pPr>
      <w:r>
        <w:rPr>
          <w:rFonts w:cs="Times" w:ascii="Times" w:hAnsi="Times"/>
          <w:sz w:val="22"/>
          <w:szCs w:val="22"/>
        </w:rPr>
        <w:t>auditoria e perícia econômico-financeira -</w:t>
      </w:r>
      <w:r>
        <w:rPr>
          <w:rFonts w:cs="Times" w:ascii="Times" w:hAnsi="Times"/>
          <w:sz w:val="22"/>
          <w:szCs w:val="22"/>
          <w:lang w:eastAsia="en-US"/>
        </w:rPr>
        <w:t>Créditos: 4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>Ementa:</w:t>
      </w:r>
      <w:r>
        <w:rPr>
          <w:rFonts w:cs="Arial" w:ascii="Times" w:hAnsi="Times"/>
          <w:sz w:val="22"/>
          <w:szCs w:val="22"/>
          <w:lang w:eastAsia="en-US"/>
        </w:rPr>
        <w:t xml:space="preserve"> Atuação e regulamentação. Auditoria: interna, externa, governamental. Perícias de Instrução. Cálculos de liquidação de sentenças. Dissídios coletivos. Auditoria e risco. Auditoria como consultoria. Arbitramento: Administração imobiliária de condomínios; Administração de grupos de consórcios; Fundo de comércio; Lucros Cessantes; Perdas e danos; Arbitramento; Contratos de crédito bancários; Previdência privada; Previdência social; Contratos particulares de prestação de serviços; Rescisões contratuais; Dissolução de sociedades; Contribuições previdenciárias, Falências. Métodos de valoração de imóveis urbanos e rurais (Normas da ABNT). </w:t>
      </w:r>
    </w:p>
    <w:p>
      <w:pPr>
        <w:pStyle w:val="Subtitle"/>
        <w:ind w:right="-567" w:hanging="0"/>
        <w:jc w:val="left"/>
        <w:rPr/>
      </w:pPr>
      <w:r>
        <w:rPr>
          <w:rFonts w:cs="Times" w:ascii="Times" w:hAnsi="Times"/>
          <w:sz w:val="22"/>
          <w:szCs w:val="22"/>
        </w:rPr>
        <w:t>matemática financeira -</w:t>
      </w:r>
      <w:r>
        <w:rPr>
          <w:rFonts w:cs="Times" w:ascii="Times" w:hAnsi="Times"/>
          <w:sz w:val="22"/>
          <w:szCs w:val="22"/>
          <w:lang w:eastAsia="en-US"/>
        </w:rPr>
        <w:t>Créditos: 4.</w:t>
      </w:r>
    </w:p>
    <w:p>
      <w:pPr>
        <w:pStyle w:val="Normal"/>
        <w:autoSpaceDE w:val="false"/>
        <w:ind w:right="-567" w:hanging="0"/>
        <w:jc w:val="both"/>
        <w:rPr>
          <w:rFonts w:ascii="Times" w:hAnsi="Times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Juros simples: equivalência de capitais. Juros compostos. Empréstimos: sistema de amortização, correção monetária e fluxo de caixa. Análise de sensibilidade. Imposto de renda e suas influências. Estrutura de capital e o valor da empresa.</w:t>
      </w:r>
    </w:p>
    <w:p>
      <w:pPr>
        <w:pStyle w:val="Subtitle"/>
        <w:ind w:right="-567" w:hanging="0"/>
        <w:jc w:val="left"/>
        <w:rPr/>
      </w:pPr>
      <w:r>
        <w:rPr>
          <w:rFonts w:cs="Times" w:ascii="Times" w:hAnsi="Times"/>
          <w:sz w:val="22"/>
          <w:szCs w:val="22"/>
        </w:rPr>
        <w:t>economia brasileira II -</w:t>
      </w:r>
      <w:r>
        <w:rPr>
          <w:rFonts w:cs="Times" w:ascii="Times" w:hAnsi="Times"/>
          <w:sz w:val="22"/>
          <w:szCs w:val="22"/>
          <w:lang w:eastAsia="en-US"/>
        </w:rPr>
        <w:t>Créditos: 2.</w:t>
      </w:r>
    </w:p>
    <w:p>
      <w:pPr>
        <w:pStyle w:val="Normal"/>
        <w:autoSpaceDE w:val="false"/>
        <w:ind w:right="-567" w:hanging="0"/>
        <w:jc w:val="both"/>
        <w:rPr>
          <w:rFonts w:ascii="Times" w:hAnsi="Times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Inflação e instabilidade financeira após 1980. Crise dos anos oitenta: crise do Estado, dívida pública e inflação alta. Os planos de estabilização. A abertura da economia brasileira. O Plano Real: a estabilização com âncora cambial. O fluxo de capital, regime cambial e política monetária. As reformas econômicas e as privatizações. A segunda geração de reformas. O Custo Brasil. O Mercosul e política comercial. Globalização e a inserção do Brasil.</w:t>
      </w:r>
    </w:p>
    <w:p>
      <w:pPr>
        <w:pStyle w:val="Subtitle"/>
        <w:ind w:right="-567" w:hanging="0"/>
        <w:jc w:val="left"/>
        <w:rPr/>
      </w:pPr>
      <w:r>
        <w:rPr>
          <w:rFonts w:cs="Times" w:ascii="Times" w:hAnsi="Times"/>
          <w:sz w:val="22"/>
          <w:szCs w:val="22"/>
        </w:rPr>
        <w:t>economia regional e urbana -</w:t>
      </w:r>
      <w:r>
        <w:rPr>
          <w:rFonts w:cs="Times" w:ascii="Times" w:hAnsi="Times"/>
          <w:sz w:val="22"/>
          <w:szCs w:val="22"/>
          <w:lang w:eastAsia="en-US"/>
        </w:rPr>
        <w:t>Créditos: 2.</w:t>
      </w:r>
    </w:p>
    <w:p>
      <w:pPr>
        <w:pStyle w:val="Normal"/>
        <w:autoSpaceDE w:val="false"/>
        <w:ind w:right="-567" w:hanging="0"/>
        <w:jc w:val="both"/>
        <w:rPr>
          <w:rFonts w:ascii="Times" w:hAnsi="Times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Análise espacial de dados. Medidas de localização. Dinâmica regional brasileira. Desequilíbrios regionais. Crescimento e convergência regional. Critérios de regionalização. A organização espacial e desenvolvimento. Teoria da localização. Pólos de crescimento. Pólos urbanos. Teoria dos lugares centrais. Teoria da base exportadora e produto principal. Padrões locacionais. Externalidade e economias de aglomeração. Análise estrutural-diferencial.</w:t>
      </w:r>
    </w:p>
    <w:p>
      <w:pPr>
        <w:pStyle w:val="Subtitle"/>
        <w:ind w:right="-567" w:hanging="0"/>
        <w:jc w:val="left"/>
        <w:rPr/>
      </w:pPr>
      <w:r>
        <w:rPr>
          <w:rFonts w:cs="Times" w:ascii="Times" w:hAnsi="Times"/>
          <w:sz w:val="22"/>
          <w:szCs w:val="22"/>
        </w:rPr>
        <w:t>Trabalho de Curso i -</w:t>
      </w:r>
      <w:r>
        <w:rPr>
          <w:rFonts w:cs="Times" w:ascii="Times" w:hAnsi="Times"/>
          <w:sz w:val="22"/>
          <w:szCs w:val="22"/>
          <w:lang w:eastAsia="en-US"/>
        </w:rPr>
        <w:t>Créditos: 4.</w:t>
      </w:r>
    </w:p>
    <w:p>
      <w:pPr>
        <w:pStyle w:val="Normal"/>
        <w:autoSpaceDE w:val="false"/>
        <w:ind w:right="-567" w:hanging="0"/>
        <w:jc w:val="both"/>
        <w:rPr>
          <w:rFonts w:ascii="Times" w:hAnsi="Times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Técnicas e teorias para elaboração do projeto de Monografia: tema; problema; justificativa; objetivos; metodologia; plano ou cronograma de execução do projeto; bibliografia. Técnicas e teorias para elaboração da monografia: problema; justificativa; objetivos; definições e delimitações do assunto. Embasamento teórico. Desenvolvimento: levantamento; crítica e análise dos dados. Conciliação entre os resultados, a teoria de base e os objetivos. Conclusões e sugestões. Apresentação; correção de linguagem e exatidão. O artigo científico e a monografia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ECONOMIA AGRÍCOLA-</w:t>
      </w:r>
      <w:r>
        <w:rPr>
          <w:rFonts w:cs="Arial" w:ascii="Times" w:hAnsi="Times"/>
          <w:sz w:val="22"/>
          <w:szCs w:val="22"/>
          <w:lang w:eastAsia="en-US"/>
        </w:rPr>
        <w:t>Créditos: 2.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O espaço agrário. A renda da terra. Campesinato e o capital. O papel da agricultura no desenvolvimento econômico ecologicamente sustentável. Características da economia agrícola brasileira. Agricultura de baixa renda. Modernização e inovações. Estrutura fundiária e reforma agrária. Expansão da fronteira agrícola e o agronegócio. Associativismo. Pluriatividade rural. Multifuncionalidade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Trabalho de curso  ii -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Aula prática: Orientação para elaboração do projeto de monografia: efetuada por professores do Departamento. Co-requisito: MONOGRAFIA I.</w:t>
      </w:r>
    </w:p>
    <w:p>
      <w:pPr>
        <w:pStyle w:val="Normal"/>
        <w:ind w:right="-567" w:hanging="0"/>
        <w:rPr>
          <w:rFonts w:ascii="Times" w:hAnsi="Times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Times" w:hAnsi="Times"/>
          <w:b/>
          <w:caps/>
          <w:sz w:val="22"/>
          <w:szCs w:val="22"/>
        </w:rPr>
        <w:t>ELABORAÇÃO E ANÁLISE DE PROJETOS -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>
          <w:rFonts w:ascii="Times" w:hAnsi="Times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Planejamento e projetos: conceitos, objetivos e níveis. Projetos Privados e Projetos Sociais. Projetos privados x projetos públicos. Conteúdo do projeto: estudos de mercado; tamanho; localização; comercialização; preços e viabilidade econômico-financeira. Financiamento do projeto. Papel do planejamento na avaliação de projetos. Conceitos e necessidade. Avaliação econômico-financeira do projeto. Análise de projetos: custo benefício e sensibilidade. Estudo de caso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ECONOMIA AMBIENTAL -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>
          <w:rFonts w:ascii="Times" w:hAnsi="Times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Conceitos e critérios de mediação. A concepção clássica do papel dos recursos naturais para o desenvolvimento econômico: Malthus, Ricardo, Jevons. Recursos Naturais e localização das atividades econômicas: o movimento internacional e regional de capitais. A crise energética e retomada da preocupação com recursos naturais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ECONOMIA DE MATO GROSSO -</w:t>
      </w:r>
      <w:r>
        <w:rPr>
          <w:rFonts w:cs="Arial" w:ascii="Times" w:hAnsi="Times"/>
          <w:sz w:val="22"/>
          <w:szCs w:val="22"/>
          <w:lang w:eastAsia="en-US"/>
        </w:rPr>
        <w:t>Créditos: 2.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>Ementa</w:t>
      </w:r>
      <w:r>
        <w:rPr>
          <w:rFonts w:cs="Arial" w:ascii="Times" w:hAnsi="Times"/>
          <w:sz w:val="22"/>
          <w:szCs w:val="22"/>
          <w:lang w:eastAsia="en-US"/>
        </w:rPr>
        <w:t>: Industrialização em Mato Grosso. Infra-estrutura: energia, transporte, telecomunicações, armazenagem e outros. Aspectos sociais e renda. Incentivos fiscais e a transformação produtiva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POLITICA E PLANEJAMENTO ECONOMICO -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Estrutura e conjuntura econômica. Planejamento econômico e social: processo de planejamento; papel do Estado na economia. Elementos de Economia Institucional. Planejamento no Brasil. Política econômica monetária, fiscal e de comércio exterior. Programação econômica. Modelo econômico global. Modelo de insumo-produto; programação de investimentos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trabalho de curso  III -</w:t>
      </w:r>
      <w:r>
        <w:rPr>
          <w:rFonts w:cs="Arial" w:ascii="Times" w:hAnsi="Times"/>
          <w:sz w:val="22"/>
          <w:szCs w:val="22"/>
          <w:lang w:eastAsia="en-US"/>
        </w:rPr>
        <w:t>Créditos: 6.</w:t>
      </w:r>
    </w:p>
    <w:p>
      <w:pPr>
        <w:pStyle w:val="Normal"/>
        <w:ind w:right="-567" w:hanging="0"/>
        <w:jc w:val="both"/>
        <w:rPr>
          <w:rFonts w:ascii="Times" w:hAnsi="Times" w:cs="Arial"/>
          <w:b/>
          <w:b/>
          <w:caps/>
          <w:sz w:val="22"/>
          <w:szCs w:val="22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Aula prática: Orientação para elaboração da monografia: efetuada por professores do Departamento. Co-requisito: Trabalho de curso  I. Pré-requisito: Trabalho de curso II.</w:t>
      </w:r>
    </w:p>
    <w:p>
      <w:pPr>
        <w:pStyle w:val="Normal"/>
        <w:ind w:right="-567" w:hanging="0"/>
        <w:rPr>
          <w:rFonts w:ascii="Times" w:hAnsi="Times" w:cs="Arial"/>
          <w:b/>
          <w:b/>
          <w:caps/>
          <w:sz w:val="22"/>
          <w:szCs w:val="22"/>
        </w:rPr>
      </w:pPr>
      <w:r>
        <w:rPr>
          <w:rFonts w:cs="Arial" w:ascii="Times" w:hAnsi="Times"/>
          <w:b/>
          <w:caps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caps/>
          <w:sz w:val="22"/>
          <w:szCs w:val="22"/>
        </w:rPr>
      </w:pPr>
      <w:r>
        <w:rPr>
          <w:rFonts w:cs="Arial" w:ascii="Times" w:hAnsi="Times"/>
          <w:b/>
          <w:caps/>
          <w:sz w:val="22"/>
          <w:szCs w:val="22"/>
        </w:rPr>
        <w:t>DISCIPLINAS OPTATIVAS</w:t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caps/>
          <w:sz w:val="22"/>
          <w:szCs w:val="22"/>
        </w:rPr>
      </w:pPr>
      <w:r>
        <w:rPr>
          <w:rFonts w:cs="Arial" w:ascii="Times" w:hAnsi="Times"/>
          <w:b/>
          <w:caps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Conjuntura Econômica -</w:t>
      </w:r>
      <w:r>
        <w:rPr>
          <w:rFonts w:cs="Arial" w:ascii="Times" w:hAnsi="Times"/>
          <w:sz w:val="22"/>
          <w:szCs w:val="22"/>
          <w:lang w:eastAsia="en-US"/>
        </w:rPr>
        <w:t>Créditos: 2.</w:t>
      </w:r>
    </w:p>
    <w:p>
      <w:pPr>
        <w:pStyle w:val="Normal"/>
        <w:ind w:right="-567" w:hanging="0"/>
        <w:jc w:val="both"/>
        <w:rPr>
          <w:rFonts w:ascii="Times" w:hAnsi="Times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Setor externo: analise da evolução da balança comercial (exportação, importação) e balanço de capitais (empréstimos, juros externos, endividamento). Política monetária: juros, subsídios, inflação, custo de credito interno, expansão monetária. Produção, emprego e salários: analise da recessão através da evolução da produção e do emprego. Análise da política salarial. Setor externo: analise da evolução dos principais itens do balanço de pagamento. Inflação: analise da evolução dos principais indicadores de preços, bem como das causas do seu aumento. Recessão e salários: analise da evolução do índice de produção industrial e de emprego, usados como indicadores da recessão, bem como das causas da recessão. Política monetária e sistema financeiro: analise da evolução dos principais indicadores da política monetária, bem como das causas de sua expansão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Econometria Avançada -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>Ementa</w:t>
      </w:r>
      <w:r>
        <w:rPr>
          <w:rFonts w:cs="Arial" w:ascii="Times" w:hAnsi="Times"/>
          <w:sz w:val="22"/>
          <w:szCs w:val="22"/>
          <w:lang w:eastAsia="en-US"/>
        </w:rPr>
        <w:t>: Modelos de equações simultâneas: forma estrutural; forma reduzida; variáveis endógenas e exógenas; problemas de identificação, ilustrações práticas. MQ2E, MQ3E, SUR. Modelos de dados em painel. Efeitos fixos. Efeitos Variáveis. Pré-requisito: ECONOMETRIA BÁSICA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Econometria Intermediária -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Amortecimento exponencial. Método de Holt. Método de Winters. Séries Temporais Univariadas: Decomposição de Séries em Seus Componentes, Modelo Auto-Regressivo de Ordem p, Modelos de Médias Móveis de Ordem q, Modelo ARMA (p,q), Modelo ARIMA (p,d,q), Introdução à Sazonalidade, Filtro de Kalman, Raízes Unitárias. Séries de Tempo Multivariadas: Causalidade de Granger, Vetor Auto-Regressivo de Ordem p, Co-integração e Modelo de Correção de Erros. ARCH e GARCH. Pré-requisito: ECONOMETRIA BÁSICA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Geografia Econômica -</w:t>
      </w:r>
      <w:r>
        <w:rPr>
          <w:rFonts w:cs="Arial" w:ascii="Times" w:hAnsi="Times"/>
          <w:sz w:val="22"/>
          <w:szCs w:val="22"/>
          <w:lang w:eastAsia="en-US"/>
        </w:rPr>
        <w:t>Créditos: 2.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A Geografia Econômica no Quadro Geral da Ciência Geográfica. Conceito de geografia econômica; o espaço geográfico. A Importância da Geografia Econômica na Formação do Economista. A População: Crescimento, Estrutura, Distribuição Geográfica e Movimentos. A produção de energia; produção de matéria-prima; a organização do espaço e a produção industrial; o comércio e o transporte; a geografia da agricultura e da pecuária.</w:t>
      </w: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ind w:right="-567" w:hanging="0"/>
        <w:jc w:val="both"/>
        <w:rPr>
          <w:rFonts w:ascii="Times" w:hAnsi="Times" w:cs="Arial"/>
          <w:b/>
          <w:b/>
          <w:i/>
          <w:i/>
          <w:caps/>
          <w:sz w:val="22"/>
          <w:szCs w:val="22"/>
          <w:lang w:eastAsia="en-US"/>
        </w:rPr>
      </w:pPr>
      <w:r>
        <w:rPr>
          <w:rFonts w:cs="Arial" w:ascii="Times" w:hAnsi="Times"/>
          <w:b/>
          <w:i/>
          <w:caps/>
          <w:sz w:val="22"/>
          <w:szCs w:val="22"/>
          <w:lang w:eastAsia="en-US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caps/>
          <w:sz w:val="22"/>
          <w:szCs w:val="22"/>
        </w:rPr>
        <w:t>Demografia Econômica -</w:t>
      </w:r>
      <w:r>
        <w:rPr>
          <w:rFonts w:cs="Arial" w:ascii="Times" w:hAnsi="Times"/>
          <w:sz w:val="22"/>
          <w:szCs w:val="22"/>
          <w:lang w:eastAsia="en-US"/>
        </w:rPr>
        <w:t>Créditos: 2.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Conceitos básicos em demografia. Determinantes da dinâmica demográfica; Evolução da população mundial; Componentes da dinâmica demográfica. Técnicas de análise; Fontes de dados populacionais; Mudança da estrutura etária; População e política pública; População e economia; População e meio ambiente; Dinâmica demográfica regional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Economia da Energia -</w:t>
      </w:r>
      <w:r>
        <w:rPr>
          <w:rFonts w:cs="Arial" w:ascii="Times" w:hAnsi="Times"/>
          <w:sz w:val="22"/>
          <w:szCs w:val="22"/>
          <w:lang w:eastAsia="en-US"/>
        </w:rPr>
        <w:t>Créditos: 2.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Energia: definições, tipos e medidas. Fontes energéticas: convencionais e não convencionais. Problemas tecnológicos ligados a oferta de energia: transformação, transporte e armazenamento. Matrizes energéticas. Fontes energéticas no Brasil: Hidrelétrica, petróleo, carvão mineral, carvão vegetal. Gás natural, Combustíveis e Biocombustíveis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Economia do Trabalho -</w:t>
      </w:r>
      <w:r>
        <w:rPr>
          <w:rFonts w:cs="Arial" w:ascii="Times" w:hAnsi="Times"/>
          <w:sz w:val="22"/>
          <w:szCs w:val="22"/>
          <w:lang w:eastAsia="en-US"/>
        </w:rPr>
        <w:t>Créditos: 2.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Teorias de contratos e o contrato de trabalho. Oferta e Demanda de trabalho. Incentivos no mercado de trabalho. Capital e oferta de trabalho. Instituições e o mercado de trabalho. Determinação de salários e sua estrutura. Distribuição de renda no Brasil. Determinação do emprego e salários: aspectos macro e microeconômicos: emprego, salários e inflação. Aspectos de longo prazo: mercado de trabalho e desenvolvimento econômico. O mercado de trabalho brasileiro e de Mato Grosso: principais estatísticas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Economia dos Transportes -</w:t>
      </w:r>
      <w:r>
        <w:rPr>
          <w:rFonts w:cs="Arial" w:ascii="Times" w:hAnsi="Times"/>
          <w:sz w:val="22"/>
          <w:szCs w:val="22"/>
          <w:lang w:eastAsia="en-US"/>
        </w:rPr>
        <w:t>Créditos: 2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Tipos de transportes. Custos de transportes e a localização da atividade econômica. Estudo e regulamentação de tipos de transporte de massa e de carga no país. Conceitos e métodos de planejamento e economia de transportes; modelagem de demanda e oferta; custos e tarifas, mercados e competitividade. Regulação dos transportes. Parcerias público-privadas. Estudo de viabilidade de modais de transportes e desenvolvimento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Economia e Tecnologia -</w:t>
      </w:r>
      <w:r>
        <w:rPr>
          <w:rFonts w:cs="Arial" w:ascii="Times" w:hAnsi="Times"/>
          <w:sz w:val="22"/>
          <w:szCs w:val="22"/>
          <w:lang w:eastAsia="en-US"/>
        </w:rPr>
        <w:t>Créditos: 2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Tecnologia e desenvolvimento econômico. A Teoria da Mudança Técnica: Análise de Schumpeter, Paradigmas e Trajetórias Tecnológicas, A Escola Evolucionista, Padrões Setoriais de Inovação, Estratégias Tecnológicas. Tendências do Progresso Técnico: Características do Novo Paradigma Tecnológico, Sistema Nacional de Inovação: capital estrangeiro, assistência técnica, licenças e patentes. O Desenvolvimento Tecnológico no Brasil: O Progresso Técnico em País Subdesenvolvido, O Desenvolvimento Industrial e Tecnológico no Brasil, A Política Científica e Tecnológica. Tecnologia e nível de emprego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Economia e Finanças das Empresas -</w:t>
      </w:r>
      <w:r>
        <w:rPr>
          <w:rFonts w:cs="Arial" w:ascii="Times" w:hAnsi="Times"/>
          <w:sz w:val="22"/>
          <w:szCs w:val="22"/>
          <w:lang w:eastAsia="en-US"/>
        </w:rPr>
        <w:t>Créditos: 2.</w:t>
      </w:r>
    </w:p>
    <w:p>
      <w:pPr>
        <w:pStyle w:val="Normal"/>
        <w:ind w:right="-567" w:hanging="0"/>
        <w:jc w:val="both"/>
        <w:rPr>
          <w:rFonts w:ascii="Times" w:hAnsi="Times" w:cs="Arial"/>
          <w:b/>
          <w:b/>
          <w:caps/>
          <w:sz w:val="22"/>
          <w:szCs w:val="22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>Ementa:</w:t>
      </w:r>
      <w:r>
        <w:rPr>
          <w:rFonts w:eastAsia="Calibri;Futura Bk" w:cs="Arial" w:ascii="Times" w:hAnsi="Times"/>
          <w:color w:val="00FF00"/>
          <w:sz w:val="22"/>
          <w:szCs w:val="22"/>
        </w:rPr>
        <w:t xml:space="preserve"> </w:t>
      </w:r>
      <w:r>
        <w:rPr>
          <w:rFonts w:eastAsia="Calibri;Futura Bk" w:cs="Arial" w:ascii="Times" w:hAnsi="Times"/>
          <w:color w:val="000000"/>
          <w:sz w:val="22"/>
          <w:szCs w:val="22"/>
        </w:rPr>
        <w:t>Campo e características da função financeira. O papel do administrador financeiro. O problema da rentabilidade versus liquidez. Análise econômica financeira. Controle financeiro. Análise de giro versus margens. Decisões de investimento em longo prazo. Estrutura financeira e o uso do “Leverage”. Custo de capital. Mercado financeiro e aplicações financeiras. Análise da empresa em função dos ciclos econômicos e da política econômica (de crédito e tributária)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 xml:space="preserve">Economia Agrícola II - </w:t>
      </w:r>
      <w:r>
        <w:rPr>
          <w:rFonts w:cs="Arial" w:ascii="Times" w:hAnsi="Times"/>
          <w:sz w:val="22"/>
          <w:szCs w:val="22"/>
          <w:lang w:eastAsia="en-US"/>
        </w:rPr>
        <w:t>Créditos: 2.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 xml:space="preserve">Desenvolvimento rural e regional. Dualismo no meio rural. Agricultura urbana e Peri-urbana. Mercado Agrícola. Políticas de apoio ao meio rural. Preços mínimos. Crédito e Assistência financeira. Assistência técnica e extensão rural. Instituições e o meio rural. Biocombustíveis e Biotecnologia. 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Economia Institucional -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>
          <w:rFonts w:ascii="Times" w:hAnsi="Times" w:cs="Arial"/>
          <w:b/>
          <w:b/>
          <w:sz w:val="22"/>
          <w:szCs w:val="22"/>
          <w:lang w:eastAsia="en-US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Estudo das instituições. Conceitos básicos. Racionalidade econômica. Instituições como bens coletivos. Economia evolucionária. A Economia dos custos de transação. Teoria da escolha pública. Teoria dos grupos de interesse. O Problema da escolha social. Mudança institucional. Instituições e política econômica. Diretrizes para o estudo empírico em economia institucional. Instituições e desenvolvimento econômico. Economia Solidária. O uso da Economia Institucional na análise do agronegócio brasileiro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Gestão do Agronegócio-</w:t>
      </w:r>
      <w:r>
        <w:rPr>
          <w:rFonts w:cs="Arial" w:ascii="Times" w:hAnsi="Times"/>
          <w:sz w:val="22"/>
          <w:szCs w:val="22"/>
          <w:lang w:eastAsia="en-US"/>
        </w:rPr>
        <w:t>Créditos: 2.</w:t>
      </w:r>
    </w:p>
    <w:p>
      <w:pPr>
        <w:pStyle w:val="Normal"/>
        <w:ind w:right="-567" w:hanging="0"/>
        <w:jc w:val="both"/>
        <w:rPr>
          <w:rFonts w:ascii="Times" w:hAnsi="Times" w:cs="Arial"/>
          <w:b/>
          <w:b/>
          <w:caps/>
          <w:sz w:val="22"/>
          <w:szCs w:val="22"/>
        </w:rPr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A empresa de agronegócios no contexto brasileiro: legislação específica, integração dos princípios administrativos e diagnóstico empresarial. Estudo do perfil do empreendedor de agronegócios. Estudo do ambiente e identificação de oportunidades de agronegócios. Desenvolvimento da idéia do empreendimento de agronegócios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Políticas Agroindustriais -</w:t>
      </w:r>
      <w:r>
        <w:rPr>
          <w:rFonts w:cs="Arial" w:ascii="Times" w:hAnsi="Times"/>
          <w:sz w:val="22"/>
          <w:szCs w:val="22"/>
          <w:lang w:eastAsia="en-US"/>
        </w:rPr>
        <w:t>Créditos: 2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>Ementa:</w:t>
      </w:r>
      <w:r>
        <w:rPr>
          <w:rFonts w:eastAsia="Calibri;Futura Bk" w:cs="Arial" w:ascii="Times" w:hAnsi="Times"/>
          <w:color w:val="00FF00"/>
          <w:sz w:val="22"/>
          <w:szCs w:val="22"/>
        </w:rPr>
        <w:t xml:space="preserve"> </w:t>
      </w:r>
      <w:r>
        <w:rPr>
          <w:rFonts w:eastAsia="Calibri;Futura Bk" w:cs="Arial" w:ascii="Times" w:hAnsi="Times"/>
          <w:color w:val="000000"/>
          <w:sz w:val="22"/>
          <w:szCs w:val="22"/>
        </w:rPr>
        <w:t>Efeito de políticas alternativas para o incentivo e controle da produção agrícola. Garantia Agropecuária: preços, renda, seguro agrícola. Custos orçamentários e sociais das diferentes políticas agrícolas. Políticas de incentivos agroindustriais. Instrumentos modernos: contratos a termo, de futuros e de opções. Certificados mercantis e mercados futuros e de papéis. Os conflitos internacionais no mercado agrícola.</w:t>
      </w:r>
    </w:p>
    <w:p>
      <w:pPr>
        <w:pStyle w:val="Normal"/>
        <w:ind w:right="-567" w:hanging="0"/>
        <w:rPr/>
      </w:pPr>
      <w:r>
        <w:rPr>
          <w:rFonts w:cs="Arial" w:ascii="Times" w:hAnsi="Times"/>
          <w:b/>
          <w:caps/>
          <w:sz w:val="22"/>
          <w:szCs w:val="22"/>
        </w:rPr>
        <w:t>Mercados Financeiros e de Capitais -</w:t>
      </w:r>
      <w:r>
        <w:rPr>
          <w:rFonts w:cs="Arial" w:ascii="Times" w:hAnsi="Times"/>
          <w:sz w:val="22"/>
          <w:szCs w:val="22"/>
          <w:lang w:eastAsia="en-US"/>
        </w:rPr>
        <w:t>Créditos: 4.</w:t>
      </w:r>
    </w:p>
    <w:p>
      <w:pPr>
        <w:pStyle w:val="Normal"/>
        <w:ind w:right="-567" w:hanging="0"/>
        <w:jc w:val="both"/>
        <w:rPr/>
      </w:pPr>
      <w:r>
        <w:rPr>
          <w:rFonts w:cs="Arial" w:ascii="Times" w:hAnsi="Times"/>
          <w:b/>
          <w:i/>
          <w:sz w:val="22"/>
          <w:szCs w:val="22"/>
          <w:lang w:eastAsia="en-US"/>
        </w:rPr>
        <w:t xml:space="preserve">Ementa: </w:t>
      </w:r>
      <w:r>
        <w:rPr>
          <w:rFonts w:cs="Arial" w:ascii="Times" w:hAnsi="Times"/>
          <w:sz w:val="22"/>
          <w:szCs w:val="22"/>
          <w:lang w:eastAsia="en-US"/>
        </w:rPr>
        <w:t>Ações e Derivativos: Tipos de Ações, Risco na Atividade Econômica, Função Econômica dos Derivativos, Tipos de Derivativos. Mercados a Termos, Futuros e opções: Derivativos, Função Econômica do Mercado de Futuros, Institucionalização do Mercado de Futuros, Formação dos Preços Futuros. Mercados de Opções: Propriedades Básicas, Estática Comparativa, Modelo Black Garman: opções de futuros, moedas e renda fixa, Estratégias Direcionais de preços e de volatilidade.</w:t>
      </w:r>
    </w:p>
    <w:p>
      <w:pPr>
        <w:pStyle w:val="Normal"/>
        <w:ind w:right="-567" w:hanging="0"/>
        <w:jc w:val="both"/>
        <w:rPr>
          <w:rFonts w:ascii="Times" w:hAnsi="Times" w:cs="Arial"/>
          <w:b/>
          <w:b/>
          <w:sz w:val="22"/>
          <w:szCs w:val="22"/>
          <w:lang w:eastAsia="en-US"/>
        </w:rPr>
      </w:pPr>
      <w:r>
        <w:rPr>
          <w:rFonts w:cs="Arial" w:ascii="Times" w:hAnsi="Times"/>
          <w:b/>
          <w:sz w:val="22"/>
          <w:szCs w:val="22"/>
          <w:lang w:eastAsia="en-US"/>
        </w:rPr>
        <w:t>LIBRAS – CRÉDITOS: 4</w:t>
      </w:r>
    </w:p>
    <w:p>
      <w:pPr>
        <w:pStyle w:val="Normal"/>
        <w:ind w:right="-567" w:hanging="0"/>
        <w:jc w:val="both"/>
        <w:rPr>
          <w:rFonts w:ascii="Times" w:hAnsi="Times" w:cs="Arial"/>
          <w:sz w:val="22"/>
          <w:szCs w:val="22"/>
          <w:lang w:eastAsia="en-US"/>
        </w:rPr>
      </w:pPr>
      <w:r>
        <w:rPr>
          <w:rFonts w:cs="Arial" w:ascii="Times" w:hAnsi="Times"/>
          <w:sz w:val="22"/>
          <w:szCs w:val="22"/>
          <w:lang w:eastAsia="en-US"/>
        </w:rPr>
        <w:t xml:space="preserve">Ementa: </w:t>
      </w:r>
      <w:r>
        <w:rPr>
          <w:rFonts w:cs="Times" w:ascii="Times" w:hAnsi="Times"/>
          <w:bCs/>
          <w:iCs/>
          <w:sz w:val="22"/>
          <w:szCs w:val="22"/>
        </w:rPr>
        <w:t>Abordagem sócio-antropológica na Educação Especial; educação e exclusão; educação da criança surda; alfabetização do aluno surdo. Comunidade surda; comunicação entre ouvintes por meio da LIBRAS; comunicação entre ouvintes e surdos. Noções básicas de LIBRAS: estudos lingüísticos, classificadores, sinais direcionados, fonologia e morfologia da língua de sinais, sintaxe espacial, interpretação, tradução. LIBRAS e português sinalizado.</w:t>
      </w:r>
    </w:p>
    <w:p>
      <w:pPr>
        <w:pStyle w:val="Normal"/>
        <w:spacing w:lineRule="auto" w:line="360" w:before="0" w:after="120"/>
        <w:ind w:right="-567" w:hanging="0"/>
        <w:jc w:val="both"/>
        <w:rPr>
          <w:rFonts w:ascii="Times" w:hAnsi="Times" w:cs="Arial"/>
          <w:sz w:val="22"/>
          <w:szCs w:val="22"/>
          <w:lang w:eastAsia="en-US"/>
        </w:rPr>
      </w:pPr>
      <w:r>
        <w:rPr>
          <w:rFonts w:cs="Arial" w:ascii="Times" w:hAnsi="Times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ind w:right="-567" w:hanging="0"/>
        <w:jc w:val="both"/>
        <w:rPr>
          <w:rFonts w:ascii="Times" w:hAnsi="Times" w:cs="Arial"/>
          <w:sz w:val="22"/>
          <w:szCs w:val="22"/>
          <w:lang w:eastAsia="en-US"/>
        </w:rPr>
      </w:pPr>
      <w:r>
        <w:rPr>
          <w:rFonts w:cs="Arial" w:ascii="Times" w:hAnsi="Times"/>
          <w:sz w:val="22"/>
          <w:szCs w:val="22"/>
          <w:lang w:eastAsia="en-US"/>
        </w:rPr>
      </w:r>
    </w:p>
    <w:p>
      <w:pPr>
        <w:pStyle w:val="Subtitle"/>
        <w:spacing w:lineRule="exact" w:line="300"/>
        <w:ind w:right="-567" w:hanging="0"/>
        <w:jc w:val="left"/>
        <w:rPr>
          <w:rFonts w:ascii="Times" w:hAnsi="Times" w:cs="Times"/>
          <w:sz w:val="22"/>
          <w:szCs w:val="22"/>
          <w:lang w:eastAsia="en-US"/>
        </w:rPr>
      </w:pPr>
      <w:r>
        <w:rPr>
          <w:rFonts w:cs="Times" w:ascii="Times" w:hAnsi="Times"/>
          <w:sz w:val="22"/>
          <w:szCs w:val="22"/>
          <w:lang w:eastAsia="en-US"/>
        </w:rPr>
      </w:r>
    </w:p>
    <w:p>
      <w:pPr>
        <w:pStyle w:val="Subtitle"/>
        <w:spacing w:lineRule="exact" w:line="300"/>
        <w:ind w:right="-567" w:hanging="0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-56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Char Char"/>
    <w:basedOn w:val="Fontepargpadro"/>
    <w:qFormat/>
    <w:rPr>
      <w:rFonts w:ascii="Switzerland" w:hAnsi="Switzerland" w:cs="Switzerland"/>
      <w:b/>
      <w:caps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witzerland" w:hAnsi="Switzerland" w:cs="Switzerland"/>
      <w:b/>
      <w:caps/>
      <w:sz w:val="20"/>
      <w:lang w:val="pt-BR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9:00Z</dcterms:created>
  <dc:creator>Secretaria de Órgãos Colegiados Superiores</dc:creator>
  <dc:description/>
  <cp:keywords/>
  <dc:language>en-US</dc:language>
  <cp:lastModifiedBy>UFMT</cp:lastModifiedBy>
  <cp:lastPrinted>2009-07-21T08:53:00Z</cp:lastPrinted>
  <dcterms:modified xsi:type="dcterms:W3CDTF">2009-07-21T12:54:00Z</dcterms:modified>
  <cp:revision>21</cp:revision>
  <dc:subject/>
  <dc:title>RESOLUÇÃO CONSEPE Nº 17, DE 06 DE ABRIL DE 1998</dc:title>
</cp:coreProperties>
</file>