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firstLine="1701"/>
        <w:rPr>
          <w:b/>
          <w:b/>
        </w:rPr>
      </w:pPr>
      <w:r>
        <w:rPr>
          <w:b/>
        </w:rPr>
        <w:t>RESOLUÇÃO CONSEPE  N.º 78, DE 27 DE ABRIL DE 2009.</w:t>
      </w:r>
    </w:p>
    <w:p>
      <w:pPr>
        <w:pStyle w:val="Normal"/>
        <w:ind w:left="1701" w:hanging="0"/>
        <w:jc w:val="both"/>
        <w:rPr>
          <w:szCs w:val="24"/>
        </w:rPr>
      </w:pPr>
      <w:r>
        <w:rPr>
          <w:szCs w:val="24"/>
        </w:rPr>
        <w:t>Dispõe sobre a Reestruturação Curricular e o Projeto Pedagógico do Curso de Licenciatura em Pedagogia, do Instituto de Ciências Humanas e Sociais, do Campus Universitário de Rondonópolis, da Universidade Federal de Mato Grosso.</w:t>
      </w:r>
    </w:p>
    <w:p>
      <w:pPr>
        <w:pStyle w:val="Textoembloco"/>
        <w:ind w:left="1701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-567" w:hanging="0"/>
        <w:jc w:val="both"/>
        <w:rPr/>
      </w:pPr>
      <w:r>
        <w:rPr>
          <w:b/>
          <w:color w:val="000000"/>
        </w:rPr>
        <w:t xml:space="preserve">O CONSELHO DE ENSINO, PESQUISA E EXTENSÃO DA UNIVERSIDADE FEDERAL DE MATO GROSSO, </w:t>
      </w:r>
      <w:r>
        <w:rPr>
          <w:color w:val="000000"/>
        </w:rPr>
        <w:t>no uso de suas atribuições legais, e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 xml:space="preserve">CONSIDERANDO </w:t>
      </w:r>
      <w:r>
        <w:rPr>
          <w:color w:val="000000"/>
        </w:rPr>
        <w:t xml:space="preserve">o que consta no Processo n.º  23108.301313/09-2, 50/09-CONSEPE;        </w:t>
      </w:r>
    </w:p>
    <w:p>
      <w:pPr>
        <w:pStyle w:val="Normal"/>
        <w:ind w:left="1701" w:right="-567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</w:t>
      </w:r>
    </w:p>
    <w:p>
      <w:pPr>
        <w:pStyle w:val="Normal"/>
        <w:ind w:left="1701" w:right="-567" w:hanging="0"/>
        <w:jc w:val="both"/>
        <w:rPr>
          <w:color w:val="000000"/>
        </w:rPr>
      </w:pPr>
      <w:r>
        <w:rPr>
          <w:b/>
          <w:color w:val="000000"/>
        </w:rPr>
        <w:t>CONSIDERANDO</w:t>
      </w:r>
      <w:r>
        <w:rPr>
          <w:color w:val="000000"/>
        </w:rPr>
        <w:t xml:space="preserve"> a decisão do plenário em sessão realizada no dia 27 de abril de 2009;</w:t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right="-567" w:hanging="0"/>
        <w:rPr>
          <w:b/>
          <w:b/>
          <w:color w:val="000000"/>
        </w:rPr>
      </w:pPr>
      <w:r>
        <w:rPr>
          <w:b/>
          <w:color w:val="000000"/>
        </w:rPr>
        <w:t>R E  S  O  L  V  E  :</w:t>
      </w:r>
    </w:p>
    <w:p>
      <w:pPr>
        <w:pStyle w:val="TextBody"/>
        <w:ind w:left="1701" w:right="-567" w:hanging="0"/>
        <w:rPr>
          <w:b/>
          <w:b/>
          <w:color w:val="000000"/>
          <w:w w:val="150"/>
        </w:rPr>
      </w:pPr>
      <w:r>
        <w:rPr>
          <w:b/>
          <w:color w:val="000000"/>
          <w:w w:val="150"/>
        </w:rPr>
      </w:r>
    </w:p>
    <w:p>
      <w:pPr>
        <w:pStyle w:val="Normal"/>
        <w:ind w:left="1800" w:right="-567" w:hanging="0"/>
        <w:jc w:val="both"/>
        <w:rPr>
          <w:w w:val="150"/>
          <w:szCs w:val="24"/>
        </w:rPr>
      </w:pPr>
      <w:r>
        <w:rPr>
          <w:w w:val="150"/>
          <w:szCs w:val="24"/>
        </w:rPr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b/>
          <w:szCs w:val="24"/>
        </w:rPr>
        <w:t>Artigo 1º</w:t>
      </w:r>
      <w:r>
        <w:rPr>
          <w:szCs w:val="24"/>
        </w:rPr>
        <w:t xml:space="preserve"> - Aprovar a Reestruturação Curricular e o Projeto Pedagógico do curso de Licenciatura em Pedagogia, do Instituto de Ciências Humanas e Sociais, do Campus Universitário de Rondonópolis, da Universidade Federal de Mato Grosso, presencial; com 3.220h; Regime Acadêmico: seriado anual; com 51 vagas anuais; Turno de funcionamento: um ano no período matutino e em outro no período vespertino (alternadamente); integralização curricular de 04 (quatro) anos no mínimo e, máximo em 06 (seis) anos, conforme os anexos I, II, III e IV.</w:t>
      </w:r>
    </w:p>
    <w:p>
      <w:pPr>
        <w:pStyle w:val="Normal"/>
        <w:ind w:right="-567" w:firstLine="170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 xml:space="preserve">Artigo 2º </w:t>
      </w:r>
      <w:r>
        <w:rPr>
          <w:szCs w:val="24"/>
        </w:rPr>
        <w:t>- Consta no Projeto Pedagógico plano de adaptação para os ingressantes no  curso em 2009;</w:t>
      </w:r>
    </w:p>
    <w:p>
      <w:pPr>
        <w:pStyle w:val="Normal"/>
        <w:ind w:right="-567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800"/>
        <w:jc w:val="both"/>
        <w:rPr>
          <w:szCs w:val="24"/>
        </w:rPr>
      </w:pPr>
      <w:r>
        <w:rPr>
          <w:b/>
          <w:szCs w:val="24"/>
        </w:rPr>
        <w:t>Artigo 3º</w:t>
      </w:r>
      <w:r>
        <w:rPr>
          <w:szCs w:val="24"/>
        </w:rPr>
        <w:t xml:space="preserve"> -  Esta Resolução entrará em vigor para os ingressantes no curso a partir do ano letivo de 2010.</w:t>
      </w:r>
    </w:p>
    <w:p>
      <w:pPr>
        <w:pStyle w:val="Normal"/>
        <w:ind w:right="-567" w:firstLine="18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701"/>
        <w:jc w:val="both"/>
        <w:rPr/>
      </w:pPr>
      <w:r>
        <w:rPr>
          <w:b/>
          <w:szCs w:val="24"/>
        </w:rPr>
        <w:t>SALA DAS SESSÕES DO CONSELHO DE ENSINO, PESQUISA E</w:t>
      </w:r>
      <w:r>
        <w:rPr>
          <w:szCs w:val="24"/>
        </w:rPr>
        <w:t xml:space="preserve"> </w:t>
      </w:r>
      <w:r>
        <w:rPr>
          <w:b/>
          <w:szCs w:val="24"/>
        </w:rPr>
        <w:t>EXTENSÃO</w:t>
      </w:r>
      <w:r>
        <w:rPr>
          <w:szCs w:val="24"/>
        </w:rPr>
        <w:t>, em Cuiabá, 27 de abril de 2009.</w:t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  <w:t>Francisco José Dutra Souto</w:t>
      </w:r>
    </w:p>
    <w:p>
      <w:pPr>
        <w:pStyle w:val="Normal"/>
        <w:ind w:right="-567" w:hanging="0"/>
        <w:jc w:val="center"/>
        <w:rPr>
          <w:w w:val="150"/>
          <w:szCs w:val="24"/>
        </w:rPr>
      </w:pPr>
      <w:r>
        <w:rPr>
          <w:szCs w:val="24"/>
        </w:rPr>
        <w:t>Presidente em exercício do CONSEPE</w:t>
      </w:r>
    </w:p>
    <w:p>
      <w:pPr>
        <w:pStyle w:val="Heading7"/>
        <w:ind w:right="-851" w:hanging="0"/>
        <w:rPr>
          <w:b w:val="false"/>
          <w:b w:val="false"/>
          <w:w w:val="150"/>
          <w:szCs w:val="24"/>
        </w:rPr>
      </w:pPr>
      <w:r>
        <w:rPr>
          <w:b w:val="false"/>
          <w:w w:val="150"/>
          <w:szCs w:val="24"/>
        </w:rPr>
      </w:r>
    </w:p>
    <w:p>
      <w:pPr>
        <w:pStyle w:val="Normal"/>
        <w:ind w:firstLine="180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/>
      </w:pPr>
      <w:r>
        <w:rPr/>
        <w:t xml:space="preserve">MATRIZ CURRICULAR </w:t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23"/>
        <w:gridCol w:w="4879"/>
      </w:tblGrid>
      <w:tr>
        <w:trPr>
          <w:trHeight w:val="418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H Total</w:t>
            </w:r>
          </w:p>
        </w:tc>
      </w:tr>
      <w:tr>
        <w:trPr>
          <w:trHeight w:val="345" w:hRule="atLeast"/>
          <w:cantSplit w:val="true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º Ano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todologia de Pesquisa em Educ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undamentos Psicológicos na Educ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íngua Portugu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ociologia da Educ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losofia da Educ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ntropologia e Educ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45" w:hRule="atLeast"/>
          <w:cantSplit w:val="true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34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º Ano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eorias da Educação e da Pedagogi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urrículo e Avaliação 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istória da Educação Brasileir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idátic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olítica Educacional e Organização da Educação Brasileira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sicologia e Educação 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76" w:leader="none"/>
              </w:tabs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I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76" w:leader="none"/>
              </w:tabs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5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º Ano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atemática e suas Metodologias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Linguagem e suas Metodologias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da Alfabetização I 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Organização e Gestão das Instituições Educacionais I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Brincar e Educação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teratura Infantil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e Metodologia da Educação Infantil  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II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4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3"/>
        <w:gridCol w:w="1121"/>
      </w:tblGrid>
      <w:tr>
        <w:trPr>
          <w:trHeight w:val="338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º Ano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istória e suas Metodologia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Geografia e suas Metodologia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iências Naturais e suas Metodologias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ducação, Saúde e Ambiente Educativo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da Alfabetização II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rganização e Gestão das Instituições Educacionais 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rte e Educaçã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íngua Brasileira de Sinais (LIBRAS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ópicos Especiais em Educação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rabalho de Conclusão de Curso – TCC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II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trHeight w:val="338" w:hRule="atLeast"/>
        </w:trPr>
        <w:tc>
          <w:tcPr>
            <w:tcW w:w="7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4426"/>
        <w:gridCol w:w="1559"/>
      </w:tblGrid>
      <w:tr>
        <w:trPr>
          <w:trHeight w:val="39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Núcle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center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Discipli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Carga horária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72" w:hanging="0"/>
              <w:rPr>
                <w:szCs w:val="24"/>
              </w:rPr>
            </w:pPr>
            <w:r>
              <w:rPr>
                <w:szCs w:val="24"/>
              </w:rPr>
              <w:t xml:space="preserve">Núcleo de disciplina de natureza científico-cultural                                                   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11" w:hanging="0"/>
              <w:rPr>
                <w:szCs w:val="24"/>
              </w:rPr>
            </w:pPr>
            <w:r>
              <w:rPr>
                <w:szCs w:val="24"/>
              </w:rPr>
              <w:t>Carga Horária Teór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436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Carga Horária Prát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64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rpodetexto2"/>
              <w:rPr>
                <w:b/>
                <w:b/>
              </w:rPr>
            </w:pPr>
            <w:r>
              <w:rPr>
                <w:b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80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Componentes do estágio curricular supervisionado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Estágio supervisionado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Estágio supervisionado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Estágio supervisionado 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SUBTOT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00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Atividades Complement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39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szCs w:val="24"/>
              </w:rPr>
              <w:t>CARGA HORÁRIA TOTAL DO CU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2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141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IODIZAÇÃO</w:t>
      </w:r>
    </w:p>
    <w:p>
      <w:pPr>
        <w:pStyle w:val="Normal"/>
        <w:rPr/>
      </w:pPr>
      <w:r>
        <w:rPr/>
      </w:r>
    </w:p>
    <w:tbl>
      <w:tblPr>
        <w:tblW w:w="54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33"/>
        <w:gridCol w:w="44"/>
        <w:gridCol w:w="1192"/>
      </w:tblGrid>
      <w:tr>
        <w:trPr>
          <w:trHeight w:val="614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CH Total</w:t>
            </w:r>
          </w:p>
        </w:tc>
      </w:tr>
      <w:tr>
        <w:trPr>
          <w:trHeight w:val="335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11" w:hanging="0"/>
              <w:jc w:val="center"/>
              <w:rPr>
                <w:szCs w:val="24"/>
              </w:rPr>
            </w:pPr>
            <w:r>
              <w:rPr>
                <w:szCs w:val="24"/>
              </w:rPr>
              <w:t>1º Ano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Metodologia de Pesquisa em Edu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undamentos Psicológicos na Edu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íngua Portugues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Sociologia da Edu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Filosofia da Edu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ntropologia e Educaçã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35" w:hRule="atLeast"/>
          <w:cantSplit w:val="true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8</w:t>
            </w:r>
          </w:p>
        </w:tc>
      </w:tr>
      <w:tr>
        <w:trPr>
          <w:trHeight w:val="33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11" w:hanging="0"/>
              <w:jc w:val="center"/>
              <w:rPr>
                <w:szCs w:val="24"/>
              </w:rPr>
            </w:pPr>
            <w:r>
              <w:rPr>
                <w:szCs w:val="24"/>
              </w:rPr>
              <w:t>2º Ano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eorias da Educação e da Pedagogi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urrículo e Avaliação 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istória da Educação Brasileir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Didátic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olítica Educacional e Organização da Educação Brasileira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Psicologia e Educação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76" w:leader="none"/>
              </w:tabs>
              <w:jc w:val="center"/>
              <w:rPr>
                <w:szCs w:val="24"/>
              </w:rPr>
            </w:pPr>
            <w:r>
              <w:rPr/>
              <w:t>60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40" w:leader="none"/>
                <w:tab w:val="center" w:pos="676" w:leader="none"/>
              </w:tabs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8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4</w:t>
            </w:r>
          </w:p>
        </w:tc>
      </w:tr>
      <w:tr>
        <w:trPr>
          <w:trHeight w:val="345" w:hRule="atLeast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º Ano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Matemática e suas Metodologias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Linguagem e suas Metodologias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da Alfabetização I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Organização e Gestão das Instituições Educacionais I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Brincar e Educação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iteratura Infanti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e Metodologia da Educação Infantil  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8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Atividades Complementares III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0</w:t>
            </w:r>
          </w:p>
        </w:tc>
      </w:tr>
      <w:tr>
        <w:trPr>
          <w:trHeight w:val="335" w:hRule="atLeast"/>
        </w:trPr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0</w:t>
            </w:r>
          </w:p>
        </w:tc>
      </w:tr>
    </w:tbl>
    <w:p>
      <w:pPr>
        <w:pStyle w:val="Heading1"/>
        <w:ind w:left="1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4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73"/>
        <w:gridCol w:w="1211"/>
      </w:tblGrid>
      <w:tr>
        <w:trPr>
          <w:trHeight w:val="341" w:hRule="atLeast"/>
        </w:trPr>
        <w:tc>
          <w:tcPr>
            <w:tcW w:w="9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1311" w:hanging="0"/>
              <w:jc w:val="center"/>
              <w:rPr>
                <w:szCs w:val="24"/>
              </w:rPr>
            </w:pPr>
            <w:r>
              <w:rPr>
                <w:szCs w:val="24"/>
              </w:rPr>
              <w:t>4º Ano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História e suas Metodologia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Geografia e suas Metodologia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Ciências Naturais e suas Metodologias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ducação, Saúde e Ambiente Educativo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Fundamentos da Alfabetização I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Organização e Gestão das Instituições Educacionais 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Arte e Educaçã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Língua Brasileira de Sinais (LIBRAS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4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Tópicos Especiais em Educação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Trabalho de Conclusão de Curso – TC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Estágio Curricular Supervisionado II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0</w:t>
            </w:r>
          </w:p>
        </w:tc>
      </w:tr>
      <w:tr>
        <w:trPr>
          <w:trHeight w:val="341" w:hRule="atLeast"/>
        </w:trPr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Total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08</w:t>
            </w:r>
          </w:p>
        </w:tc>
      </w:tr>
    </w:tbl>
    <w:p>
      <w:pPr>
        <w:pStyle w:val="Corpodetexto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rpodetexto3"/>
        <w:spacing w:lineRule="auto" w:line="360"/>
        <w:rPr>
          <w:szCs w:val="24"/>
        </w:rPr>
      </w:pPr>
      <w:r>
        <w:rPr>
          <w:szCs w:val="24"/>
        </w:rPr>
        <w:t>ANEXO III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</w:rPr>
        <w:t>PLANO DE ADAPTAÇÃO DA GRADE CURRICULAR PARA ALUNOS INGRESSANTES NO ANO LETIVO DE 2009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/>
        <w:t>Considerando o processo nº 23108.301313/09-2, o Colegiado de Curso de Pedagogia/ICHS/CUR em reunião realizada no dia 08 de abril de 2009, elaborou o Plano de Adaptação à Matriz Curricular constante neste processo. Este Plano aplicar-se-á aos acadêmicos matriculados no 2º ano em 2010 que para integralização do currículo deverão realizar adaptações nas disciplinas relacionadas no quadro abaixo à direita: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16"/>
          <w:szCs w:val="16"/>
        </w:rPr>
      </w:pPr>
      <w:r>
        <w:rPr>
          <w:szCs w:val="24"/>
        </w:rPr>
        <w:t>1º Ano  - Matriz Curricular – Resolução CONSEPE nº 110/2005                     1º Ano- Matriz Curricular Processo nº</w:t>
      </w:r>
      <w:r>
        <w:rPr>
          <w:sz w:val="16"/>
          <w:szCs w:val="16"/>
        </w:rPr>
        <w:t xml:space="preserve"> </w:t>
      </w:r>
      <w:r>
        <w:rPr>
          <w:szCs w:val="24"/>
        </w:rPr>
        <w:t>23108.301313/09-2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622"/>
      </w:tblGrid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1418" w:hanging="0"/>
              <w:rPr>
                <w:szCs w:val="22"/>
                <w:lang w:val="en-US" w:eastAsia="en-US" w:bidi="en-US"/>
              </w:rPr>
            </w:pPr>
            <w:r>
              <w:rPr>
                <w:szCs w:val="22"/>
                <w:lang w:val="en-US" w:eastAsia="en-US" w:bidi="en-US"/>
              </w:rPr>
              <w:t>DISCIPLINA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Total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iciação ao Trabalho Acadêmico (ITA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damentos Psicológicos para a Educa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íngua Portuguesa: produção textu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álise Sociológica da Educação Geral e da Educação Brasileira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losofia da Educação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e e Educação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tropologia, Educação e Sociedade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ática Educativa: Instrumentalização para a pesquisa e pesquisa dos contextos educativos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ividades acadêmico-científico-culturais I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cantSplit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otal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66290</wp:posOffset>
                </wp:positionV>
                <wp:extent cx="2525395" cy="181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5395" cy="181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86"/>
                              <w:gridCol w:w="520"/>
                              <w:gridCol w:w="971"/>
                            </w:tblGrid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142" w:hanging="0"/>
                                    <w:rPr>
                                      <w:rFonts w:ascii="Times" w:hAnsi="Times" w:cs="Times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Cs w:val="22"/>
                                    </w:rPr>
                                    <w:t>DISCIPLINA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" w:hAnsi="Times" w:cs="Times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sz w:val="18"/>
                                      <w:szCs w:val="18"/>
                                    </w:rPr>
                                    <w:t>CH Total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C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" w:hAnsi="Times" w:cs="Time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sz w:val="18"/>
                                      <w:szCs w:val="18"/>
                                    </w:rPr>
                                    <w:t>Adaptação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Metodologia de Pesquisa em Educação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undamentos Psicológicos na Educação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Língua Portuguesa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ociologia da Educação 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Filosofia da Educação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Antropologia e Educação 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tividades Complementares I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--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08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5pt;height:142.8pt;mso-wrap-distance-left:7.05pt;mso-wrap-distance-right:0pt;mso-wrap-distance-top:0pt;mso-wrap-distance-bottom:0pt;margin-top:-162.7pt;mso-position-vertical-relative:text;margin-left:2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86"/>
                        <w:gridCol w:w="520"/>
                        <w:gridCol w:w="971"/>
                      </w:tblGrid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ind w:left="142" w:hanging="0"/>
                              <w:rPr>
                                <w:rFonts w:ascii="Times" w:hAnsi="Times" w:cs="Times"/>
                                <w:szCs w:val="22"/>
                              </w:rPr>
                            </w:pPr>
                            <w:r>
                              <w:rPr>
                                <w:rFonts w:cs="Times" w:ascii="Times" w:hAnsi="Times"/>
                                <w:szCs w:val="22"/>
                              </w:rPr>
                              <w:t>DISCIPLINA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18"/>
                                <w:szCs w:val="18"/>
                              </w:rPr>
                              <w:t>CH Total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18"/>
                                <w:szCs w:val="18"/>
                              </w:rPr>
                              <w:t>Adaptação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Metodologia de Pesquisa em Educação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undamentos Psicológicos na Educação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Língua Portuguesa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ociologia da Educação 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ilosofia da Educação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ntropologia e Educação 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tividades Complementares I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--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08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rPr>
          <w:szCs w:val="24"/>
        </w:rPr>
      </w:pPr>
      <w:r>
        <w:rPr/>
        <w:t>Caberá ao Colegiado de Curso de Pedagogia definir as condições para realização das adaptações estabelecidas por este Plano.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jc w:val="center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Anexo IV</w:t>
      </w:r>
    </w:p>
    <w:p>
      <w:pPr>
        <w:pStyle w:val="Heading1"/>
        <w:ind w:left="0" w:hanging="0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  <w:t>Ementário</w:t>
      </w:r>
    </w:p>
    <w:p>
      <w:pPr>
        <w:pStyle w:val="Heading1"/>
        <w:ind w:left="0" w:hanging="0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</w:r>
    </w:p>
    <w:p>
      <w:pPr>
        <w:pStyle w:val="Heading1"/>
        <w:ind w:left="0" w:hanging="0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  <w:t>1º ANO</w:t>
      </w:r>
    </w:p>
    <w:p>
      <w:pPr>
        <w:pStyle w:val="Normal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etodologia de Pesquisa em Educação (128h)</w:t>
      </w:r>
    </w:p>
    <w:p>
      <w:pPr>
        <w:pStyle w:val="TextBody"/>
        <w:ind w:right="-567" w:hanging="0"/>
        <w:jc w:val="left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A organização dos estudos na universidade: diretrizes para a leitura e análise de textos. Prática da documentação. Técnicas de pesquisa bibliográfica: normas da ABNT para referências bibliográficas. Trabalhos científicos nos cursos de graduação: tipos, estrutura, forma e conteúdo sua estruturação. Pesquisa científica: conceitos e definições. Diretrizes para elaboração da monografia. Diretrizes para elaboração de um anteprojeto de pesquis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damentos Psicológicos na Educação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>EMENTA</w:t>
      </w:r>
      <w:r>
        <w:rPr>
          <w:rFonts w:cs="Times" w:ascii="Times" w:hAnsi="Times"/>
          <w:szCs w:val="24"/>
        </w:rPr>
        <w:t xml:space="preserve">: A Psicologia como fundamento de práticas pedagógicas e educativas. Concepções de infância, conhecimento, desenvolvimento e aprendizagem nas diferentes abordagens psicológicas. Processos de desenvolvimento e aprendizagem na criança de 0 a 7 anos. Criança, família, escola e sociedade na perspectivas teóricas em Psicologia. 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íngua Portuguesa (128h)</w:t>
      </w:r>
    </w:p>
    <w:p>
      <w:pPr>
        <w:pStyle w:val="Normal"/>
        <w:ind w:right="-567" w:hanging="0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Natureza, funções e importância da linguagem. Produção de texto: oral e escrito. Produção de leitura. Gramática aplicad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Sociologia da Educação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szCs w:val="24"/>
        </w:rPr>
        <w:t xml:space="preserve">EMENTA: </w:t>
      </w:r>
      <w:r>
        <w:rPr>
          <w:rStyle w:val="A"/>
          <w:rFonts w:cs="Times" w:ascii="Times" w:hAnsi="Times"/>
          <w:szCs w:val="24"/>
        </w:rPr>
        <w:t>As concepções histórico-sociais e intelectuais do surgimento da sociologia e sua especificidade; as correntes sociológicas: o positivismo, o materialismo histórico-dialético, a fenomenologia e a teoria crítica; as formas de organização da vida social; estudo das concepções teóricas sobre educação na análise sociológica de Durkheim, Marx e Weber; novos paradigmas no campo das ciências humanas e sociais e suas implicações para a educação; a educação e organização da cultura em Gramsci; Pierre Bourdieu e a teoria do ensino; a análise sociológica da educação brasileira.</w:t>
      </w:r>
    </w:p>
    <w:p>
      <w:pPr>
        <w:pStyle w:val="Heading2"/>
        <w:ind w:right="-567" w:hanging="0"/>
        <w:jc w:val="left"/>
        <w:rPr/>
      </w:pPr>
      <w:r>
        <w:rPr>
          <w:rFonts w:cs="Times" w:ascii="Times" w:hAnsi="Times"/>
          <w:sz w:val="24"/>
          <w:szCs w:val="24"/>
        </w:rPr>
        <w:t>Filosofia da Educação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O saber filosófico no processo de formação do pedagogo; A filosofia e a filosofia da educação; A especificidade da filosofia da educação e a educação como um problema filosófico; Pressupostos filosóficos que fundamentam as concepções da educação; Proximidades e diferenças entre Educação, Filosofia e Pedagogia; A dimensão ética e política da educação; Relações humanas e poder na escola; Filosofia para Crianç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ntropologia e Educação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A constituição e o campo de estudos da Antropologia. Teorias em Antropologia: Funcionalismo. Estruturalismo. Conceitos: Cultura e sociedade, raça e etnocentrismo, relativismo cultural. Questões étnico-sociais: família, gênero e violência na cultura brasileira. Diversidade cultural (étnica e regional) – o Brasil e o multiculturalismo, suas interfaces com a educação nos contextos sociais e escolares: educação de afro-descendentes, indígenas, populações rurais, urbanas. Importância da Antropologia para compreensão dos processos de socialização.  O pensamento simbólico e a educação. A escola como instituição.</w:t>
      </w:r>
    </w:p>
    <w:p>
      <w:pPr>
        <w:pStyle w:val="Heading1"/>
        <w:ind w:left="1418" w:right="-567" w:hanging="0"/>
        <w:jc w:val="left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ing1"/>
        <w:ind w:left="0" w:right="-567" w:hanging="0"/>
        <w:jc w:val="center"/>
        <w:rPr>
          <w:rFonts w:ascii="Times" w:hAnsi="Times" w:cs="Times"/>
          <w:bCs/>
          <w:sz w:val="24"/>
          <w:szCs w:val="24"/>
          <w:u w:val="none"/>
        </w:rPr>
      </w:pPr>
      <w:r>
        <w:rPr>
          <w:rFonts w:cs="Times" w:ascii="Times" w:hAnsi="Times"/>
          <w:bCs/>
          <w:sz w:val="24"/>
          <w:szCs w:val="24"/>
          <w:u w:val="none"/>
        </w:rPr>
      </w:r>
    </w:p>
    <w:p>
      <w:pPr>
        <w:pStyle w:val="Heading1"/>
        <w:ind w:left="0" w:right="-567" w:hanging="0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</w:r>
    </w:p>
    <w:p>
      <w:pPr>
        <w:pStyle w:val="Heading1"/>
        <w:ind w:left="0" w:right="-567" w:hanging="0"/>
        <w:jc w:val="center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  <w:t>2º ANO</w:t>
      </w:r>
    </w:p>
    <w:p>
      <w:pPr>
        <w:pStyle w:val="Normal"/>
        <w:rPr>
          <w:rFonts w:ascii="Times" w:hAnsi="Times" w:cs="Times"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eorias da Educação e da Pedagogia (128h)</w:t>
      </w:r>
    </w:p>
    <w:p>
      <w:pPr>
        <w:pStyle w:val="Normal"/>
        <w:ind w:right="-567" w:hanging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Especificidade da pedagogia e o campo do conhecimento pedagógico; O pressuposto educativo e pedagógico no processo de formação do pedagogo; A pedagogia dialética e o embate da pedagogia histórico crítica com outras concepções de pedagogia. O ideal educativo e pedagógico moderno e contemporâneo; O ideal pedagógico da criança e de infância nos diferentes períodos históricos. A construção das teorias pedagógicas no século XX; A concepção pedagógica de Dewey e sua realização no Brasil; O pensamento educativo e pedagógico Freiriano e sua influência na educação brasileira. A educação e os novos paradigmas.</w:t>
      </w:r>
    </w:p>
    <w:p>
      <w:pPr>
        <w:pStyle w:val="Heading2"/>
        <w:ind w:right="-567" w:hanging="0"/>
        <w:jc w:val="left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urrículo e Avaliação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A história do currículo; A construção do campo de estudo do currículo em diferentes contextos e tempos; As tendências curriculares e seu desenvolvimento no Brasil: currículo e cultura, currículo e cotidiano escolar, currículo como rede de conhecimento e história do currículo; A perspectiva globalizadora de currículo e os</w:t>
      </w:r>
      <w:r>
        <w:rPr>
          <w:rFonts w:cs="Times" w:ascii="Times" w:hAnsi="Times"/>
          <w:iCs/>
          <w:szCs w:val="24"/>
        </w:rPr>
        <w:t xml:space="preserve"> métodos socializantes do conhecimento escolar;</w:t>
      </w:r>
      <w:r>
        <w:rPr>
          <w:rFonts w:cs="Times" w:ascii="Times" w:hAnsi="Times"/>
          <w:szCs w:val="24"/>
        </w:rPr>
        <w:t xml:space="preserve"> Relações entre o currículo e avaliação; Representações sociais de avaliação; A avaliação numa abordagem processual; Dimensões da avaliação na prática escolar; As políticas e práticas de avaliação e de currículo na escola pública local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istória da Educação Brasileira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O modelo de Educação Jesuítica como herança medieval e do movimento Renascentista no contexto do “Brasil Colônia”; As Reformas Pombalinas; A organização da educação pública no período Brasil-Império; O desafio da Educação na Primeira República: A escola Republicana; A organização e presença das escolas de primeiras letras nos núcleos dos imigrantes europeus; Os movimentos: “entusiasmo pela educação” e “otimismo pedagógico” como expressões do nacionalismo e do escolanovismo; Era Vargas e o significado da revolução para a escola brasileira; “Manifesto dos Pioneiros da Educação Nova” e os embates entre católicos e liberais; As leis orgânicas; A escola brasileira na República Populista: Primeira lei de Diretrizes e Bases da Educação Nacional; A contribuição do ISEB (Instituto Superior de Estudos Brasileiros)  e seus desdobramentos para os movimentos de educação popular no final dos anos 50 e início dos anos 60; A ditadura militar e a política desenvolvimentista: acordos MEC/ USAID e reformas educacionais de 1968 (Reforma Universitária) e 1971 (Educação Básica); Da Nova República à atualidade: A Nova LDB/l996 e seus desdobramentos; Tópicos da Educação Regional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Didática (128h)</w:t>
      </w:r>
    </w:p>
    <w:p>
      <w:pPr>
        <w:pStyle w:val="TextBodyIndent"/>
        <w:ind w:left="0" w:right="-567" w:hanging="0"/>
        <w:jc w:val="left"/>
        <w:rPr/>
      </w:pPr>
      <w:r>
        <w:rPr>
          <w:rFonts w:cs="Times" w:ascii="Times" w:hAnsi="Times"/>
          <w:bCs/>
          <w:szCs w:val="24"/>
        </w:rPr>
        <w:t xml:space="preserve">EMENTA: As relações entre Educação, Pedagogia e Didática; </w:t>
      </w:r>
      <w:r>
        <w:rPr>
          <w:rFonts w:cs="Times" w:ascii="Times" w:hAnsi="Times"/>
          <w:szCs w:val="24"/>
        </w:rPr>
        <w:t>Fundamentos epistemológicos da Didática, seu campo investigativo e articulação com outros campos do conhecimento; Desenvolvimento histórico da Didática e a constituição das Tendências Pedagógicas; Profissão docente, formação e identidade do pedagogo no Brasil; Desenvolvimento profissional, aprendizagem da docência e os saberes docentes e a cultura profissional da docência.  O planejamento escolar, seus componentes e dimensões e as ações didático-pedagógicas para a aprendizagem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olítica Educacional e Organização da Educação Brasileira (128h)</w:t>
      </w:r>
    </w:p>
    <w:p>
      <w:pPr>
        <w:pStyle w:val="NormalWeb"/>
        <w:spacing w:before="0" w:after="0"/>
        <w:ind w:right="-567" w:hanging="0"/>
        <w:rPr/>
      </w:pPr>
      <w:r>
        <w:rPr>
          <w:rFonts w:cs="Times" w:ascii="Times" w:hAnsi="Times"/>
          <w:bCs/>
        </w:rPr>
        <w:t xml:space="preserve">EMENTA: </w:t>
      </w:r>
      <w:r>
        <w:rPr>
          <w:rFonts w:cs="Times" w:ascii="Times" w:hAnsi="Times"/>
        </w:rPr>
        <w:t>Estado, políticas sociais e educação; direito social à educação e construção da cidadania; demografia da educação brasileira: fatores de acesso, progressão e exclusão; organização do sistema escolar brasileiro: peculiaridades nacionais e a influência dos organismos internacionais; Lei de Diretrizes e Bases da Educação Nacional; planejamento da educação no Brasil - os planos nacional, estadual e municipal de educação, plano decenal de educação e o plano de desenvolvimento da educação; financiamento da educação; a sociedade e sua influência na elaboração de políticas públicas de educação; a política educacional e a realidade brasileir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Psicologia e Educação (60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EMENTA: A Psicologia como área de conhecimento e de intervenção em diferentes contextos educativos. A Psicologia e os temas contemporâneos em educação: sucesso e fracasso escolar, indisciplina e violência, gênero e sexualidade, diversidade e diferenças na educação.   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tágio Curricular Supervisionado I</w:t>
      </w:r>
    </w:p>
    <w:p>
      <w:pPr>
        <w:pStyle w:val="TextBodyIndent"/>
        <w:ind w:left="0" w:right="-567" w:hanging="0"/>
        <w:jc w:val="left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A disciplina requer a inserção do aluno no campo de sua atuação profissional, propondo ações que visem ao conhecimento dos diferentes espaços educativos. Envolve investigação da realidade (pesquisa), prioritariamente, na Educação Infantil e nos Anos Iniciais do Ensino Fundamental.</w:t>
      </w:r>
    </w:p>
    <w:p>
      <w:pPr>
        <w:pStyle w:val="Heading1"/>
        <w:ind w:left="0" w:right="-567" w:hanging="0"/>
        <w:jc w:val="center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3º ANO</w:t>
      </w:r>
    </w:p>
    <w:p>
      <w:pPr>
        <w:pStyle w:val="Normal"/>
        <w:ind w:right="-567" w:hanging="0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</w:r>
    </w:p>
    <w:p>
      <w:pPr>
        <w:pStyle w:val="Heading2"/>
        <w:ind w:right="-567" w:hanging="0"/>
        <w:jc w:val="left"/>
        <w:rPr>
          <w:rFonts w:ascii="Times" w:hAnsi="Times" w:cs="Times"/>
          <w:b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Matemática e suas Metodologias (128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ENTA: Os condicionantes do ensino de Matemática. A natureza do conhecimento lógico-matemático. Aprender e ensinar Matemática: significado e sentido. A Matemática na Educação Infantil: a exploração do lúdico e o desenvolvimento de habilidades. Estudo dos conteúdos usuais dos Anos Iniciais do Ensino fundamental. Análise de propostas metodológicas e de seus fundamentos teóricos. Planejamento de atividades de ensino. Material didático: análise, produção e avaliação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inguagem e suas Metodologias (128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Linguagem e escola: relação entre língua e organização social. Concepções de linguagem e de ensino de língua. Ensino de Língua Portuguesa: objetivos, conteúdos, metodologia e avaliação. Texto como unidade de ensino: leitura, produção e análise lingüístic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damentos da Alfabetização I (64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Estudo do processo de alfabetização e letramento: complexidade, perspectivas e tendências. Compreensão de aspectos históricos e contemporâneos: métodos, materiais didáticos. Propostas oficiais e alternativas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rganização e Gestão das Instituições Educacionais I (64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ENTA: Discussão e análise do sentido social e educativo da educação da escola de Educação Infantil e de Ensino Fundamental, bem como a forma de organização administrativa e pedagógica destas instituições. Outro núcleo de análise concentra-se no estudo das políticas públicas emanadas dos órgãos centrais, a serem executadas pela escola e no estudo do projeto administrativo-pedagógico elaborado e operacionalizado a partir das diretrizes oficiais. Na carga horária referente à prática como componente curricular será realizado trabalho de pesquisa tendo como objeto de estudo a gestão da escola, políticas e os programas referentes à educação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Brincar e Educação (64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O brinquedo e as brincadeiras em uma perspectiva histórica. Brincadeira, subjetividade e cultura. O brincar como processo de desenvolvimento e aprendizagem. A produção das culturas lúdicas infantis. Brinquedos, brincadeiras e cultura contemporânea. O brincar como um dos eixos do trabalho pedagógico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iteratura Infantil (64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Fundamentos e história da literatura infantil. Letramento literário. Gêneros textuais. Produção da literatura infantil. Habilidades necessárias ao ler e ao contar histórias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damentos e Metodologia da Educação Infantil (128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 xml:space="preserve">EMENTA: As teorias do desenvolvimento infantil, suas implicações pedagógicas e metodológicas, assim como suas decorrências para a avaliação na Educação Infantil. O significado da infância, suas representações sociais no imaginário da sociedade, na  ideologia, na  mídia, TV, propagandas, revistas e CDs. A indissociabilidade entre o cuidar e o educar. As atividades lúdicas nas instituições de educação infantil, de modo a compreender a rotina das creches e das pré-escolas e a organização do espaço nessas instituições. </w:t>
      </w:r>
    </w:p>
    <w:p>
      <w:pPr>
        <w:pStyle w:val="Heading2"/>
        <w:ind w:right="-567" w:hanging="0"/>
        <w:jc w:val="left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tágio Curricular Supervisionado II (120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 xml:space="preserve">A disciplina estabelece que o aluno produza, juntamente com a instituição, uma proposta de intervenção-ação envolvendo regência e/ou projetos especiais de forma a atender a demanda da escola campo, na Educação infantil, para os quais estejam presentes: pesquisa, formação, planejamento, execução de atividades na/da docência, participação em seminários temáticos e elaboração de relatório final.  </w:t>
      </w:r>
    </w:p>
    <w:p>
      <w:pPr>
        <w:pStyle w:val="Normal"/>
        <w:ind w:right="-567" w:hanging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Heading1"/>
        <w:ind w:left="0" w:right="-567" w:hanging="0"/>
        <w:jc w:val="center"/>
        <w:rPr>
          <w:rFonts w:ascii="Times" w:hAnsi="Times" w:cs="Times"/>
          <w:bCs/>
          <w:sz w:val="24"/>
          <w:szCs w:val="24"/>
          <w:u w:val="none"/>
        </w:rPr>
      </w:pPr>
      <w:r>
        <w:rPr>
          <w:rFonts w:cs="Times" w:ascii="Times" w:hAnsi="Times"/>
          <w:sz w:val="24"/>
          <w:szCs w:val="24"/>
          <w:u w:val="none"/>
        </w:rPr>
        <w:t>4º ANO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História e suas Metodologias (64h)</w:t>
      </w:r>
    </w:p>
    <w:p>
      <w:pPr>
        <w:pStyle w:val="Normal"/>
        <w:autoSpaceDE w:val="false"/>
        <w:ind w:right="-567" w:hanging="0"/>
        <w:rPr/>
      </w:pPr>
      <w:r>
        <w:rPr>
          <w:rFonts w:eastAsia="Calibri;Futura Bk" w:cs="Times" w:ascii="Times" w:hAnsi="Times"/>
          <w:bCs/>
          <w:szCs w:val="24"/>
        </w:rPr>
        <w:t>EMENTA</w:t>
      </w:r>
      <w:r>
        <w:rPr>
          <w:rFonts w:eastAsia="Calibri;Futura Bk" w:cs="Times" w:ascii="Times" w:hAnsi="Times"/>
          <w:szCs w:val="24"/>
        </w:rPr>
        <w:t>: História caracterizada como conhecimento dinâmico, construída por homens e mulheres nas suas relações sociais, econômicas e políticas. O sujeito histórico definido e constituído como parte atuante da história. Formação para cidadania apreendendo conceitos de liberdade, participação política, democracia, república, nacionalidade/identidade. Transitar no presente e passado, no ir e vir no tempo, nos fatos históricos como eixos temáticos evitando-se os anacronismos. Visão de tempo compreendendo diferentes temporalidades, mudanças e permanências, noções de tempo como duração, sucessão, simultaneidade. História como ação de aprendizagem com aplicação de metodologias dinâmicas que incluam a micro e a macro história. A perspectiva da transversalidade permeando os eixos temáticos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Geografia e suas Metodologias (64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eastAsia="Calibri;Futura Bk" w:cs="Times" w:ascii="Times" w:hAnsi="Times"/>
          <w:bCs/>
          <w:szCs w:val="24"/>
        </w:rPr>
        <w:t xml:space="preserve">EMENTA: </w:t>
      </w:r>
      <w:r>
        <w:rPr>
          <w:rFonts w:eastAsia="Calibri;Futura Bk" w:cs="Times" w:ascii="Times" w:hAnsi="Times"/>
          <w:szCs w:val="24"/>
        </w:rPr>
        <w:t>A Geografia compreendida por conteúdos e métodos de ensino para apreensão do meio social vivenciado na relação com os espaços. O espaço ocupado, transitado, espaço social - o espaço físico, espaço construído, as relações corpo-espaço, lugares e não-lugares. O estudo das manifestações da natureza em suas múltiplas formas, vivas na paisagem local. A construção cartográfica, o mapeamento dos universos infantis, seus referenciais espaciais de localização, orientação e distância. Semelhanças e diferenças nos modos de vida de diferentes grupos sociais na sua apropriação da natureza. Os eixos temáticos e a transversalidade como método de ensino de geografi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Ciências Naturais e suas Metodologias (64h)</w:t>
      </w:r>
    </w:p>
    <w:p>
      <w:pPr>
        <w:pStyle w:val="Normal"/>
        <w:tabs>
          <w:tab w:val="clear" w:pos="709"/>
          <w:tab w:val="left" w:pos="720" w:leader="none"/>
        </w:tabs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Style w:val="MquinadeescreverHTML"/>
          <w:rFonts w:eastAsia="Arial Unicode MS" w:cs="Times" w:ascii="Times" w:hAnsi="Times"/>
          <w:sz w:val="24"/>
          <w:szCs w:val="24"/>
        </w:rPr>
        <w:t xml:space="preserve">Caracterização dos condicionantes do ensino de Ciências: o conhecimento na área de Ciências Naturais. O aprender e ensinar Ciências: significado e sentido. </w:t>
      </w:r>
      <w:r>
        <w:rPr>
          <w:rFonts w:cs="Times" w:ascii="Times" w:hAnsi="Times"/>
          <w:szCs w:val="24"/>
        </w:rPr>
        <w:t xml:space="preserve">Ciências na Educação Infantil: a exploração do ambiente e o desenvolvimento de habilidades. </w:t>
      </w:r>
      <w:r>
        <w:rPr>
          <w:rStyle w:val="MquinadeescreverHTML"/>
          <w:rFonts w:eastAsia="Arial Unicode MS" w:cs="Times" w:ascii="Times" w:hAnsi="Times"/>
          <w:sz w:val="24"/>
          <w:szCs w:val="24"/>
        </w:rPr>
        <w:t xml:space="preserve">Estudo de conteúdos usuais dos Anos Iniciais do Ensino fundamental. Análise de propostas metodológicas e de seus fundamentos teóricos. A metodologia de projetos de trabalho. Material didático: análise, produção e avaliação. Planejamento e avaliação. </w:t>
      </w:r>
    </w:p>
    <w:p>
      <w:pPr>
        <w:pStyle w:val="Heading2"/>
        <w:ind w:right="-567" w:hanging="0"/>
        <w:jc w:val="left"/>
        <w:rPr/>
      </w:pPr>
      <w:r>
        <w:rPr>
          <w:rFonts w:cs="Times" w:ascii="Times" w:hAnsi="Times"/>
          <w:sz w:val="24"/>
          <w:szCs w:val="24"/>
        </w:rPr>
        <w:t>Educação, Saúde e Ambiente Educativo (64h)</w:t>
      </w:r>
    </w:p>
    <w:p>
      <w:pPr>
        <w:pStyle w:val="Normal"/>
        <w:ind w:right="-567" w:hanging="0"/>
        <w:rPr/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>Fundamentos de saúde e higiene em ambientes educativos. Noções básicas de cuidados com a alimentação da criança. Cuidados com acidentes e a saúde da criança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Fundamentos da Alfabetização II (64h)</w:t>
      </w:r>
    </w:p>
    <w:p>
      <w:pPr>
        <w:pStyle w:val="Normal"/>
        <w:ind w:right="-567" w:hanging="0"/>
        <w:rPr>
          <w:rFonts w:ascii="Times" w:hAnsi="Times" w:cs="Times"/>
          <w:bCs/>
          <w:iCs/>
          <w:szCs w:val="24"/>
        </w:rPr>
      </w:pPr>
      <w:r>
        <w:rPr>
          <w:rFonts w:cs="Times" w:ascii="Times" w:hAnsi="Times"/>
          <w:bCs/>
          <w:iCs/>
          <w:szCs w:val="24"/>
        </w:rPr>
        <w:t>Capacidades de alfabetização a partir de cinco eixos: a) Compreensão e valorização da cultura escrita; b) Apropriação do sistema alfabético de escrita; c) Produção de Leitura; d) Produção Escrita; e) Oralidade. Estudos teóricos e vivências de atividades práticas relacionados aos cinco eixos.</w:t>
      </w:r>
    </w:p>
    <w:p>
      <w:pPr>
        <w:pStyle w:val="Heading2"/>
        <w:ind w:right="-567" w:hanging="0"/>
        <w:jc w:val="left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Organização e Gestão das Instituições Educacionais II (64h)</w:t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  <w:t>EMENTA: Estudo, numa abordagem histórica, de cinco enfoques conceituais e analíticos (jurídico, tecnocrático, comportamental, desenvolvimentista e psicológico), que fundamentam o processo de construção e reconstrução do conhecimento no campo da gestão da educação, os desafios conceituais e analíticos no campo de gestão da educação no contexto da nova ordem econômica e política, tendo como foco central a discussão acerca da gestão democrática, seus elementos básicos e o papel dos diferentes segmentos que compõem a escola. A carga horária referente à prática como componente curricular será preenchida com trabalhos de pesquisa junto às escolas da rede pública e particular na área de gestão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Arte e Educação (64 h)</w:t>
      </w:r>
    </w:p>
    <w:p>
      <w:pPr>
        <w:pStyle w:val="Normal"/>
        <w:ind w:right="-567" w:hanging="0"/>
        <w:rPr/>
      </w:pPr>
      <w:r>
        <w:rPr>
          <w:rFonts w:cs="Times" w:ascii="Times" w:hAnsi="Times"/>
          <w:szCs w:val="24"/>
        </w:rPr>
        <w:t>EMENTA:</w:t>
      </w:r>
      <w:r>
        <w:rPr>
          <w:rFonts w:cs="Times" w:ascii="Times" w:hAnsi="Times"/>
          <w:bCs/>
          <w:szCs w:val="24"/>
        </w:rPr>
        <w:t xml:space="preserve"> </w:t>
      </w:r>
      <w:r>
        <w:rPr>
          <w:rFonts w:cs="Times" w:ascii="Times" w:hAnsi="Times"/>
          <w:szCs w:val="24"/>
        </w:rPr>
        <w:t xml:space="preserve">Fundamentos históricos e epistemológicos da Arte-Educação. </w:t>
      </w:r>
      <w:r>
        <w:rPr>
          <w:rFonts w:cs="Times" w:ascii="Times" w:hAnsi="Times"/>
          <w:bCs/>
          <w:szCs w:val="24"/>
        </w:rPr>
        <w:t xml:space="preserve">O que é Arte. Por que Arte-Educação. </w:t>
      </w:r>
      <w:r>
        <w:rPr>
          <w:rFonts w:cs="Times" w:ascii="Times" w:hAnsi="Times"/>
          <w:szCs w:val="24"/>
        </w:rPr>
        <w:t xml:space="preserve">Linguagem e arte. A arte-educação no Brasil. </w:t>
      </w:r>
      <w:r>
        <w:rPr>
          <w:rFonts w:cs="Times" w:ascii="Times" w:hAnsi="Times"/>
          <w:bCs/>
          <w:szCs w:val="24"/>
        </w:rPr>
        <w:t>Arte e aprendizagem. Arte e Criatividade. A necessidade da arte (a origem e a função da arte). As múltiplas linguagens artísticas (música, imagem, poesia, dança, arte visual, artes plásticas, teatro, folclore e cultura popular) e suas relações com a produção do conhecimento.</w:t>
      </w:r>
      <w:r>
        <w:rPr>
          <w:rFonts w:cs="Times" w:ascii="Times" w:hAnsi="Times"/>
          <w:szCs w:val="24"/>
        </w:rPr>
        <w:t xml:space="preserve"> A arte nos PCN. </w:t>
      </w:r>
      <w:r>
        <w:rPr>
          <w:rFonts w:cs="Times" w:ascii="Times" w:hAnsi="Times"/>
          <w:bCs/>
          <w:szCs w:val="24"/>
        </w:rPr>
        <w:t>Vivências educativas através da arte-educação.</w:t>
      </w:r>
      <w:r>
        <w:rPr>
          <w:rFonts w:cs="Times" w:ascii="Times" w:hAnsi="Times"/>
          <w:szCs w:val="24"/>
        </w:rPr>
        <w:t xml:space="preserve"> A pertinência da Arte na Educação. Perspectivas do ensino da Arte em relação à formação do Pedagogo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Língua Brasileira de Sinais – LIBRAS (64h)</w:t>
      </w:r>
    </w:p>
    <w:p>
      <w:pPr>
        <w:pStyle w:val="Normal"/>
        <w:ind w:right="-567" w:hanging="0"/>
        <w:rPr>
          <w:rFonts w:ascii="Times" w:hAnsi="Times" w:cs="Times"/>
          <w:bCs/>
          <w:iCs/>
          <w:szCs w:val="24"/>
        </w:rPr>
      </w:pPr>
      <w:r>
        <w:rPr>
          <w:rFonts w:cs="Times" w:ascii="Times" w:hAnsi="Times"/>
          <w:bCs/>
          <w:iCs/>
          <w:szCs w:val="24"/>
        </w:rPr>
        <w:t>EMENTA: Abordagem sócio-antropológica na Educação Especial; educação e exclusão; educação da criança surda; alfabetização do aluno surdo. Comunidade surda; comunicação entre ouvintes por meio da LIBRAS; comunicação entre ouvintes e surdos. Noções básicas de LIBRAS: estudos lingüísticos, classificadores, sinais direcionados, fonologia e morfologia da língua de sinais, sintaxe espacial, interpretação, tradução. LIBRAS e português sinalizado.</w:t>
      </w:r>
    </w:p>
    <w:p>
      <w:pPr>
        <w:pStyle w:val="Heading2"/>
        <w:ind w:right="-567" w:hanging="0"/>
        <w:jc w:val="left"/>
        <w:rPr>
          <w:rFonts w:ascii="Times" w:hAnsi="Times" w:cs="Times"/>
          <w:bCs/>
          <w:iCs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Tópicos Especiais em Educação (64h)</w:t>
      </w:r>
    </w:p>
    <w:p>
      <w:pPr>
        <w:pStyle w:val="TextBody"/>
        <w:ind w:right="-567" w:hanging="0"/>
        <w:jc w:val="left"/>
        <w:rPr/>
      </w:pPr>
      <w:r>
        <w:rPr/>
        <w:t>EMENTA:</w:t>
      </w:r>
      <w:r>
        <w:rPr>
          <w:bCs/>
        </w:rPr>
        <w:t xml:space="preserve"> </w:t>
      </w:r>
      <w:r>
        <w:rPr/>
        <w:t>Aborda alguns temas referentes à educação, não contemplados na matriz curricular do Curso. Representa um momento de flexibilidade na composição do currículo do aluno. Será encaminhada da seguinte maneira: o Colegiado de Curso fará, a cada ano e com antecedência, uma consulta aos alunos sobre os tópicos a serem eleitos para estudo. Aliada a essa consulta, alguns professores também poderão sugerir temas, tais como: alfabetização de jovens e adultos, educação especial, educação do campo, educação indígena, educação a distância, escolarização por meio de ciclos de formação, informática, dentre outros. Frente aos temas sugeridos por professores e  alunos, far-se-á uma seleção que contemple no mínimo dois e, no máximo, quatro temas, sendo cada um ministrado por um professor, compondo, assim, a disciplina o seu  caráter de flexibilidade.</w:t>
      </w:r>
    </w:p>
    <w:p>
      <w:pPr>
        <w:pStyle w:val="TextBody"/>
        <w:ind w:right="-567" w:hanging="0"/>
        <w:jc w:val="left"/>
        <w:rPr>
          <w:b/>
          <w:b/>
        </w:rPr>
      </w:pPr>
      <w:r>
        <w:rPr>
          <w:b/>
        </w:rPr>
        <w:t>Trabalho de Conclusão de Curso – TCC (112h)</w:t>
      </w:r>
    </w:p>
    <w:p>
      <w:pPr>
        <w:pStyle w:val="Normal"/>
        <w:tabs>
          <w:tab w:val="clear" w:pos="709"/>
          <w:tab w:val="left" w:pos="0" w:leader="none"/>
          <w:tab w:val="right" w:pos="7418" w:leader="none"/>
        </w:tabs>
        <w:ind w:right="-567" w:hanging="0"/>
        <w:rPr/>
      </w:pPr>
      <w:r>
        <w:rPr>
          <w:rFonts w:cs="Times" w:ascii="Times" w:hAnsi="Times"/>
          <w:iCs/>
          <w:szCs w:val="24"/>
        </w:rPr>
        <w:t xml:space="preserve">EMENTA: </w:t>
      </w:r>
      <w:r>
        <w:rPr>
          <w:rFonts w:cs="Times" w:ascii="Times" w:hAnsi="Times"/>
          <w:szCs w:val="24"/>
        </w:rPr>
        <w:t>Reorganizar as produções dos alunos, frutos dos projetos desenvolvidos nas práticas educativas e nos estágios curriculares, a partir do eixo articulador “Pesquisa Pedagógica e Prática Profissional”, com vistas a elaboração da monografia final. O TCC deverá manter uma interface com as grandes temáticas desenvolvidas no curso de Pedagogia, ou seja, formação de professores para os anos iniciais do Ensino Fundamental e Educação Infantil. Caberá ao professor orientador acompanhar a produção, avaliar e atribuir uma nota final ao TCC.</w:t>
      </w:r>
    </w:p>
    <w:p>
      <w:pPr>
        <w:pStyle w:val="Heading2"/>
        <w:ind w:right="-567" w:hanging="0"/>
        <w:jc w:val="left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  <w:t>Estágio Curricular Supervisionado III (120h)</w:t>
      </w:r>
    </w:p>
    <w:p>
      <w:pPr>
        <w:pStyle w:val="Normal"/>
        <w:ind w:right="-567" w:hanging="0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  <w:t xml:space="preserve">EMENTA: </w:t>
      </w:r>
      <w:r>
        <w:rPr>
          <w:rFonts w:cs="Times" w:ascii="Times" w:hAnsi="Times"/>
          <w:szCs w:val="24"/>
        </w:rPr>
        <w:t xml:space="preserve">A disciplina estabelece que o aluno produza juntamente com a escola uma proposta de intervenção-ação envolvendo regência e/ou projetos especiais de forma a atender a demanda da instituição de ensino, no Ensino Fundamental, para os quais estejam presentes: pesquisa, formação, planejamento, execução de atividades na/da docência, participação em seminários temáticos e elaboração de relatório final.  </w:t>
      </w:r>
    </w:p>
    <w:p>
      <w:pPr>
        <w:pStyle w:val="Corpodetexto3"/>
        <w:spacing w:lineRule="auto" w:line="360"/>
        <w:ind w:right="-567" w:firstLine="896"/>
        <w:jc w:val="left"/>
        <w:rPr>
          <w:rFonts w:ascii="Times" w:hAnsi="Times" w:cs="Times"/>
          <w:bCs/>
          <w:szCs w:val="24"/>
        </w:rPr>
      </w:pPr>
      <w:r>
        <w:rPr>
          <w:rFonts w:cs="Times" w:ascii="Times" w:hAnsi="Times"/>
          <w:bCs/>
          <w:szCs w:val="24"/>
        </w:rPr>
      </w:r>
    </w:p>
    <w:p>
      <w:pPr>
        <w:pStyle w:val="Normal"/>
        <w:ind w:right="-567" w:hanging="0"/>
        <w:rPr>
          <w:rFonts w:ascii="Times" w:hAnsi="Times" w:cs="Times"/>
          <w:szCs w:val="24"/>
        </w:rPr>
      </w:pPr>
      <w:r>
        <w:rPr>
          <w:rFonts w:cs="Times" w:ascii="Times" w:hAnsi="Times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2552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0"/>
      <w:jc w:val="both"/>
      <w:outlineLvl w:val="0"/>
    </w:pPr>
    <w:rPr>
      <w:rFonts w:ascii="Arial" w:hAnsi="Arial" w:cs="Arial"/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1276" w:leader="none"/>
        <w:tab w:val="left" w:pos="9639" w:leader="none"/>
      </w:tabs>
      <w:ind w:right="-283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11" w:hanging="0"/>
      <w:jc w:val="both"/>
      <w:outlineLvl w:val="2"/>
    </w:pPr>
    <w:rPr>
      <w:b/>
      <w:u w:val="single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0" w:leader="none"/>
      </w:tabs>
      <w:jc w:val="right"/>
      <w:outlineLvl w:val="3"/>
    </w:pPr>
    <w:rPr>
      <w:b/>
      <w:i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7200" w:leader="none"/>
      </w:tabs>
      <w:outlineLvl w:val="5"/>
    </w:pPr>
    <w:rPr>
      <w:b/>
      <w:i/>
      <w:sz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851" w:hanging="0"/>
      <w:jc w:val="center"/>
      <w:outlineLvl w:val="6"/>
    </w:pPr>
    <w:rPr>
      <w:rFonts w:ascii="Arial" w:hAnsi="Arial" w:cs="Arial"/>
      <w:b/>
      <w:spacing w:val="-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  <w:tab w:val="left" w:pos="9639" w:leader="none"/>
      </w:tabs>
      <w:ind w:right="-283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outlineLvl w:val="8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MquinadeescreverHTML">
    <w:name w:val="Máquina de escrever HTML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A">
    <w:name w:val="a"/>
    <w:basedOn w:val="Fontepargpadro"/>
    <w:qFormat/>
    <w:rPr/>
  </w:style>
  <w:style w:type="character" w:styleId="Txtarial8ptgray1">
    <w:name w:val="txt_arial_8pt_gray1"/>
    <w:basedOn w:val="Fontepargpadro"/>
    <w:qFormat/>
    <w:rPr>
      <w:rFonts w:ascii="Verdana" w:hAnsi="Verdana" w:cs="Verdana"/>
      <w:color w:val="666666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  <w:lang w:val="pt-BR"/>
    </w:rPr>
  </w:style>
  <w:style w:type="paragraph" w:styleId="TextBody">
    <w:name w:val="Body Text"/>
    <w:basedOn w:val="Normal"/>
    <w:pPr>
      <w:tabs>
        <w:tab w:val="clear" w:pos="709"/>
        <w:tab w:val="left" w:pos="1560" w:leader="none"/>
      </w:tabs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Uu">
    <w:name w:val="04Uu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lang w:val="pt-BR"/>
    </w:rPr>
  </w:style>
  <w:style w:type="paragraph" w:styleId="TextBodyIndent">
    <w:name w:val="Body Text Indent"/>
    <w:basedOn w:val="Normal"/>
    <w:pPr>
      <w:ind w:left="741" w:hanging="0"/>
      <w:jc w:val="both"/>
    </w:pPr>
    <w:rPr>
      <w:color w:val="000000"/>
      <w:lang w:val="pt-BR"/>
    </w:rPr>
  </w:style>
  <w:style w:type="paragraph" w:styleId="Recuodecorpodetexto2">
    <w:name w:val="Recuo de corpo de texto 2"/>
    <w:basedOn w:val="Normal"/>
    <w:qFormat/>
    <w:pPr>
      <w:ind w:left="684" w:hanging="0"/>
      <w:jc w:val="both"/>
    </w:pPr>
    <w:rPr>
      <w:color w:val="000000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ahoma" w:hAnsi="Tahoma" w:cs="Tahoma"/>
      <w:b/>
      <w:sz w:val="28"/>
      <w:lang w:val="pt-BR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1276" w:leader="none"/>
        <w:tab w:val="center" w:pos="4419" w:leader="none"/>
        <w:tab w:val="right" w:pos="8838" w:leader="none"/>
        <w:tab w:val="left" w:pos="9639" w:leader="none"/>
      </w:tabs>
      <w:ind w:right="-283" w:hanging="0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jc w:val="center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9"/>
        <w:tab w:val="left" w:pos="360" w:leader="none"/>
      </w:tabs>
      <w:ind w:left="360" w:hanging="0"/>
      <w:jc w:val="both"/>
    </w:pPr>
    <w:rPr>
      <w:lang w:val="pt-BR"/>
    </w:rPr>
  </w:style>
  <w:style w:type="paragraph" w:styleId="Textoembloco">
    <w:name w:val="Texto em bloco"/>
    <w:basedOn w:val="Normal"/>
    <w:qFormat/>
    <w:pPr>
      <w:ind w:left="1418" w:right="-567" w:hanging="0"/>
      <w:jc w:val="both"/>
    </w:pPr>
    <w:rPr>
      <w:color w:val="000000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Secretaria de Órgãos Colegiados Superiores</dc:creator>
  <dc:description/>
  <cp:keywords/>
  <dc:language>en-US</dc:language>
  <cp:lastModifiedBy>UFMT</cp:lastModifiedBy>
  <cp:lastPrinted>2009-08-21T09:50:00Z</cp:lastPrinted>
  <dcterms:modified xsi:type="dcterms:W3CDTF">2009-08-21T13:51:00Z</dcterms:modified>
  <cp:revision>7</cp:revision>
  <dc:subject/>
  <dc:title>RESOLUÇÃO CONSEPE Nº 17, DE 06 DE ABRIL DE 1998</dc:title>
</cp:coreProperties>
</file>