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RESOLUÇÃO CONSEPE  N.º 77, DE 27 DE ABRIL DE 2009.</w:t>
      </w:r>
    </w:p>
    <w:p>
      <w:pPr>
        <w:pStyle w:val="Normal"/>
        <w:ind w:left="1701" w:right="-567" w:hanging="0"/>
        <w:jc w:val="both"/>
        <w:rPr/>
      </w:pPr>
      <w:r>
        <w:rPr>
          <w:rFonts w:cs="Times" w:ascii="Times" w:hAnsi="Times"/>
          <w:szCs w:val="24"/>
        </w:rPr>
        <w:t xml:space="preserve">Dispõe sobre a Reestruturação Curricular e o Projeto Pedagógico do Curso de Licenciatura e Bacharelado em História, do Instituto de Ciências Humanas e Sociais, do  </w:t>
      </w:r>
      <w:r>
        <w:rPr>
          <w:rFonts w:cs="Times" w:ascii="Times" w:hAnsi="Times"/>
          <w:i/>
          <w:szCs w:val="24"/>
        </w:rPr>
        <w:t>Campus</w:t>
      </w:r>
      <w:r>
        <w:rPr>
          <w:rFonts w:cs="Times" w:ascii="Times" w:hAnsi="Times"/>
          <w:szCs w:val="24"/>
        </w:rPr>
        <w:t xml:space="preserve"> Universitário de Cuiabá, da Universidade Federal de Mato Grosso.</w:t>
      </w:r>
    </w:p>
    <w:p>
      <w:pPr>
        <w:pStyle w:val="Textoembloco"/>
        <w:ind w:left="1701" w:right="-56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oembloco"/>
        <w:ind w:left="1701" w:right="-56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rFonts w:cs="Times" w:ascii="Times" w:hAnsi="Times"/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rFonts w:cs="Times" w:ascii="Times" w:hAnsi="Times"/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 xml:space="preserve">CONSIDERANDO </w:t>
      </w:r>
      <w:r>
        <w:rPr>
          <w:rFonts w:cs="Times" w:ascii="Times" w:hAnsi="Times"/>
          <w:color w:val="000000"/>
          <w:szCs w:val="24"/>
        </w:rPr>
        <w:t xml:space="preserve">o que consta no Processo n.º  23108.010767/09-5, 4909-CONSEPE;        </w:t>
      </w:r>
    </w:p>
    <w:p>
      <w:pPr>
        <w:pStyle w:val="Normal"/>
        <w:ind w:left="1701" w:right="-567" w:hanging="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eastAsia="Times" w:cs="Times" w:ascii="Times" w:hAnsi="Times"/>
          <w:color w:val="000000"/>
          <w:szCs w:val="24"/>
        </w:rPr>
        <w:t xml:space="preserve">                                               </w:t>
      </w:r>
    </w:p>
    <w:p>
      <w:pPr>
        <w:pStyle w:val="Normal"/>
        <w:ind w:left="1701" w:right="-567" w:hanging="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ONSIDERANDO</w:t>
      </w:r>
      <w:r>
        <w:rPr>
          <w:rFonts w:cs="Times" w:ascii="Times" w:hAnsi="Times"/>
          <w:color w:val="000000"/>
          <w:szCs w:val="24"/>
        </w:rPr>
        <w:t xml:space="preserve"> a decisão do plenário em sessão realizada no dia 27 de abril de 2009;</w:t>
      </w:r>
    </w:p>
    <w:p>
      <w:pPr>
        <w:pStyle w:val="Normal"/>
        <w:ind w:left="1701" w:right="-567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1701" w:right="-567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1701" w:right="-567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rFonts w:ascii="Times" w:hAnsi="Times" w:cs="Times"/>
          <w:b/>
          <w:b/>
          <w:color w:val="000000"/>
          <w:w w:val="150"/>
          <w:szCs w:val="24"/>
        </w:rPr>
      </w:pPr>
      <w:r>
        <w:rPr>
          <w:rFonts w:cs="Times" w:ascii="Times" w:hAnsi="Times"/>
          <w:b/>
          <w:color w:val="000000"/>
          <w:w w:val="150"/>
          <w:szCs w:val="24"/>
        </w:rPr>
      </w:r>
    </w:p>
    <w:p>
      <w:pPr>
        <w:pStyle w:val="Normal"/>
        <w:ind w:left="2220" w:hanging="0"/>
        <w:rPr>
          <w:rFonts w:ascii="Times" w:hAnsi="Times" w:cs="Times"/>
          <w:w w:val="150"/>
          <w:szCs w:val="24"/>
        </w:rPr>
      </w:pPr>
      <w:r>
        <w:rPr>
          <w:rFonts w:cs="Times" w:ascii="Times" w:hAnsi="Times"/>
          <w:w w:val="150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40" w:right="-567" w:firstLine="166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 xml:space="preserve">Artigo 1º – </w:t>
      </w:r>
      <w:r>
        <w:rPr>
          <w:rFonts w:cs="Times" w:ascii="Times" w:hAnsi="Times"/>
          <w:szCs w:val="24"/>
        </w:rPr>
        <w:t xml:space="preserve">Aprovar a Reestruturação Curricular e o Projeto Pedagógico do Curso de Licenciatura e Bacharelado em História, do Instituto de Ciências Humanas e Sociais, do Campus Universitário de Cuiabá, da Universidade Federal de Mato Grosso; presencial;   com carga horária de 3.440h; Regime Acadêmico: crédito semestral; com 80 vagas anuais, sendo 40 vagas para o período Matutino e 40 vagas para o período Noturno; com  integralização curricular mínima de 08 (oito) semestres e máxima de 12 (doze) semestres, conforme anexos I, II e III e IV. </w:t>
      </w:r>
    </w:p>
    <w:p>
      <w:pPr>
        <w:pStyle w:val="Normal"/>
        <w:tabs>
          <w:tab w:val="clear" w:pos="709"/>
          <w:tab w:val="left" w:pos="9072" w:leader="none"/>
        </w:tabs>
        <w:ind w:left="40" w:right="-567" w:firstLine="166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40" w:right="-567" w:firstLine="166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Artigo 2º -</w:t>
      </w:r>
      <w:r>
        <w:rPr>
          <w:rFonts w:cs="Times" w:ascii="Times" w:hAnsi="Times"/>
          <w:szCs w:val="24"/>
        </w:rPr>
        <w:t xml:space="preserve"> Consta no Projeto Pedagógico Plano de Reestruturação Curricular para os ingressantes no curso até 2009.</w:t>
      </w:r>
    </w:p>
    <w:p>
      <w:pPr>
        <w:pStyle w:val="Normal"/>
        <w:tabs>
          <w:tab w:val="clear" w:pos="709"/>
          <w:tab w:val="left" w:pos="9072" w:leader="none"/>
        </w:tabs>
        <w:ind w:left="40" w:right="-567" w:firstLine="166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20" w:right="-567" w:firstLine="1661"/>
        <w:jc w:val="both"/>
        <w:rPr/>
      </w:pPr>
      <w:r>
        <w:rPr>
          <w:rFonts w:cs="Times" w:ascii="Times" w:hAnsi="Times"/>
          <w:b/>
          <w:szCs w:val="24"/>
        </w:rPr>
        <w:t>Artigo 3º-</w:t>
      </w:r>
      <w:r>
        <w:rPr>
          <w:rFonts w:cs="Times" w:ascii="Times" w:hAnsi="Times"/>
          <w:szCs w:val="24"/>
        </w:rPr>
        <w:t xml:space="preserve"> Esta Resolução entrará em vigor para os ingressantes no curso a partir de 2010.</w:t>
      </w:r>
    </w:p>
    <w:p>
      <w:pPr>
        <w:pStyle w:val="Normal"/>
        <w:ind w:left="20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>SALA DAS SESSÕES DO CONSELHO DE ENSINO, PESQUISA E</w:t>
      </w:r>
      <w:r>
        <w:rPr>
          <w:rFonts w:cs="Times" w:ascii="Times" w:hAnsi="Times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EXTENSÃO</w:t>
      </w:r>
      <w:r>
        <w:rPr>
          <w:rFonts w:cs="Times" w:ascii="Times" w:hAnsi="Times"/>
          <w:szCs w:val="24"/>
        </w:rPr>
        <w:t>, em Cuiabá, 27 de abril de 2009.</w:t>
      </w:r>
    </w:p>
    <w:p>
      <w:pPr>
        <w:pStyle w:val="Normal"/>
        <w:ind w:right="-567" w:firstLine="141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41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41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Times"/>
          <w:w w:val="150"/>
          <w:szCs w:val="24"/>
        </w:rPr>
      </w:pPr>
      <w:r>
        <w:rPr>
          <w:rFonts w:cs="Times" w:ascii="Times" w:hAnsi="Times"/>
          <w:szCs w:val="24"/>
        </w:rPr>
        <w:t>Presidente em exercício do CONSEPE</w:t>
      </w:r>
    </w:p>
    <w:p>
      <w:pPr>
        <w:pStyle w:val="Heading7"/>
        <w:ind w:right="-851" w:hanging="0"/>
        <w:rPr>
          <w:rFonts w:ascii="Times" w:hAnsi="Times" w:cs="Times"/>
          <w:b w:val="false"/>
          <w:b w:val="false"/>
          <w:w w:val="150"/>
          <w:szCs w:val="24"/>
        </w:rPr>
      </w:pPr>
      <w:r>
        <w:rPr>
          <w:rFonts w:cs="Times" w:ascii="Times" w:hAnsi="Times"/>
          <w:b w:val="false"/>
          <w:w w:val="150"/>
          <w:szCs w:val="24"/>
        </w:rPr>
      </w:r>
    </w:p>
    <w:p>
      <w:pPr>
        <w:pStyle w:val="Normal"/>
        <w:ind w:left="20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NEXO I</w:t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CURRICULO PLENO</w:t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709"/>
        <w:gridCol w:w="709"/>
        <w:gridCol w:w="708"/>
        <w:gridCol w:w="709"/>
        <w:gridCol w:w="709"/>
        <w:gridCol w:w="1276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Disciplinas de natureza-científico-cultural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(de conteúdo específico teórico-histórico-historiográfico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.H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.H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P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.H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4"/>
              </w:rPr>
            </w:pPr>
            <w:r>
              <w:rPr>
                <w:rFonts w:cs="Arial" w:ascii="Times" w:hAnsi="Times"/>
                <w:b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Introdução ao Estudo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ografi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écnicas e Métodos de Pesquisa em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Antiga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Antiga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Medieval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Medieval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Modern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Moder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e Amér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e Amér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e Améric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o Brasi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o Brasi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o Brasi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o Brasi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Contemporâne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Contemporâne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a Áf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o Mato G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oria e Metodologia da Históri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oria e Metodologia da Histór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eminário de Integração da Prática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624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Disciplinas do bacharel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aboratório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ática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0</w:t>
            </w:r>
          </w:p>
        </w:tc>
      </w:tr>
      <w:tr>
        <w:trPr>
          <w:trHeight w:val="368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Disciplinas Afin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odução de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Introdução à Antro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s Especiais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x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x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s Especiais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x60</w:t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Disciplinas da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rutura e Organização do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idática para o Ensino de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sic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 Curricular Obrigatóri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 Curricular Obrigatóri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 Curricular Obrigatóri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 Curricular Obrigatóri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76</w:t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Times" w:hAnsi="Times"/>
                <w:b/>
                <w:szCs w:val="24"/>
              </w:rPr>
              <w:t>Atividade Acadêmico-científico-cultural</w:t>
            </w:r>
            <w:r>
              <w:rPr>
                <w:rFonts w:cs="Arial" w:ascii="Times" w:hAnsi="Times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40</w:t>
            </w:r>
          </w:p>
        </w:tc>
      </w:tr>
      <w:tr>
        <w:trPr>
          <w:trHeight w:val="456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3.440</w:t>
            </w:r>
          </w:p>
        </w:tc>
      </w:tr>
    </w:tbl>
    <w:p>
      <w:pPr>
        <w:pStyle w:val="Normal"/>
        <w:ind w:left="222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NEXO II</w:t>
      </w:r>
    </w:p>
    <w:p>
      <w:pPr>
        <w:pStyle w:val="Normal"/>
        <w:jc w:val="center"/>
        <w:rPr/>
      </w:pPr>
      <w:r>
        <w:rPr/>
        <w:t>PERIODIZAÇÃO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"/>
        <w:gridCol w:w="4308"/>
        <w:gridCol w:w="20"/>
        <w:gridCol w:w="13"/>
        <w:gridCol w:w="23"/>
        <w:gridCol w:w="11"/>
      </w:tblGrid>
      <w:tr>
        <w:trPr>
          <w:trHeight w:val="30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PRIMEIRO SEMESTRE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– SUB-TOTAL= 336</w:t>
            </w:r>
          </w:p>
        </w:tc>
      </w:tr>
      <w:tr>
        <w:trPr>
          <w:trHeight w:val="2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1. Introdução à História 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Introdução à Antropologia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Produção de Textos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História Antiga 1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História Antiga 2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>
          <w:trHeight w:val="27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SEGUNDO SEMESTRE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– SUB-TOTAL= 348</w:t>
            </w:r>
          </w:p>
        </w:tc>
      </w:tr>
      <w:tr>
        <w:trPr>
          <w:trHeight w:val="2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 Tópico Especial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Técnicas e Mét. de Pesq. em  História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Historiografia Geral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História Medieval 1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História Medieval 2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72 h </w:t>
            </w:r>
          </w:p>
        </w:tc>
      </w:tr>
      <w:tr>
        <w:trPr>
          <w:trHeight w:val="22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TERCEIRO SEMESTRE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 -  SUB-TOTAL= 432</w:t>
            </w:r>
          </w:p>
        </w:tc>
      </w:tr>
      <w:tr>
        <w:trPr>
          <w:trHeight w:val="14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 Organização e Funcion. da Educ. Básica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História Moderna 1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História da América 1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História do Brasil 1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História do Mato Grosso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. Tópico Especial (externo)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72 h </w:t>
            </w:r>
          </w:p>
        </w:tc>
      </w:tr>
      <w:tr>
        <w:trPr>
          <w:trHeight w:val="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QUARTO SEMESTR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 -  SUB-TOTAL= 4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 Tópico Especial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Didática para o Ensino de História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História Moderna 2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História da América 2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História do Brasil 2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. Seminário de Integração da prática docent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52 h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QUINTO SEMESTR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 - SUB-TOTAL= 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 Teoria e Metodologia da História 1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História da América 3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História do Brasil 3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História Contemporânea 1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Estágio Supervisionado 1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. Tópico Especial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SEXTO SEMESTR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 -  SUB-TOTAL= 3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 Teoria e Metodologia da História 2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Laboratório de Pesquisa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História do Brasil 4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História Contemporânea 2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Estágio Supervisionado 2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100h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SÉTIMO SEMESTR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 -  SUB-TOTAL= 376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 História da Áfric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Psicologia da Educaçã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Prática de Pesquis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Tópico Especi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2 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Estágio Supervisionado 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100h 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OITAVO SEMESTR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/H  -  SUB-TOTAL= 460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. Tópico Especial (externo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 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. LIBRA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 Tópico Especi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 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. TC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0h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5. Estágio Supervisionado 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100h 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T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.200 + 240h de ACC= 3.440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ANEXO III</w:t>
      </w:r>
    </w:p>
    <w:p>
      <w:pPr>
        <w:pStyle w:val="Normal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PLANO DE REESTRUTURUÇÃO CURRICULAR </w:t>
      </w:r>
    </w:p>
    <w:p>
      <w:pPr>
        <w:pStyle w:val="Normal"/>
        <w:spacing w:lineRule="auto" w:line="36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Tendo em vista a implementação de nova matriz curricular para o curso de História a partir de 2010/1, apresentamos um plano de reestruturação curricular para os anos de 2010, 2011 e 2012, para que os alunos que entraram até o ano de 2009 possam fazer o aproveitamento das disciplinas equivalentes e cumpram a carga horária curricular mínima exigid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134"/>
        <w:gridCol w:w="129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010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isciplinas oferecidas (60h cada sem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CC-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-CH</w:t>
            </w:r>
          </w:p>
        </w:tc>
      </w:tr>
      <w:tr>
        <w:trPr>
          <w:trHeight w:val="3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4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GEO-HISTORIA 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ÁTICA DE ENSINO DA HISTORI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ATICA DE PESQUISA EM HISTORI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LIBRA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Didática para o Ensino de História (disciplina feita no 3º a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00</w:t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                      </w:t>
            </w:r>
            <w:r>
              <w:rPr>
                <w:rFonts w:cs="Arial" w:ascii="Times" w:hAnsi="Times"/>
                <w:b/>
                <w:szCs w:val="24"/>
              </w:rPr>
              <w:t>ACC- CH                                                        200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 xml:space="preserve">TCC                                                        100                     </w:t>
            </w:r>
          </w:p>
        </w:tc>
      </w:tr>
      <w:tr>
        <w:trPr>
          <w:trHeight w:val="69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Cs w:val="24"/>
              </w:rPr>
              <w:t xml:space="preserve">Complementação de carga horária= 60 inclusão de LIBRAS; 200 horas com ACC a ser aproveitada em atividades realizadas durante todo o curso. Total: </w:t>
            </w:r>
            <w:r>
              <w:rPr>
                <w:rFonts w:cs="Arial" w:ascii="Times" w:hAnsi="Times"/>
                <w:b/>
                <w:szCs w:val="24"/>
              </w:rPr>
              <w:t>42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520 (currículo em vigor)+ 420 (complementação) = 2940</w:t>
            </w:r>
          </w:p>
        </w:tc>
      </w:tr>
      <w:tr>
        <w:trPr>
          <w:trHeight w:val="69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3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ORIA E METODOLOGIA DA HISTORIA 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DO BRASIL II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CONTEMPORANE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E HIST. DE M. GROSSO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DA AMERICA II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IDATICA P/ O ENS. DA HISTOR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ESTÁ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00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Times" w:hAnsi="Times"/>
                <w:szCs w:val="24"/>
              </w:rPr>
              <w:t xml:space="preserve">Complementação de carga horária= 100h Inclusão de uma disciplina de Estágio Supervisionado; 120 h referente PCC incluído em seis disciplinas. Total: </w:t>
            </w:r>
            <w:r>
              <w:rPr>
                <w:rFonts w:cs="Arial" w:ascii="Times" w:hAnsi="Times"/>
                <w:b/>
                <w:szCs w:val="24"/>
              </w:rPr>
              <w:t>220 h</w:t>
            </w:r>
          </w:p>
        </w:tc>
      </w:tr>
      <w:tr>
        <w:trPr>
          <w:trHeight w:val="2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º AN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PSICOLOGIA DA EDUCAÇÃO 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MODERNA</w:t>
            </w:r>
          </w:p>
          <w:p>
            <w:pPr>
              <w:pStyle w:val="Normal"/>
              <w:rPr>
                <w:rFonts w:ascii="Times" w:hAnsi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Arial" w:ascii="Times" w:hAnsi="Times"/>
                <w:szCs w:val="24"/>
              </w:rPr>
              <w:t>HISTORIA DO BRASI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OGRAFIA GER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DA AMERICA I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ORG. E FUNC. DA EDUCAÇÃO BÁSIC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OGRAFIA DO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Times" w:hAnsi="Times"/>
                <w:szCs w:val="24"/>
              </w:rPr>
              <w:t xml:space="preserve">Complementação de carga horária= </w:t>
            </w:r>
            <w:r>
              <w:rPr>
                <w:rFonts w:cs="Arial" w:ascii="Times" w:hAnsi="Times"/>
                <w:b/>
                <w:szCs w:val="24"/>
              </w:rPr>
              <w:t>96 h</w:t>
            </w:r>
            <w:r>
              <w:rPr>
                <w:rFonts w:cs="Arial" w:ascii="Times" w:hAnsi="Times"/>
                <w:szCs w:val="24"/>
              </w:rPr>
              <w:t xml:space="preserve"> de PCC como parte de 5 disciplinas.</w:t>
            </w:r>
          </w:p>
        </w:tc>
      </w:tr>
    </w:tbl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134"/>
        <w:gridCol w:w="129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011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isciplinas oferecidas (60h cada sem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CC-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-CH</w:t>
            </w:r>
          </w:p>
        </w:tc>
      </w:tr>
      <w:tr>
        <w:trPr>
          <w:trHeight w:val="2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4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GEO-HISTORIA 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ÁTICA DE ENSINO DA HISTORI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ATICA DE PESQUISA EM HISTORI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LI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00</w:t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Times" w:cs="Times" w:ascii="Times" w:hAnsi="Times"/>
                <w:szCs w:val="24"/>
              </w:rPr>
              <w:t xml:space="preserve">                                                </w:t>
            </w:r>
            <w:r>
              <w:rPr>
                <w:rFonts w:cs="Arial" w:ascii="Times" w:hAnsi="Times"/>
                <w:b/>
                <w:szCs w:val="24"/>
              </w:rPr>
              <w:t>ACC- CH                           200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 xml:space="preserve">TCC-CH                           100                     </w:t>
            </w:r>
          </w:p>
        </w:tc>
      </w:tr>
      <w:tr>
        <w:trPr>
          <w:trHeight w:val="69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Cs w:val="24"/>
              </w:rPr>
              <w:t xml:space="preserve">Complementação de carga horária= 60 inclusão de LIBRAS; 200 horas com ACC a ser aproveitada em atividades realizadas durante todo o curso, 60 h de PCC e 100 h de TCC. Total: </w:t>
            </w:r>
            <w:r>
              <w:rPr>
                <w:rFonts w:cs="Arial" w:ascii="Times" w:hAnsi="Times"/>
                <w:b/>
                <w:szCs w:val="24"/>
              </w:rPr>
              <w:t>42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520 (currículo em vigor)+ 420 (complementação 4º ano)+ 220 (complementação de 3º ano) = 3160</w:t>
            </w:r>
          </w:p>
        </w:tc>
      </w:tr>
      <w:tr>
        <w:trPr>
          <w:trHeight w:val="2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3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ORIA E METODOLOGIA DA HISTORIA 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DO BRASIL II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CONTEMPORANE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E HIST. DE M. GROSSO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ORIA DA AMERICA II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IDATICA P/ O ENS. DA HISTOR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ESTÁ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00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mplementação de carga horária= 100h Inclusão de uma disciplina de Estágio Supervisionado; 120 h referente PCC incluído em seis disciplinas. Total: 220 h</w:t>
            </w:r>
          </w:p>
        </w:tc>
      </w:tr>
    </w:tbl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134"/>
        <w:gridCol w:w="129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012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isciplinas oferecidas (60h cada sem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CC-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-CH</w:t>
            </w:r>
          </w:p>
        </w:tc>
      </w:tr>
      <w:tr>
        <w:trPr>
          <w:trHeight w:val="3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4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GEO-HISTORIA 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ÁTICA DE ENSINO DA HISTORI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ATICA DE PESQUISA EM HISTORIA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ÓPICO ESPECIAL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LI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300</w:t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 xml:space="preserve">TCC-CH                           100                     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ACC- CH                          200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Complementação de carga horária= 60 inclusão de LIBRAS, 60 h de PCC, 100 h de TCC e 200 horas como ACC (aproveitada em atividades realizadas durante todo o curso). Total: </w:t>
            </w:r>
            <w:r>
              <w:rPr>
                <w:rFonts w:cs="Arial" w:ascii="Times" w:hAnsi="Times"/>
                <w:b/>
                <w:szCs w:val="24"/>
              </w:rPr>
              <w:t>42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2520 (currículo em vigor)+ 420 (complementação 4º ano) + 220 (complementação de 3º ano) = 3160 </w:t>
            </w:r>
          </w:p>
        </w:tc>
      </w:tr>
    </w:tbl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  <w:r>
        <w:br w:type="page"/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NEXO IV</w:t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EMENTÁRIO</w:t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720" w:right="-567" w:hanging="36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Disciplinas de natureza científico-cultural (de conteúdo específico teórico-histórico-historiográfico):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Introdução ao Estudo da História 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>EMENTA:</w:t>
      </w:r>
      <w:r>
        <w:rPr>
          <w:rFonts w:cs="Arial" w:ascii="Times" w:hAnsi="Times"/>
          <w:szCs w:val="24"/>
        </w:rPr>
        <w:t xml:space="preserve"> Estudo de questões relacionadas ao ofício do historiador, introduzindo o aluno em temáticas centrais do conhecimento histórico, sua natureza e sua problemática. Analisa as noções de tempo histórico e de espaço, assim como o conceito de memória e do documento. Discute o papel social do historiador. </w:t>
      </w:r>
      <w:r>
        <w:rPr>
          <w:rFonts w:cs="Arial" w:ascii="Times" w:hAnsi="Times"/>
          <w:szCs w:val="24"/>
          <w:lang w:eastAsia="ar-SA"/>
        </w:rPr>
        <w:t>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oriografia Geral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 xml:space="preserve">Estudo das correntes de produção do conhecimento histórico, com ênfase na historiografia dos séculos XX e XXI, notadamente a partir dos debates teóricos e metodológicos, observando os fatores históricos e filosóficos que incidiram no seu desenvolvimento. Aborda ainda o fazer historiográfico no campo das novas temáticas e fontes, bem como numa temporalidade recente. As questões teóricas são analisadas sobre um contexto dado, refletindo sobre um contexto dado, refletindo com base em textos tomados da produção historiográfica geral e brasileira. </w:t>
      </w:r>
      <w:r>
        <w:rPr>
          <w:rFonts w:cs="Arial" w:ascii="Times" w:hAnsi="Times"/>
          <w:szCs w:val="24"/>
          <w:lang w:eastAsia="ar-SA"/>
        </w:rPr>
        <w:t>A</w:t>
      </w:r>
      <w:r>
        <w:rPr>
          <w:rFonts w:cs="Arial" w:ascii="Times" w:hAnsi="Times"/>
          <w:szCs w:val="24"/>
        </w:rPr>
        <w:t>bordagens teórico/práticas para o ensino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écnicas e Métodos de Pesquisa em História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Conhecimento de diversas modalidades de trabalhos acadêmicos, especialmente os mais recorrentes no campo da História: resenhas, ensaios, artigos, monografias, dissertações, teses, catálogos. </w:t>
      </w:r>
      <w:r>
        <w:rPr>
          <w:rFonts w:cs="Arial" w:ascii="Times" w:hAnsi="Times"/>
          <w:szCs w:val="24"/>
        </w:rPr>
        <w:t>Instrumentalização através do uso de técnicas, métodos e normas de pesquisa que contribuam para a elaboração de trabalhos acadêmicos tanto nos aspectos formais quanto ao conteúdo.  </w:t>
      </w:r>
      <w:r>
        <w:rPr>
          <w:rFonts w:cs="Arial" w:ascii="Times" w:hAnsi="Times"/>
          <w:szCs w:val="24"/>
          <w:lang w:eastAsia="ar-SA"/>
        </w:rPr>
        <w:t>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Antiga 1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>Análise do surgimento, formação e desenvolvimento das civilizações mesopotâmica, egípcia e grega. Discussão da produção historiografia e da documentação acerca da temática. Realização de atividades que possibilitem o diálogo entre a teoria e a prática docente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Antiga  2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>Análise do surgimento, formação e desenvolvimento das civilização romana e dos povos germânicos. Discussão da produção historiografia e da documentação acerca da temática. Realização de atividades que possibilitem o diálogo entre a teoria e a prática docente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Medieval  1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>Análise do mundo medieval entre os séculos VIII e XII em suas estruturas sociais, políticas, econômicas, religiosas, culturais e mentais. Discussão da produção historiografia e da documentação acerca do período. Realização de atividades que possibilitem o diálogo entre a teoria e a prática docente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Medieval  2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>Análise do mundo medieval entre os séculos XII e XVI em suas estruturas sociais, políticas, econômicas, religiosas, culturais e mentais. Discussão da produção historiografia e da documentação acerca do período. Realização de atividades que possibilitem o diálogo entre a teoria e a prática docente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História Moderna 1  </w:t>
      </w:r>
    </w:p>
    <w:p>
      <w:pPr>
        <w:pStyle w:val="Normal"/>
        <w:snapToGrid w:val="false"/>
        <w:ind w:right="-567" w:hanging="0"/>
        <w:jc w:val="both"/>
        <w:rPr>
          <w:rFonts w:ascii="Times" w:hAnsi="Times" w:cs="Arial"/>
          <w:szCs w:val="24"/>
          <w:lang w:eastAsia="ar-SA"/>
        </w:rPr>
      </w:pPr>
      <w:r>
        <w:rPr>
          <w:rFonts w:cs="Arial" w:ascii="Times" w:hAnsi="Times"/>
          <w:szCs w:val="24"/>
          <w:lang w:eastAsia="ar-SA"/>
        </w:rPr>
        <w:t>EMENTA: Análise  de transformações econômicas, políticas e socioculturais  ocorridas na Europa, entre os séculos XV e XVII. Enfoca  o Renascimento  Cultural, a Reforma e a Contra-reforma católica. As grandes navegações e descobertas, a acumulação do capital, o mercantilismo e a formação dos estados absolutistas. Destaque  para o processo  da Revolução Puritana Inglesa,  a crise da consciência religiosa européia, a cultura do barroco,  o advento do racionalismo e empirismo metodológicos no conhecimento científico e a querela entre antigos e modernos no mundo acadêmico do final do século XVII. 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Moderna 2</w:t>
      </w:r>
    </w:p>
    <w:p>
      <w:pPr>
        <w:pStyle w:val="Normal"/>
        <w:snapToGrid w:val="false"/>
        <w:ind w:right="-567" w:hanging="0"/>
        <w:jc w:val="both"/>
        <w:rPr>
          <w:rFonts w:ascii="Times" w:hAnsi="Times" w:cs="Arial"/>
          <w:szCs w:val="24"/>
          <w:lang w:eastAsia="ar-SA"/>
        </w:rPr>
      </w:pPr>
      <w:r>
        <w:rPr>
          <w:rFonts w:cs="Arial" w:ascii="Times" w:hAnsi="Times"/>
          <w:szCs w:val="24"/>
          <w:lang w:eastAsia="ar-SA"/>
        </w:rPr>
        <w:t>EMENTA: A formação da opinião pública, do aparecimento do moderno romance como gênero, da valorização da crítica literária e da História como “ciência nova”. O aparecimento e generalização da crítica social de natureza filosófica voltada para os estudos da sociedade, seus costumes e instituições. Surge o Iluminismo como percepção crítica à crise do Antigo Regime que se desenhava em meados do século XVIII. A partir daí, o desenvolvimento dos fenômenos  culturais, sociais e econômicos que conduzirão à dupla revolução: Revolução Francesa e a Revolução Industrial Inglesa, consolidando  o capitalismo liberal, com o advento do sistema de fábrica e do moderno trabalhador assalariado  urbano. Ênfase  especial  na constituição da moderna sociedade de classes, urbana e de valores burgueses. Inaugurava-se a segunda modernidade. 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História de América 1  </w:t>
      </w:r>
    </w:p>
    <w:p>
      <w:pPr>
        <w:pStyle w:val="Normal"/>
        <w:ind w:right="-567" w:hanging="0"/>
        <w:jc w:val="both"/>
        <w:rPr>
          <w:rStyle w:val="Txtarial8ptgray1"/>
          <w:rFonts w:ascii="Times" w:hAnsi="Times" w:cs="Times"/>
          <w:sz w:val="24"/>
          <w:szCs w:val="24"/>
        </w:rPr>
      </w:pPr>
      <w:r>
        <w:rPr>
          <w:rFonts w:cs="Arial" w:ascii="Times" w:hAnsi="Times"/>
          <w:szCs w:val="24"/>
          <w:lang w:eastAsia="ar-SA"/>
        </w:rPr>
        <w:t>EMENTA:</w:t>
      </w:r>
      <w:r>
        <w:rPr>
          <w:rFonts w:cs="Arial" w:ascii="Times" w:hAnsi="Times"/>
          <w:szCs w:val="24"/>
        </w:rPr>
        <w:t>Estuda as culturas e civilizações Mesoamericanas e Andinas,</w:t>
      </w:r>
      <w:r>
        <w:rPr>
          <w:rStyle w:val="Txtarial8ptgray1"/>
          <w:rFonts w:cs="Arial" w:ascii="Times" w:hAnsi="Times"/>
          <w:sz w:val="24"/>
          <w:szCs w:val="24"/>
        </w:rPr>
        <w:t xml:space="preserve"> apresentando uma visão geral sobre os distintos povos pré-colombianos. Analisa o processo de conquista, empreendida pelos europeus. Aplica formas e abordagens didáticas e pedagógicas.</w:t>
      </w:r>
    </w:p>
    <w:p>
      <w:pPr>
        <w:pStyle w:val="Normal"/>
        <w:ind w:right="-567" w:hanging="0"/>
        <w:rPr>
          <w:rFonts w:ascii="Times" w:hAnsi="Times" w:cs="Times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História de América 2 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  <w:lang w:val="es-ES"/>
        </w:rPr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 xml:space="preserve">Estuda os processos de colonização: organização e funcionamento do sistema colonial espanhol, inglês e francês e sua desestruturação. Estuda também os processos de independência da América do Norte e da América Espanhola, assim como a formação dos Estados Nacionais. </w:t>
      </w:r>
      <w:r>
        <w:rPr>
          <w:rStyle w:val="Txtarial8ptgray1"/>
          <w:rFonts w:cs="Arial" w:ascii="Times" w:hAnsi="Times"/>
          <w:sz w:val="24"/>
          <w:szCs w:val="24"/>
        </w:rPr>
        <w:t xml:space="preserve">Aplica formas e abordagens didáticas e pedagógicas. 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  <w:lang w:val="pt-BR"/>
        </w:rPr>
      </w:pPr>
      <w:r>
        <w:rPr>
          <w:rFonts w:cs="Arial" w:ascii="Times" w:hAnsi="Times"/>
          <w:b/>
          <w:szCs w:val="24"/>
        </w:rPr>
        <w:t>História de América 3</w:t>
      </w:r>
    </w:p>
    <w:p>
      <w:pPr>
        <w:pStyle w:val="Normal"/>
        <w:ind w:right="-567" w:hanging="0"/>
        <w:jc w:val="both"/>
        <w:rPr>
          <w:rStyle w:val="Txtarial8ptgray1"/>
          <w:rFonts w:ascii="Times" w:hAnsi="Times" w:cs="Times"/>
          <w:sz w:val="24"/>
          <w:szCs w:val="24"/>
        </w:rPr>
      </w:pPr>
      <w:r>
        <w:rPr>
          <w:rFonts w:cs="Arial" w:ascii="Times" w:hAnsi="Times"/>
          <w:szCs w:val="24"/>
          <w:lang w:eastAsia="ar-SA"/>
        </w:rPr>
        <w:t>EMENTA:</w:t>
      </w:r>
      <w:r>
        <w:rPr>
          <w:rFonts w:cs="Arial" w:ascii="Times" w:hAnsi="Times"/>
          <w:szCs w:val="24"/>
        </w:rPr>
        <w:t xml:space="preserve"> Estuda a aspectos da formação dos Estados Nacionais no século XIX e a crise das oligarquias latino-americanas nas primeiras décadas do século XX. Aborda a Revolução Mexicana e seus corolários. Analisa o populismo na América Latina. Estuda as ditaduras militares no continente. Estuda a redemocratização na América Latina e a História do tempo presente nas Américas. </w:t>
      </w:r>
      <w:r>
        <w:rPr>
          <w:rStyle w:val="Txtarial8ptgray1"/>
          <w:rFonts w:cs="Arial" w:ascii="Times" w:hAnsi="Times"/>
          <w:sz w:val="24"/>
          <w:szCs w:val="24"/>
        </w:rPr>
        <w:t xml:space="preserve">Aplica formas e abordagens didáticas e pedagógicas. </w:t>
      </w:r>
    </w:p>
    <w:p>
      <w:pPr>
        <w:pStyle w:val="Normal"/>
        <w:ind w:right="-567" w:hanging="0"/>
        <w:rPr>
          <w:rFonts w:ascii="Times" w:hAnsi="Times" w:cs="Times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o Brasil 1</w:t>
      </w:r>
    </w:p>
    <w:p>
      <w:pPr>
        <w:pStyle w:val="Normal"/>
        <w:snapToGrid w:val="false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 xml:space="preserve">Apresenta aspectos gerais do povoamento e organização social das sociedades ameríndias antes da conquista colonial. Estuda o processo da instauração da América portuguesa (séculos XVI ao XVIII): as relações metrópole/colônia alicerçadas no mercantilismo; as bases econômicas, jurídicas, sociais, culturais e religiosas; o trabalho escravo (indígena e africano) e livre e diversas formas de resistências. A formação da sociedade colonial e as relações de colonização entre portugueses, indígenas e africanos. A crise do Antigo Sistema Colonial, os conflitos e movimentos políticos e sociais em fins do XVIII. Promove uma reflexão crítica do ensino de história do Brasil na construção da identidade nacional, e as imagens dos índios, africanos e natureza nos manuais didáticos. Orienta a elaboração de propostas didáticas para o ensino de história do Brasil (fase colonial), considerando as novas abordagens historiográficas. </w:t>
      </w:r>
      <w:r>
        <w:rPr>
          <w:rFonts w:cs="Arial" w:ascii="Times" w:hAnsi="Times"/>
          <w:szCs w:val="24"/>
          <w:lang w:eastAsia="ar-SA"/>
        </w:rPr>
        <w:t>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o Brasil 2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>EMENTA: Estuda o processo de constituição da formação social brasileira, a consolidação da sociedade nacional sob regime monárquico, até o advento da República, considerando as conjunturas mundiais balizadas pelo mercantilismo e liberalismo. 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o Brasil 3</w:t>
      </w:r>
    </w:p>
    <w:p>
      <w:pPr>
        <w:pStyle w:val="Normal"/>
        <w:snapToGrid w:val="false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>Estuda a consolidação da sociedade burguesa no Brasil a partir da instauração do regime republicano, suas características sociais, políticas, econômicas e culturais. Aborda as características do coronelismo e da política dos estados, além dos impactos da Iª Guerra Mundial, com suas consequências imediatas sobre a urbanização, a industrialização e a organização das camadas populares. Apresenta as transformações da década de 1920 até a organização do novo bloco que governou entre 1930 e 1945. Aborda as características gerais do varguismo, as mudanças no perfil da intervenção estatal e na abordagem da questão social. Apresenta os conflitos internos e externos à época da IIª Guerra Mundial, o final do conflito e a liberalização ocorrida em 1945. Organi</w:t>
      </w:r>
      <w:r>
        <w:rPr>
          <w:rFonts w:cs="Arial" w:ascii="Times" w:hAnsi="Times"/>
          <w:szCs w:val="24"/>
          <w:lang w:eastAsia="ar-SA"/>
        </w:rPr>
        <w:t>zação de atividades pedagógicas referentes às discussões metodológicas realizadas na disciplina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o Brasil 4</w:t>
      </w:r>
    </w:p>
    <w:p>
      <w:pPr>
        <w:pStyle w:val="Normal"/>
        <w:snapToGrid w:val="false"/>
        <w:ind w:right="-567" w:hanging="0"/>
        <w:jc w:val="both"/>
        <w:rPr/>
      </w:pPr>
      <w:r>
        <w:rPr>
          <w:rFonts w:cs="Arial" w:ascii="Times" w:hAnsi="Times"/>
          <w:szCs w:val="24"/>
          <w:lang w:eastAsia="ar-SA"/>
        </w:rPr>
        <w:t xml:space="preserve">EMENTA: </w:t>
      </w:r>
      <w:r>
        <w:rPr>
          <w:rFonts w:cs="Arial" w:ascii="Times" w:hAnsi="Times"/>
          <w:szCs w:val="24"/>
        </w:rPr>
        <w:t>Analisa a emergência da sociedade de massas contemporânea. Aborda a dinâmica social, política e econômica da República Liberal (1946-1964) e seu o projeto de capitalismo nacional desenvolvimentista. Apresenta a ditadura militar (1964-1985) e seus sub-períodos, destacando as transformações econômicas, sociais e culturais do período, bem como o processo de transição para a Nova República (1985-2002). Estuda as recentes transformações da sociedade brasileira no período hodierno: a Carta de 1988, o Plebiscito de 1993, a estabilização econômica e as reformas da Era FHC (1995-2002). Organ</w:t>
      </w:r>
      <w:r>
        <w:rPr>
          <w:rFonts w:cs="Arial" w:ascii="Times" w:hAnsi="Times"/>
          <w:szCs w:val="24"/>
          <w:lang w:eastAsia="ar-SA"/>
        </w:rPr>
        <w:t>ização de atividades pedagógicas referentes às discussões metodológicas realizadas na disciplina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Contemporânea 1</w:t>
      </w:r>
    </w:p>
    <w:p>
      <w:pPr>
        <w:pStyle w:val="Normal"/>
        <w:snapToGrid w:val="false"/>
        <w:ind w:right="-567" w:hanging="0"/>
        <w:jc w:val="both"/>
        <w:rPr>
          <w:rFonts w:ascii="Times" w:hAnsi="Times" w:cs="Arial"/>
          <w:szCs w:val="24"/>
          <w:lang w:eastAsia="ar-SA"/>
        </w:rPr>
      </w:pPr>
      <w:r>
        <w:rPr>
          <w:rFonts w:cs="Arial" w:ascii="Times" w:hAnsi="Times"/>
          <w:szCs w:val="24"/>
        </w:rPr>
        <w:t xml:space="preserve">EMENTA: Estudo do século XIX, da Revolução Industrial e Francesa ao Imperialismo e nacionalismo, suas abordagens historiográficas, teóricas e de ensino, com atenção especial para as continuidades e rupturas. </w:t>
      </w:r>
      <w:r>
        <w:rPr>
          <w:rFonts w:cs="Arial" w:ascii="Times" w:hAnsi="Times"/>
          <w:szCs w:val="24"/>
          <w:lang w:eastAsia="ar-SA"/>
        </w:rPr>
        <w:t>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Contemporânea 2</w:t>
      </w:r>
    </w:p>
    <w:p>
      <w:pPr>
        <w:pStyle w:val="Normal"/>
        <w:snapToGrid w:val="false"/>
        <w:ind w:right="-567" w:hanging="0"/>
        <w:jc w:val="both"/>
        <w:rPr/>
      </w:pPr>
      <w:r>
        <w:rPr>
          <w:rFonts w:cs="Arial" w:ascii="Times" w:hAnsi="Times"/>
          <w:szCs w:val="24"/>
        </w:rPr>
        <w:t xml:space="preserve">EMENTA: Estudo do século XX e XXI, da Primeira Guerra Mundial à Nova Ordem Mundial, suas abordagens teóricas e de ensino, com atenção especial para as continuidades e rupturas. </w:t>
      </w:r>
      <w:r>
        <w:rPr>
          <w:rFonts w:cs="Arial" w:ascii="Times" w:hAnsi="Times"/>
          <w:szCs w:val="24"/>
          <w:lang w:eastAsia="ar-SA"/>
        </w:rPr>
        <w:t>A</w:t>
      </w:r>
      <w:r>
        <w:rPr>
          <w:rFonts w:cs="Arial" w:ascii="Times" w:hAnsi="Times"/>
          <w:szCs w:val="24"/>
        </w:rPr>
        <w:t>bordagens teórico/prática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a África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Estudo das diferentes estruturas sócio-políticas da África entre os séculos XVI e XX, os processos de constituição dos sistemas coloniais e de descolonização e as formas de abordagens didático-pedagógicas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História do Mato Grosso 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Estuda a formação histórica e social de Mato Grosso e Cuiabá, do século XVIII ao XX. Analisa o movimento de expansão, reocupação e incorporação das terras. Analisa o sentido de “fronteira” da província de Mato Grosso na segunda metade do século XIX e sua configuração econômica, demográfica e cultural, na relação com as repúblicas sul americanas. Aborda concepções teórico-metodológicas que conformam a historiografia sobre o período e as formas de abordagens didático-pedagógicas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eoria e Metodologia da História 1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EMENTA: </w:t>
      </w:r>
      <w:r>
        <w:rPr>
          <w:rFonts w:cs="Times" w:ascii="Times" w:hAnsi="Times"/>
          <w:szCs w:val="24"/>
        </w:rPr>
        <w:t>Analisa o conceito de ciência nas diversas áreas do saber e a constituição da História enquanto disciplina científica, suas tendências e debates teóricos e metodológicos. Aborda as diversas correntes historiográficas, com ênfase no positivismo, o marxismo e a “Escola dos Annales”. Abordagens para o ensino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eoria e Metodologia da História 2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</w:rPr>
        <w:t xml:space="preserve">EMENTA: </w:t>
      </w:r>
      <w:r>
        <w:rPr>
          <w:rFonts w:cs="Times" w:ascii="Times" w:hAnsi="Times"/>
          <w:szCs w:val="24"/>
        </w:rPr>
        <w:t>Analisa a crise dos paradigmas explicativos da realidade na segunda metade do século XX. Estuda os instrumentos de trabalho utilizados pelas correntes historiográficas contemporâneas e a construção da narrativa histórica. Abordagens para o ensi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720" w:right="-567" w:hanging="36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Disciplinas do bacharelado: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Laboratório de Pesquisa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7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EMENTA: Aprofundamentos nos métodos e técnicas da pesquisa histórica.  Exploração dos arquivos  e  exercícios de levantamento documental e de dados. Oficinas de pesquisa histórica nos acervos e núcleos de pesquisa.  Palestras e Oficinas por pesquisadores convidados com análises de fontes diferenciadas (manuscritas, impressas, orais, iconográficas e outras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Prática de Pesquisa </w:t>
      </w:r>
    </w:p>
    <w:p>
      <w:pPr>
        <w:pStyle w:val="Normal"/>
        <w:ind w:right="-567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MENTA: Instrumentalizar os alunos no universo da pesquisa  histórica, com base em documentação histórica manuscrita, impressa, iconográfica  e  bibliográfica, com vistas a  elaboração de um projeto de pesquisa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CC (Trabalho de Conclusão de Curso)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Construção e defesa de trabalho resultante de uma pesquisa, de caráter monográfico e ou em formato de projeto, catálogo ou artigo científico na área de história, elaborado individualmente, seguindo as determinações do seu regim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720" w:right="-567" w:hanging="36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Disciplinas afins: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Produção de texto 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Estudo da estrutura gramatical e dos recursos técnicos e estilísticos necessários para a expressão oral e textual, visando a produção de textos e a redação técnica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Introdução à Antropologia  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Analisa a definição do campo epistemológico da Antropologia, enfatizando o conhecimento e a reflexão crítica sobre suas categorias analíticas básicas. Aborda também as principais correntes teórico-metodológicas, de maneira a instrumentalizar o aluno para a compreensão das situações geradas pela diversidade sócio-cultural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ópicos Especiais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Aprofundamento de estudos na área de História e suas abordagens teóricas e de ensi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720" w:right="-567" w:hanging="36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Disciplinas da licenciatura: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Organização e Funcionamento da Educação Básica 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MENTA</w:t>
      </w:r>
      <w:r>
        <w:rPr>
          <w:rFonts w:cs="Arial" w:ascii="Times" w:hAnsi="Times"/>
          <w:szCs w:val="24"/>
        </w:rPr>
        <w:t>: Sociedade, cultura e educação: interdependência. Análise da educação brasileira no contexto sócio-político-econômico no período de 1930 aos nossos dias. Organização do sistema educacional.O amparo legal na organização da Educação Básica. Perspectivas atuais do Ensino Básico:LDB-9394/96, pressuposto legal, objetivos do ensino básico. Aspectos curriculares básicos no ensino fundamental e médio resultantes nas influências sócio-politico-econômicas.  Aspectos legais do ensino fundamental e sua relação com outros níveis de ensino na realidade de Mato Grosso: Lei Complementar nº49/98.  Gestão da educação; Lei Complementar nº50/98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Didática para o Ensino de História 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Analisa o papel da Didática em diferentes teorias pedagógicas (tradicional, progressista e sócio-construtivista), buscando os fundamentos teóricos do processo de ensino-aprendizagem e suas decorrências no planejamento e na prática do ensino de História.</w:t>
      </w:r>
    </w:p>
    <w:p>
      <w:pPr>
        <w:pStyle w:val="Normal"/>
        <w:ind w:right="-567" w:hanging="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 xml:space="preserve">Psicologia da Educação 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szCs w:val="24"/>
        </w:rPr>
        <w:t>EMENTA:</w:t>
      </w:r>
      <w:r>
        <w:rPr>
          <w:rFonts w:cs="Arial" w:ascii="Times" w:hAnsi="Times"/>
          <w:bCs/>
          <w:szCs w:val="24"/>
        </w:rPr>
        <w:t xml:space="preserve"> </w:t>
      </w:r>
      <w:r>
        <w:rPr>
          <w:rFonts w:cs="Arial" w:ascii="Times" w:hAnsi="Times"/>
          <w:szCs w:val="24"/>
        </w:rPr>
        <w:t>Compreensão do processo do desenvolvimento humano em suas dimensões cognitiva, afetiva, psicomotora e social, com as conseqüentes implicações para a educação; e compreensão do processo da aprendizagem e suas contribuições para o ensino. Psicologia do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Desenvolvimento: Visão histórica. Desenvolvimento humano: conceitos e princípios fundamentais em diversas teorias do desenvolvimento da criança (Psicanalítica, Cognitiva, Comportamentalista e Gestaltista), sem fechar a perspectiva de compreensão da adolescência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 da fase adulta, tendo em vista o ser humano na sua totalidade. Psicologia da Aprendizagem: Conceitos fundamentais e princípios nas diversas correntes de aprendizagem e suas contribuições para a Educação Escolar: Behaviorismo, Gestalt, Humanismo, Psicanálise e Cognitivismo. As teorias de aprendizagem no processo educativo escolar: contribuição para a definição da postura do professor; e para a identificação e explicação de dificuldades de aprendizagem. Psicopedagogia: histórico, conceito, objeto de estudo, fundamentação teórica e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modalidades de atuação: clínica e preventiva. Problemas sociais na ótica da Psicologia: teorias de aprendizagem e o papel da escola na sociedade, suas relações com a família e com a comunidade, para a compreensão do fracasso escolar e sua possível prevenção. 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stágio Supervisionado I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EMENTA: Subsídios teórico-práticos para o exercício da docência: observação análise das práticas docentes na escola do ensino fundamental e elaboração do projeto de ensino contendo análise diagnóstica e propositiva. 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stágio Supervisionado II</w:t>
      </w:r>
    </w:p>
    <w:p>
      <w:pPr>
        <w:pStyle w:val="Normal"/>
        <w:ind w:right="-567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MENTA: Subsídios teórico-práticos para o exercício da docência: atuação direta do acadêmico no conjunto das atividades escolares. Sistematização das atividades desenvolvidas através de relatório. Socialização das atividades de Estágio nas escolas de ensino fundamental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stágio Supervisionado III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szCs w:val="24"/>
        </w:rPr>
        <w:t>EMENTA</w:t>
      </w:r>
      <w:r>
        <w:rPr>
          <w:rFonts w:cs="Arial" w:ascii="Times" w:hAnsi="Times"/>
          <w:szCs w:val="24"/>
        </w:rPr>
        <w:t xml:space="preserve">: Subsídios teórico-práticos para o exercício da docência: observação análise das práticas docentes na escola do ensino médio e elaboração do projeto de ensino contendo análise diagnóstica e propositiva. 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stágio Supervisionado IV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szCs w:val="24"/>
        </w:rPr>
        <w:t>EMENTA</w:t>
      </w:r>
      <w:r>
        <w:rPr>
          <w:rFonts w:cs="Arial" w:ascii="Times" w:hAnsi="Times"/>
          <w:szCs w:val="24"/>
        </w:rPr>
        <w:t>: Subsídios teórico-práticos para o exercício da docência: atuação direta do acadêmico no conjunto das atividades escolares. Sistematização das atividades desenvolvidas através de relatório. Socialização das atividades de Estágio nas escolas de ensino médio.</w:t>
      </w:r>
    </w:p>
    <w:p>
      <w:pPr>
        <w:pStyle w:val="NormalWeb"/>
        <w:spacing w:before="0" w:after="0"/>
        <w:ind w:right="-567" w:hanging="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LIBRAS </w:t>
      </w:r>
      <w:bookmarkStart w:id="0" w:name="1"/>
      <w:bookmarkEnd w:id="0"/>
    </w:p>
    <w:p>
      <w:pPr>
        <w:pStyle w:val="NormalWeb"/>
        <w:spacing w:before="0" w:after="0"/>
        <w:ind w:right="-567" w:hanging="0"/>
        <w:jc w:val="both"/>
        <w:rPr/>
      </w:pPr>
      <w:r>
        <w:rPr>
          <w:rFonts w:cs="Arial" w:ascii="Times" w:hAnsi="Times"/>
          <w:b/>
          <w:bCs/>
        </w:rPr>
        <w:t xml:space="preserve">Ementa: </w:t>
      </w:r>
      <w:r>
        <w:rPr>
          <w:rFonts w:cs="Arial" w:ascii="Times" w:hAnsi="Times"/>
        </w:rPr>
        <w:t xml:space="preserve">Estudo da Língua Brasileira de Sinais (Libras): alfabeto digital, parâmetros lingüísticos, relações pronominais e verbais. Estudos discursivos em Libras. A língua em seu funcionamento nos diversos contextos sociais. </w:t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6:00Z</dcterms:created>
  <dc:creator>Secretaria de Órgãos Colegiados Superiores</dc:creator>
  <dc:description/>
  <cp:keywords/>
  <dc:language>en-US</dc:language>
  <cp:lastModifiedBy>UFMT</cp:lastModifiedBy>
  <cp:lastPrinted>2009-03-31T14:33:00Z</cp:lastPrinted>
  <dcterms:modified xsi:type="dcterms:W3CDTF">2009-07-20T12:25:00Z</dcterms:modified>
  <cp:revision>8</cp:revision>
  <dc:subject/>
  <dc:title>RESOLUÇÃO CONSEPE Nº 17, DE 06 DE ABRIL DE 1998</dc:title>
</cp:coreProperties>
</file>