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7, DE 27 DE ABRIL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º 64, de 07 de abril de 2009 que aprovou o Curso de Mestrado em Direito Agroambient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lang w:val="pt-PT"/>
        </w:rPr>
        <w:t xml:space="preserve">O </w:t>
      </w:r>
      <w:r>
        <w:rPr>
          <w:b/>
          <w:color w:val="000000"/>
        </w:rPr>
        <w:t xml:space="preserve">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2756/09-0, 47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7 de abril de 2009;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64, de 07 de abril de 2009, que aprovou </w:t>
      </w:r>
      <w:r>
        <w:rPr>
          <w:i/>
        </w:rPr>
        <w:t>ad referendum</w:t>
      </w:r>
      <w:r>
        <w:rPr/>
        <w:t xml:space="preserve"> do Conselho de Ensino, Pesquisa e Extensão o Curso de Mestrado em Direito Agroambiental na Faculdade de Direito do Campus Universitário de Cuiabá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7 de abril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6:00Z</dcterms:created>
  <dc:creator>Conselho Diretor</dc:creator>
  <dc:description/>
  <dc:language>en-US</dc:language>
  <cp:lastModifiedBy>Consepe</cp:lastModifiedBy>
  <cp:lastPrinted>2009-04-07T15:39:00Z</cp:lastPrinted>
  <dcterms:modified xsi:type="dcterms:W3CDTF">2009-04-30T12:18:00Z</dcterms:modified>
  <cp:revision>5</cp:revision>
  <dc:subject/>
  <dc:title>PROPOSTA DE CALENDÁRIO ACADÊMICO 2008</dc:title>
</cp:coreProperties>
</file>