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4, DE  01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a Conselheira Solenir Ruffato no Conselho de Ensino, Pesquisa e Extensão como representante do Instituto de Ciências Agrárias e Ambientais, Campus Univeristário de Sinop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01/ICAA/CUS/2009, de 07 de maio de 20009, 75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extinção do Instituto Univeristário do Norte Matogrossense-IUNMAT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decisão do Plenário em sessão realizada no dia 01 de jun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 Manter o mandato constante na Resolução Consepe n.º 47, de 20 de junho de 2008 da docente </w:t>
      </w:r>
      <w:r>
        <w:rPr>
          <w:b/>
          <w:szCs w:val="24"/>
        </w:rPr>
        <w:t>Solenir Ruffato</w:t>
      </w:r>
      <w:r>
        <w:rPr>
          <w:szCs w:val="24"/>
        </w:rPr>
        <w:t xml:space="preserve"> no Conselho de Ensino, Pesquisa e Extensão, como representante do Instituto de Ciências Agrárias e Ambientais, do Campus Universitário de Sinop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851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3:00Z</dcterms:created>
  <dc:creator>Secretaria de Órgãos Colegiados Superiores</dc:creator>
  <dc:description/>
  <cp:keywords/>
  <dc:language>en-US</dc:language>
  <cp:lastModifiedBy>UFMT</cp:lastModifiedBy>
  <cp:lastPrinted>2009-06-02T10:22:00Z</cp:lastPrinted>
  <dcterms:modified xsi:type="dcterms:W3CDTF">2009-06-02T14:38:00Z</dcterms:modified>
  <cp:revision>8</cp:revision>
  <dc:subject/>
  <dc:title>RESOLUÇÃO CONSEPE Nº 17, DE 06 DE ABRIL DE 1998</dc:title>
</cp:coreProperties>
</file>