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N.º 95, DE 01 DE JUNHO DE 2009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Dispõe sobre homologação da Resolução Consepe n.º 83, de 14 de maio de 2009</w:t>
      </w:r>
      <w:r>
        <w:rPr>
          <w:b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1 de junho de 2009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Artigo 1º.</w:t>
      </w:r>
      <w:r>
        <w:rPr>
          <w:szCs w:val="24"/>
        </w:rPr>
        <w:t xml:space="preserve"> Homologar a Resolução Consepe n.º 83, de 14 de maio de 2009, que autorizou a participação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da Universidade Federal de Mato Grosso, no Sistema Unificado de Seleção, novo ENEM, para os ingressantes a partir do ano letiv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1 de junho de 2009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9:00Z</dcterms:created>
  <dc:creator>Secretaria de Órgãos Colegiados Superiores</dc:creator>
  <dc:description/>
  <cp:keywords/>
  <dc:language>en-US</dc:language>
  <cp:lastModifiedBy>UFMT</cp:lastModifiedBy>
  <cp:lastPrinted>2009-06-04T10:08:00Z</cp:lastPrinted>
  <dcterms:modified xsi:type="dcterms:W3CDTF">2009-06-04T14:11:00Z</dcterms:modified>
  <cp:revision>12</cp:revision>
  <dc:subject/>
  <dc:title>RESOLUÇÃO CONSEPE Nº 17, DE 06 DE ABRIL DE 1998</dc:title>
</cp:coreProperties>
</file>