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16, DE 19 DE JUNHO DE 2009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sz w:val="21"/>
          <w:szCs w:val="21"/>
        </w:rPr>
        <w:t xml:space="preserve">Dispõe sobre homologação do Termo de Convênio n.º 005/FUFMT/2009 com a Foz Tropicana Parque de Aves Ltda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02206/09-8, CD-23/09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19 de junho de 2009;</w:t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Termo de Convênio n.º 005/FUFMT/2009, que entre si celebram a Fundação Universidade Federal de Mato Grosso e a Foz Tropicana Parque de Aves Ltda., objetivando proporcionar aos acadêmicos regularmente matriculados no curso de graduação da FUFMT, a oportunidade de realização de estágio curricular não obrigatório junto à Concedente, como forma de complementação do ensino e da aprendizagem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19 de junho de 2009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MARIA LÚCIA CAVALI NED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ARTEMIS AUGUSTA MOTTA TORRES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3:00Z</dcterms:created>
  <dc:creator>PROPG</dc:creator>
  <dc:description/>
  <cp:keywords/>
  <dc:language>en-US</dc:language>
  <cp:lastModifiedBy>UFMT</cp:lastModifiedBy>
  <cp:lastPrinted>2009-06-22T09:42:00Z</cp:lastPrinted>
  <dcterms:modified xsi:type="dcterms:W3CDTF">2009-06-22T13:50:00Z</dcterms:modified>
  <cp:revision>4</cp:revision>
  <dc:subject/>
  <dc:title>MINUTA DE RESOLUÇÃO CD N</dc:title>
</cp:coreProperties>
</file>