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18, DE 19 DE JUN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Termo de Convênio n.º 004/FUFMT/2009 com a PECPLAN ABS Importação e Exportação Ltda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34398/08-0, CD-25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19 de jun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de Convênio n.º 004/FUFMT/2009, que entre si celebram a Fundação Universidade Federal de Mato Grosso e a PECPLAN ABS Importação e Exportação Ltda., abrangendo formalizar as condições básicas para realização de Estágio de Estudantes da FUFMT junto à PECPLAN, de interesse curricular obrigatório ou não, entendido o Estágio como uma Estratégia de profissionalização que integra o processo de Ensino-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19 de jun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ARTEMIS AUGUSTA MOTTA TORRES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1:00Z</dcterms:created>
  <dc:creator>PROPG</dc:creator>
  <dc:description/>
  <cp:keywords/>
  <dc:language>en-US</dc:language>
  <cp:lastModifiedBy>UFMT</cp:lastModifiedBy>
  <cp:lastPrinted>2009-06-22T10:05:00Z</cp:lastPrinted>
  <dcterms:modified xsi:type="dcterms:W3CDTF">2009-06-22T14:15:00Z</dcterms:modified>
  <cp:revision>11</cp:revision>
  <dc:subject/>
  <dc:title>MINUTA DE RESOLUÇÃO CD N</dc:title>
</cp:coreProperties>
</file>