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 20, DE 19 DE JUN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Termo de Convênio n.º 003/FUFMT/2009 com a Agroquímica – Produtos Agropecuários Ltda.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01559/09-2, CD-27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19 de jun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de Convênio n.º 003/FUFMT/2009, que entre si celebram a Fundação Universidade Federal de Mato Grosso e a Agroquímica – Produtos Agropecuários Ltda., abrangendo proporcionar aos acadêmicos regularmente matriculados no curso de graduação de Agronomia da FAMEV/FUFMT, a oportunidade de realização de estágio curricular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19 de jun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ARTEMIS AUGUSTA MOTTA TORRES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1:00Z</dcterms:created>
  <dc:creator>PROPG</dc:creator>
  <dc:description/>
  <cp:keywords/>
  <dc:language>en-US</dc:language>
  <cp:lastModifiedBy>UFMT</cp:lastModifiedBy>
  <cp:lastPrinted>2009-06-22T10:40:00Z</cp:lastPrinted>
  <dcterms:modified xsi:type="dcterms:W3CDTF">2009-06-22T14:41:00Z</dcterms:modified>
  <cp:revision>2</cp:revision>
  <dc:subject/>
  <dc:title>MINUTA DE RESOLUÇÃO CD N</dc:title>
</cp:coreProperties>
</file>