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RESOLUÇÃO CD N.º 26, DE 03 DE JUlHO DE 2009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sz w:val="21"/>
          <w:szCs w:val="21"/>
        </w:rPr>
        <w:t>Dispõe sobre homologação do Termo de Cooperação celebrado entra a FUFMT e a Justiça Federal – Seção Judiciária de Mato Grosso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O CONSELHO DIRETOR DA FUNDAÇÃO UNIVERSIDADE FEDERAL DE MATO GROSSO</w:t>
      </w:r>
      <w:r>
        <w:rPr>
          <w:sz w:val="21"/>
          <w:szCs w:val="21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que consta no processo n.º 23108.031704/08-1, CD-42/09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a decisão do Plenário em sessão realizada no dia 03 de julho de 2009;</w:t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 xml:space="preserve">Homologar o Termo de Cooperação Técnica  que entre si celebram a Fundação Universidade Federal de Mato Grosso e a Justiça Federal – Seção Judiciária de Mato Grosso, objetivando a prestação de assessoria técnica, com o fornecimento de apoio gráfico para a impressão da Revista da Justiça Federal – Seção Judiciária de Mato Grosso, através da Gráfica da FUFMT.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Arial"/>
        <w:tabs>
          <w:tab w:val="clear" w:pos="708"/>
          <w:tab w:val="left" w:pos="9000" w:leader="none"/>
        </w:tabs>
        <w:ind w:left="1620" w:right="-162" w:hanging="0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1"/>
          <w:szCs w:val="21"/>
        </w:rPr>
        <w:t>SALA DAS SESSÕES DO CONSELHO DIRETOR,</w:t>
      </w:r>
      <w:r>
        <w:rPr>
          <w:sz w:val="21"/>
          <w:szCs w:val="21"/>
        </w:rPr>
        <w:t xml:space="preserve"> em Cuiabá, 03 de julho de 2009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MARIA LÚCIA CAVALI NEDER – </w:t>
      </w:r>
      <w:r>
        <w:rPr>
          <w:rFonts w:eastAsia="Arial Unicode MS" w:cs="Times New Roman" w:ascii="Times New Roman" w:hAnsi="Times New Roman"/>
          <w:sz w:val="21"/>
          <w:szCs w:val="21"/>
        </w:rPr>
        <w:t>Presidente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OSÉ EDUARDO DE AGUILAR S. DO NASCIMENTO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AVERT MELO VIEIRA 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>DUÍLIO MAIOLINO FILHO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- Membr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33:00Z</dcterms:created>
  <dc:creator>PROPG</dc:creator>
  <dc:description/>
  <cp:keywords/>
  <dc:language>en-US</dc:language>
  <cp:lastModifiedBy>UFMT</cp:lastModifiedBy>
  <cp:lastPrinted>2009-07-29T14:08:00Z</cp:lastPrinted>
  <dcterms:modified xsi:type="dcterms:W3CDTF">2009-07-29T18:49:00Z</dcterms:modified>
  <cp:revision>3</cp:revision>
  <dc:subject/>
  <dc:title>MINUTA DE RESOLUÇÃO CD N</dc:title>
</cp:coreProperties>
</file>