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27, DE 03 DE JUlH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põe sobre homologação do Termo de Cooperação e Intercâmbio Educacional, Técnico, Científico e Cultural celebrado entra a FUFMT e o IFMT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14526/09-7, CD-41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03 de julh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Termo de Cooperação e Intercâmbio Educacional, Técnico, Científico e Cultural que entre si celebram a Fundação Universidade Federal de Mato Grosso - FUFMT e o Instituto Federal de Educação de Mato Grosso – IFMT, objetivando estabelecer as condições de cooperação dos partícipes no desenvolvimento de ações conjuntas no campo do ensino, pesquisa e extensão, para operacionalização de cursos, seminários e outros eventos, incluindo a implantação de um programa interinstitucional de capacitação de servidores em nível de pós-graduação de mestrado e doutorado denominados MINTER E DINTER, respectivamente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03 de julh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.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0:00Z</dcterms:created>
  <dc:creator>PROPG</dc:creator>
  <dc:description/>
  <cp:keywords/>
  <dc:language>en-US</dc:language>
  <cp:lastModifiedBy>UFMT</cp:lastModifiedBy>
  <cp:lastPrinted>2009-07-29T14:49:00Z</cp:lastPrinted>
  <dcterms:modified xsi:type="dcterms:W3CDTF">2009-07-29T19:28:00Z</dcterms:modified>
  <cp:revision>3</cp:revision>
  <dc:subject/>
  <dc:title>MINUTA DE RESOLUÇÃO CD N</dc:title>
</cp:coreProperties>
</file>