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02, DE  06 DE JUL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homologação da Resolução Consepe n.º 98, de 10 de junho de 2009 que alterou no número de vagas do curso de Arquitetura e Urbanismo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4873/09-8, 89/09-CONSEPE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6 de julh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98, de 10 de junho de 2009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a alteração no número de vagas do curso de Arquitetura e Urbanismo, oferecido pela Faculdade de Arquitetura, Engenharia e Tecnologia – FAET, de 30 vagas anuais para 30 vagas para ingresso no 1º semestre e 30 vagas para o 2º semestre, em regime seriado semestral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6 de jul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9:00Z</dcterms:created>
  <dc:creator>Secretaria de Órgãos Colegiados Superiores</dc:creator>
  <dc:description/>
  <cp:keywords/>
  <dc:language>en-US</dc:language>
  <cp:lastModifiedBy>UFMT</cp:lastModifiedBy>
  <cp:lastPrinted>2009-06-02T09:55:00Z</cp:lastPrinted>
  <dcterms:modified xsi:type="dcterms:W3CDTF">2009-07-07T14:16:00Z</dcterms:modified>
  <cp:revision>5</cp:revision>
  <dc:subject/>
  <dc:title>RESOLUÇÃO CONSEPE Nº 17, DE 06 DE ABRIL DE 1998</dc:title>
</cp:coreProperties>
</file>