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103, DE  06 DE JUL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homologação da Resolução Consepe n.º 99, de 10 de junho de 2009, que  alterou o número de vagas do curso de Zootecnia do Instituto de Ciências Agrárias e Tecnológicas, Campus Universitário de Rondonópolis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1946/09-7, 90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DIERANDO </w:t>
      </w:r>
      <w:r>
        <w:rPr>
          <w:szCs w:val="24"/>
        </w:rPr>
        <w:t>a decisão do Plenário em sessão realizada no dia 06 de julho de 2009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99, de 10 de junho de 2009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da Universidade Federal de Mato Grosso, a alteração no número de vagas do curso de Zootecnia, oferecido pelo Instituto de Ciências Agrárias e Tecnológicas do Campus Univeristário de Rondonópolis, de 30 vagas anuais para 30 vagas para ingresso no 1º semestre e 30 vagas para o 2º semestre, em regime seriado semestral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jul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2:00Z</dcterms:created>
  <dc:creator>Secretaria de Órgãos Colegiados Superiores</dc:creator>
  <dc:description/>
  <cp:keywords/>
  <dc:language>en-US</dc:language>
  <cp:lastModifiedBy>UFMT</cp:lastModifiedBy>
  <cp:lastPrinted>2009-07-02T14:54:00Z</cp:lastPrinted>
  <dcterms:modified xsi:type="dcterms:W3CDTF">2009-07-07T14:15:00Z</dcterms:modified>
  <cp:revision>6</cp:revision>
  <dc:subject/>
  <dc:title>RESOLUÇÃO CONSEPE Nº 17, DE 06 DE ABRIL DE 1998</dc:title>
</cp:coreProperties>
</file>