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  <w:t>RESOLUÇÃO CONSEPE N.º  109, DE  09 DE JULH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ducação Especial: Ética, Formação e Cidadania com Ênfase na Deficiência Mental e na Deficiência Auditiv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3411/08-6, 67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 xml:space="preserve">Especialização em Educação Especial: Ética, Formação e Cidadania com Ênfase na Deficiência Mental e na Deficiência Auditiva, </w:t>
      </w:r>
      <w:r>
        <w:rPr/>
        <w:t>a ser desenvolvido pelo Departamento de Psicologia/IE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9 de jul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2:00Z</dcterms:created>
  <dc:creator>Secretaria de Órgãos Colegiados Superiores</dc:creator>
  <dc:description/>
  <cp:keywords/>
  <dc:language>en-US</dc:language>
  <cp:lastModifiedBy>UFMT</cp:lastModifiedBy>
  <cp:lastPrinted>2009-07-02T14:54:00Z</cp:lastPrinted>
  <dcterms:modified xsi:type="dcterms:W3CDTF">2009-07-09T13:07:00Z</dcterms:modified>
  <cp:revision>4</cp:revision>
  <dc:subject/>
  <dc:title>RESOLUÇÃO CONSEPE Nº 17, DE 06 DE ABRIL DE 1998</dc:title>
</cp:coreProperties>
</file>