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127, DE  11 DE AGOSTO  DE 2009.</w:t>
      </w:r>
    </w:p>
    <w:p>
      <w:pPr>
        <w:pStyle w:val="Normal"/>
        <w:ind w:left="1701" w:right="-567" w:hanging="0"/>
        <w:jc w:val="both"/>
        <w:rPr>
          <w:szCs w:val="24"/>
        </w:rPr>
      </w:pPr>
      <w:r>
        <w:rPr>
          <w:szCs w:val="24"/>
        </w:rPr>
        <w:t xml:space="preserve">Dispõe sobre as Alterações Curriculares e o Projeto Pedagógico do Curso de Licenciatura em Ciências Biológicas, do Campus Universitário de Cuiabá, da Universidade Federal de Mato Grosso. </w:t>
      </w:r>
    </w:p>
    <w:p>
      <w:pPr>
        <w:pStyle w:val="TextBodyIndent"/>
        <w:ind w:left="1701" w:right="-851" w:hanging="0"/>
        <w:rPr>
          <w:bCs/>
          <w:color w:val="000000"/>
          <w:szCs w:val="24"/>
          <w:lang w:val="pt-PT"/>
        </w:rPr>
      </w:pPr>
      <w:r>
        <w:rPr>
          <w:bCs/>
          <w:color w:val="000000"/>
          <w:szCs w:val="24"/>
          <w:lang w:val="pt-PT"/>
        </w:rPr>
      </w:r>
    </w:p>
    <w:p>
      <w:pPr>
        <w:pStyle w:val="TextBodyIndent"/>
        <w:ind w:left="1701" w:right="-851" w:hanging="0"/>
        <w:rPr>
          <w:bCs/>
          <w:color w:val="000000"/>
          <w:lang w:val="pt-PT"/>
        </w:rPr>
      </w:pPr>
      <w:r>
        <w:rPr>
          <w:bCs/>
          <w:color w:val="000000"/>
          <w:lang w:val="pt-PT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06204/09-3 E 23108.009455/09-7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s dias 10 e 11 de agosto de 2009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right="-851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</w:p>
    <w:p>
      <w:pPr>
        <w:pStyle w:val="Normal"/>
        <w:ind w:left="222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" w:right="-851" w:firstLine="1661"/>
        <w:jc w:val="both"/>
        <w:rPr/>
      </w:pPr>
      <w:r>
        <w:rPr>
          <w:b/>
          <w:szCs w:val="24"/>
        </w:rPr>
        <w:t xml:space="preserve">Artigo 1º </w:t>
      </w:r>
      <w:r>
        <w:rPr>
          <w:szCs w:val="24"/>
        </w:rPr>
        <w:t xml:space="preserve">– Aprovar as alterações curriculares e o projeto pedagógico do Curso de Licenciatura em Ciências Biológicas, do Instituto de Biociências , Campus Universitário de Cuiabá, da Universidade Federal de Mato Grosso, presencial, com 3.470 horas, regime acadêmico: crédito semestral; com 60(sessenta) vagas, sendo 30 (trinta) para o 1º semestre e 30 (trinta) vagas para o 2º semestre, turno de funcionamento: integral, integralização mínima em 8 (oito) semestres e máxima em 12 (doze) semestres, conforme anexos I, II,e III. </w:t>
      </w:r>
    </w:p>
    <w:p>
      <w:pPr>
        <w:pStyle w:val="Normal"/>
        <w:ind w:left="20" w:right="-851" w:firstLine="16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0" w:right="-851" w:firstLine="1661"/>
        <w:jc w:val="both"/>
        <w:rPr/>
      </w:pPr>
      <w:r>
        <w:rPr>
          <w:b/>
          <w:szCs w:val="24"/>
        </w:rPr>
        <w:t>Artigo 2</w:t>
      </w:r>
      <w:r>
        <w:rPr>
          <w:szCs w:val="24"/>
        </w:rPr>
        <w:t>ª – Esta Resolução entrará em vigor a partir do ano letivo 2010, revogando-se as disposições em contrário.</w:t>
      </w:r>
    </w:p>
    <w:p>
      <w:pPr>
        <w:pStyle w:val="Normal"/>
        <w:ind w:left="2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11 de agosto de 2009.</w:t>
      </w:r>
    </w:p>
    <w:p>
      <w:pPr>
        <w:pStyle w:val="Normal"/>
        <w:ind w:right="-851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Normal"/>
        <w:ind w:left="22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20" w:hanging="0"/>
        <w:rPr>
          <w:sz w:val="20"/>
        </w:rPr>
      </w:pPr>
      <w:r>
        <w:rPr>
          <w:sz w:val="20"/>
        </w:rPr>
      </w:r>
    </w:p>
    <w:p>
      <w:pPr>
        <w:pStyle w:val="Normal"/>
        <w:ind w:left="2220" w:hanging="0"/>
        <w:rPr>
          <w:sz w:val="20"/>
        </w:rPr>
      </w:pPr>
      <w:r>
        <w:rPr>
          <w:sz w:val="20"/>
        </w:rPr>
      </w:r>
    </w:p>
    <w:p>
      <w:pPr>
        <w:pStyle w:val="Normal"/>
        <w:ind w:left="2220" w:hanging="0"/>
        <w:rPr>
          <w:sz w:val="20"/>
        </w:rPr>
      </w:pPr>
      <w:r>
        <w:rPr>
          <w:sz w:val="20"/>
        </w:rPr>
      </w:r>
    </w:p>
    <w:p>
      <w:pPr>
        <w:pStyle w:val="Normal"/>
        <w:ind w:left="2220" w:hanging="0"/>
        <w:rPr>
          <w:sz w:val="20"/>
        </w:rPr>
      </w:pPr>
      <w:r>
        <w:rPr>
          <w:sz w:val="20"/>
        </w:rPr>
      </w:r>
    </w:p>
    <w:p>
      <w:pPr>
        <w:pStyle w:val="Normal"/>
        <w:ind w:left="2220" w:hanging="0"/>
        <w:rPr>
          <w:sz w:val="20"/>
        </w:rPr>
      </w:pPr>
      <w:r>
        <w:rPr>
          <w:sz w:val="20"/>
        </w:rPr>
      </w:r>
    </w:p>
    <w:p>
      <w:pPr>
        <w:pStyle w:val="Normal"/>
        <w:ind w:left="2220" w:hanging="0"/>
        <w:rPr>
          <w:sz w:val="20"/>
        </w:rPr>
      </w:pPr>
      <w:r>
        <w:rPr>
          <w:sz w:val="20"/>
        </w:rPr>
      </w:r>
    </w:p>
    <w:p>
      <w:pPr>
        <w:pStyle w:val="Normal"/>
        <w:ind w:left="22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</w:rPr>
      </w:pPr>
      <w:r>
        <w:rPr>
          <w:b/>
          <w:sz w:val="20"/>
        </w:rPr>
        <w:t>ANEXO I</w:t>
      </w:r>
    </w:p>
    <w:p>
      <w:pPr>
        <w:pStyle w:val="Normal"/>
        <w:spacing w:lineRule="atLeast" w:line="2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RGANIZAÇÃO CURRICULA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6"/>
        <w:gridCol w:w="5447"/>
        <w:gridCol w:w="24"/>
        <w:gridCol w:w="1097"/>
        <w:gridCol w:w="13"/>
      </w:tblGrid>
      <w:tr>
        <w:trPr/>
        <w:tc>
          <w:tcPr>
            <w:tcW w:w="26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RETRIZES CURRICULARES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SCIPLINAS DO CURRÍCULO PLEN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 (h)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ologia Geral/Biologia Celular, Molecular e Evolução</w:t>
            </w:r>
            <w:r>
              <w:rPr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Fundamentos de evolução, sistemática e biogeograf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natomia Human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Biologia celula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istologia Anim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trodução à Imunolog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iologia do Desenvolviment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Genética Molecula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Genétic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voluçã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Sub-tot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5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iversidade Biológica/</w:t>
            </w:r>
            <w:r>
              <w:rPr>
                <w:b/>
                <w:b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ologia</w:t>
            </w:r>
            <w:r>
              <w:rPr>
                <w:b/>
                <w:b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sz w:val="20"/>
              </w:rPr>
              <w:t>Fundamentos das Ciências Exatas e da Terra</w:t>
            </w:r>
            <w:r>
              <w:rPr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Microbiologia 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Microbiologia I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oologia 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oologia I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oologia II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isiologia Animal Comparad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isiologia veget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atomia veget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rfologia e taxonomia de Criptógamo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rfologia e taxonomia de Fanerógamo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Sub-tot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5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cologia 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cologia I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cologia II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iologia da Conservaçã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Sub-tot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temática para as Ciências Biológica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lineamento amostral e análise de dado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Químic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ísic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ioquímic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iofísic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trodução à Geolog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leobiolog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Sub-tot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5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undamentos Filosóficos e Sociai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úd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nsi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rincípios de Sociolog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rincípios de Antropolog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Ética e Legislação Profission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Filosofia da Ciênc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b-tot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ologia Parasitária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ducação para a Saúd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Sub-tot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ráticas de Educação em Ciências I a VI  (1º ao 6º sem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sicologia da Educaçã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trumentação para o Ensino (1º ao 6º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IBRA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b-tot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55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stágio Curricular supervisionado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Estágio Curricular  Obrigatório I a IV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Disciplinas optativas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tividades complementare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b-total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0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DE HORAS</w:t>
            </w:r>
          </w:p>
        </w:tc>
        <w:tc>
          <w:tcPr>
            <w:tcW w:w="5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7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</w:rPr>
      </w:pPr>
      <w:r>
        <w:rPr>
          <w:b/>
          <w:sz w:val="20"/>
        </w:rPr>
        <w:t>MATRIZ CURRICULAR</w:t>
      </w:r>
    </w:p>
    <w:p>
      <w:pPr>
        <w:pStyle w:val="Normal"/>
        <w:spacing w:lineRule="atLeast" w:line="200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1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803"/>
        <w:gridCol w:w="890"/>
        <w:gridCol w:w="737"/>
        <w:gridCol w:w="765"/>
        <w:gridCol w:w="929"/>
        <w:gridCol w:w="1855"/>
        <w:gridCol w:w="131"/>
      </w:tblGrid>
      <w:tr>
        <w:trPr>
          <w:trHeight w:val="26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Código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total (h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óric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t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-REQUISITO OU CORREQUISIT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º SEMESTR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ática em Ensino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e Ciências I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2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Química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iologia celular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ioquímica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Fundamentos Biológicos de evolução, sistemática e biogeografia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0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Filosofia da Ciência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0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Física Geral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0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º SEMESTR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ática em Ensino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De Ciências II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2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nstrumentação para o ensino de Biologia geral 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.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Zoologia I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Fundamentos de evolução, sistemática e biogeografi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natomia Humana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istologia Animal 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iologia celular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iologia do desenvolvimento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iologia celular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elineamento amostral e análise de dados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0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ofísica 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ísica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º SEMESTR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ática em Ensino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e Ciências III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Instrumentação para o ensino de Microbiologia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sicologia da Educação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0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Zoologia II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Fundamentos Biológicos de evolução, sistemática e biogeografi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icrobiologia I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Fundamentos Biológicos de evolução, sistemática e biogeografia Bioquím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orfologia e taxonomia de Criptógamas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Fundamentos Biológicos de evolução, sistemática e biogeografi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Fisiologia Animal Comparada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químic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temática para as Ciências Biológicas 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0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º SEMESTR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ática em Ensino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e Ciências IV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nstrumentação para o ensino de Biologia Geral II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Ética e Formação profissional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0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logia Parasitári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robiologia I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icrobiologia I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robiologia II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Fundamentos Biológicos de evolução, sistemática e biogeografi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ntrodução à Imunologia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químic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cologia I 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rfologia e Taxonomia de Fanerógamas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.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Fundamentos Biológicos de evolução, sistemática e biogeografia</w:t>
            </w:r>
          </w:p>
        </w:tc>
        <w:tc>
          <w:tcPr>
            <w:tcW w:w="1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Genética Molecular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0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ologia celular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º SEMESTR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ágio Curricular Obrigatório I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2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ática em Ensino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e Ciências V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nstrumentação para o Ensino de Zoologia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ologia III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Fundamentos Biológicos de evolução, sistemática e biogeografi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cologia II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cologia 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natomia Vegetal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iologia celular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enética 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0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logia celular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oquímica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Fisiologia Vegetal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logia celular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ioquím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º SEMESTR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tágio Curricular Obrigatório II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2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ática em Ensino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e Ciências VI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rumentação para o ensino d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otânica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cologia III 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cologia I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ducação para  a Saúde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tica em educação de ciências I e II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iologia parasitári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volução 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0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ética molecular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Genét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ntrodução à Geologia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0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LIBRAS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0.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8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6"/>
        <w:gridCol w:w="1003"/>
        <w:gridCol w:w="1053"/>
        <w:gridCol w:w="1189"/>
        <w:gridCol w:w="745"/>
        <w:gridCol w:w="1831"/>
      </w:tblGrid>
      <w:tr>
        <w:trPr/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º SEMESTR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tágio Curricular Obrigatório I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4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tágio Curricular Obrigatório 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rumentação para o ensino d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colog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rática em Educação de Ciências  V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iologia da Conservaçã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cologia II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rincípios de Sociolog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0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aleobiolog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0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Geologi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0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º SEMESTR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tágio Curricular Obrigatório I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6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tágio Curricular Obrigatório I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rincípios de Antropolog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0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99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4403"/>
      </w:tblGrid>
      <w:tr>
        <w:trPr>
          <w:trHeight w:val="382" w:hRule="atLeast"/>
          <w:cantSplit w:val="true"/>
        </w:trPr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úmero de disciplinas obrigatórias (51 disciplinas)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30 horas/ 147 créditos</w:t>
            </w:r>
          </w:p>
        </w:tc>
      </w:tr>
      <w:tr>
        <w:trPr>
          <w:trHeight w:val="382" w:hRule="atLeast"/>
          <w:cantSplit w:val="true"/>
        </w:trPr>
        <w:tc>
          <w:tcPr>
            <w:tcW w:w="4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tágio supervisionado obrigatório (4)</w:t>
            </w:r>
          </w:p>
        </w:tc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0 horas/ 14 créditos</w:t>
            </w:r>
          </w:p>
        </w:tc>
      </w:tr>
      <w:tr>
        <w:trPr>
          <w:trHeight w:val="382" w:hRule="atLeast"/>
          <w:cantSplit w:val="true"/>
        </w:trPr>
        <w:tc>
          <w:tcPr>
            <w:tcW w:w="4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tividades complementares</w:t>
            </w:r>
          </w:p>
        </w:tc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200 horas </w:t>
            </w:r>
          </w:p>
        </w:tc>
      </w:tr>
      <w:tr>
        <w:trPr>
          <w:trHeight w:val="382" w:hRule="atLeast"/>
          <w:cantSplit w:val="true"/>
        </w:trPr>
        <w:tc>
          <w:tcPr>
            <w:tcW w:w="4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rga horária de optativas (2 disciplinas)</w:t>
            </w:r>
          </w:p>
        </w:tc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120 horas ou 07 créditos </w:t>
            </w:r>
          </w:p>
        </w:tc>
      </w:tr>
      <w:tr>
        <w:trPr>
          <w:trHeight w:val="365" w:hRule="atLeast"/>
          <w:cantSplit w:val="true"/>
        </w:trPr>
        <w:tc>
          <w:tcPr>
            <w:tcW w:w="4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rga horária total - obrigatórias + optativas + estágio</w:t>
            </w:r>
          </w:p>
        </w:tc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3270 horas/168 créditos </w:t>
            </w:r>
          </w:p>
        </w:tc>
      </w:tr>
      <w:tr>
        <w:trPr>
          <w:trHeight w:val="400" w:hRule="atLeast"/>
          <w:cantSplit w:val="true"/>
        </w:trPr>
        <w:tc>
          <w:tcPr>
            <w:tcW w:w="4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rga horária total (com atividades complementares)</w:t>
            </w:r>
          </w:p>
        </w:tc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70 hora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1701"/>
        <w:gridCol w:w="1701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– Conhecimento Identificador da Área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1.1 – Disciplinas de Formação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499" w:hanging="0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1.2 – Disciplinas de Formação Especí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499" w:hanging="0"/>
              <w:jc w:val="right"/>
              <w:rPr>
                <w:sz w:val="20"/>
              </w:rPr>
            </w:pPr>
            <w:r>
              <w:rPr>
                <w:sz w:val="20"/>
              </w:rPr>
              <w:t>3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,34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1.3 - Atividades Comple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499"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,76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49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GRALIZAÇÃO CURRI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499" w:hanging="0"/>
              <w:jc w:val="right"/>
              <w:rPr/>
            </w:pPr>
            <w:r>
              <w:rPr>
                <w:b/>
                <w:bCs/>
                <w:sz w:val="20"/>
                <w:shd w:fill="FFFFFF" w:val="clear"/>
              </w:rPr>
              <w:t>347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50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IODIZAÇÃO CURRICULA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63"/>
        <w:gridCol w:w="899"/>
        <w:gridCol w:w="634"/>
        <w:gridCol w:w="1114"/>
        <w:gridCol w:w="874"/>
        <w:gridCol w:w="874"/>
        <w:gridCol w:w="874"/>
        <w:gridCol w:w="874"/>
        <w:gridCol w:w="967"/>
      </w:tblGrid>
      <w:tr>
        <w:trPr>
          <w:trHeight w:val="228" w:hRule="atLeast"/>
        </w:trPr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o</w:t>
            </w:r>
            <w:r>
              <w:rPr>
                <w:b/>
                <w:bCs/>
                <w:sz w:val="20"/>
              </w:rPr>
              <w:t xml:space="preserve"> Semestre</w:t>
            </w:r>
          </w:p>
        </w:tc>
      </w:tr>
      <w:tr>
        <w:trPr>
          <w:trHeight w:val="7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rédit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ré-Req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o-Req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.H.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.H.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C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.H.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arga Horária Total</w:t>
            </w:r>
          </w:p>
        </w:tc>
      </w:tr>
      <w:tr>
        <w:trPr>
          <w:trHeight w:val="47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Prática em Ensino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de Ciências 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.2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Químic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4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Biologia celula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.1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Bioquímic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7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Fund. Evolução, Sist. e Biogeograf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.0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47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Filosofia da Ciênc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.0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Física Ger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.0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47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35"/>
        <w:gridCol w:w="899"/>
        <w:gridCol w:w="874"/>
        <w:gridCol w:w="1101"/>
        <w:gridCol w:w="874"/>
        <w:gridCol w:w="874"/>
        <w:gridCol w:w="874"/>
        <w:gridCol w:w="874"/>
        <w:gridCol w:w="968"/>
      </w:tblGrid>
      <w:tr>
        <w:trPr>
          <w:trHeight w:val="228" w:hRule="atLeast"/>
        </w:trPr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vertAlign w:val="superscript"/>
              </w:rPr>
              <w:t xml:space="preserve">o </w:t>
            </w:r>
            <w:r>
              <w:rPr>
                <w:b/>
                <w:bCs/>
                <w:sz w:val="20"/>
              </w:rPr>
              <w:t>Semestre</w:t>
            </w:r>
          </w:p>
        </w:tc>
      </w:tr>
      <w:tr>
        <w:trPr>
          <w:trHeight w:val="7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rédi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ré-Req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o-Req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.H.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.H.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C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.H.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arga Horária Total</w:t>
            </w:r>
          </w:p>
        </w:tc>
      </w:tr>
      <w:tr>
        <w:trPr>
          <w:trHeight w:val="7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ática em Ensino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de Ciências 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2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7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Instrumentação para o ensino de Biologia geral 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Zoologia 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un. Biol.Ev. Sist. Bio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4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natomia Huma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4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Histologia Anima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iologia celul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4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Biologia do desenvolvimen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iologia celul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7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Delineamento amostral e análise de dado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Biofisic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Físic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48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10"/>
        <w:gridCol w:w="1070"/>
        <w:gridCol w:w="1026"/>
        <w:gridCol w:w="1132"/>
        <w:gridCol w:w="832"/>
        <w:gridCol w:w="832"/>
        <w:gridCol w:w="743"/>
        <w:gridCol w:w="754"/>
        <w:gridCol w:w="1081"/>
      </w:tblGrid>
      <w:tr>
        <w:trPr>
          <w:trHeight w:val="220" w:hRule="atLeast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vertAlign w:val="superscript"/>
              </w:rPr>
              <w:t xml:space="preserve">o </w:t>
            </w:r>
            <w:r>
              <w:rPr>
                <w:b/>
                <w:bCs/>
                <w:sz w:val="20"/>
              </w:rPr>
              <w:t>Semestre</w:t>
            </w:r>
          </w:p>
        </w:tc>
      </w:tr>
      <w:tr>
        <w:trPr>
          <w:trHeight w:val="6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rédi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ré-Req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o-Req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.H.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.H.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C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.H.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ga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Horária Total</w:t>
            </w:r>
          </w:p>
        </w:tc>
      </w:tr>
      <w:tr>
        <w:trPr>
          <w:trHeight w:val="6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ática em Ensino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de Ciências I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9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Instrumentação para o ensino de Microbiolog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sicologia da Educ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9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Zoologia 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Fund. Evol Sist. Biogeograf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3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Microbiologia 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. Evol Sist. Biogeografia e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ioquimic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9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Morfologia e taxonomia de Criptógam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Fund. Evol Sist. Biogeograf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Fisiologia Animal compara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químic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9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Matemática para as Ciências Biológicas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142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O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21"/>
        <w:gridCol w:w="926"/>
        <w:gridCol w:w="1257"/>
        <w:gridCol w:w="1443"/>
        <w:gridCol w:w="768"/>
        <w:gridCol w:w="775"/>
        <w:gridCol w:w="646"/>
        <w:gridCol w:w="775"/>
        <w:gridCol w:w="778"/>
      </w:tblGrid>
      <w:tr>
        <w:trPr>
          <w:trHeight w:val="142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º Semestre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rédi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ré-Req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o-Req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.H.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.H.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C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.H.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arga Horária Total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ática em Ensino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de Ciências I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Instrumentação para o ensino de Biologia Geral 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Ética e Formação profission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0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 Parasitári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robiologia I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icrobiologia 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9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biologia II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Fundamentos de evolução, sistemática e biogeograf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4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Introdução à Imunolog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químic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Ecologia I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9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fologia e Taxonomia de Fanerógamas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Fundamentos de evolução, sistemática e biogeograf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4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Genética Molecula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0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iologia celul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142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OT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17"/>
        <w:gridCol w:w="917"/>
        <w:gridCol w:w="918"/>
        <w:gridCol w:w="1310"/>
        <w:gridCol w:w="787"/>
        <w:gridCol w:w="786"/>
        <w:gridCol w:w="1048"/>
        <w:gridCol w:w="655"/>
        <w:gridCol w:w="655"/>
        <w:gridCol w:w="786"/>
      </w:tblGrid>
      <w:tr>
        <w:trPr>
          <w:trHeight w:val="23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  <w:vertAlign w:val="superscript"/>
              </w:rPr>
              <w:t>o</w:t>
            </w:r>
            <w:r>
              <w:rPr>
                <w:b/>
                <w:bCs/>
                <w:sz w:val="20"/>
              </w:rPr>
              <w:t xml:space="preserve"> Semestre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rédi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ré-Req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o-Req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.H.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.H.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C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.H.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arga Horária Total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ágio Curricular Obrigatório I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2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ática em Ensino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de Ciências 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Instrumentação para o ensino de zoolog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9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ologia III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Fundamentos de evolução, sistemática e biogeografi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Ecologia 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cologia 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natomia Veget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iologia celul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6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Genética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logia celular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ioquímic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Fisiologia Veget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logia celular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ioquímic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142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OTAL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9"/>
        <w:gridCol w:w="955"/>
        <w:gridCol w:w="1296"/>
        <w:gridCol w:w="928"/>
        <w:gridCol w:w="818"/>
        <w:gridCol w:w="665"/>
        <w:gridCol w:w="666"/>
        <w:gridCol w:w="683"/>
        <w:gridCol w:w="1282"/>
      </w:tblGrid>
      <w:tr>
        <w:trPr>
          <w:trHeight w:val="249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º semestre</w:t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rédi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ré-Req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o-Req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.H.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.H.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C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.H.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arga Horária Total</w:t>
            </w:r>
          </w:p>
        </w:tc>
      </w:tr>
      <w:tr>
        <w:trPr>
          <w:trHeight w:val="7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Estágio Curricular Obrigatório 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7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ática em Ensino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de Ciências V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mentação para o ensino d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Botânic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Ecologia III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cologia 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20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Educação para  a Saúd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ática em Ensino de ciências I e II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iologia parasitár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7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Evolução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ética molecular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Genétic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Introdução à Geolog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LIBR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2"/>
        <w:gridCol w:w="943"/>
        <w:gridCol w:w="1163"/>
        <w:gridCol w:w="921"/>
        <w:gridCol w:w="869"/>
        <w:gridCol w:w="842"/>
        <w:gridCol w:w="790"/>
        <w:gridCol w:w="869"/>
        <w:gridCol w:w="923"/>
      </w:tblGrid>
      <w:tr>
        <w:trPr>
          <w:trHeight w:val="228" w:hRule="atLeast"/>
        </w:trPr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º Semestre </w:t>
            </w:r>
          </w:p>
        </w:tc>
      </w:tr>
      <w:tr>
        <w:trPr>
          <w:trHeight w:val="7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rédi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ré-Req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o-Req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.H.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.H.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C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.H.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arga Horária Total</w:t>
            </w:r>
          </w:p>
        </w:tc>
      </w:tr>
      <w:tr>
        <w:trPr>
          <w:trHeight w:val="9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Estágio Curricular Obrigatório 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4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tágio Curricular Obrigatório 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9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mentação para o ensino d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Ecolog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Biologia da Conservaçã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cologia 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4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rincípios de Sociolog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0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aleobiolog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0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Geolog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0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88"/>
        <w:gridCol w:w="972"/>
        <w:gridCol w:w="1166"/>
        <w:gridCol w:w="800"/>
        <w:gridCol w:w="780"/>
        <w:gridCol w:w="832"/>
        <w:gridCol w:w="666"/>
        <w:gridCol w:w="999"/>
        <w:gridCol w:w="1050"/>
      </w:tblGrid>
      <w:tr>
        <w:trPr>
          <w:trHeight w:val="232" w:hRule="atLeast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b/>
                <w:sz w:val="20"/>
              </w:rPr>
              <w:t xml:space="preserve">8 </w:t>
            </w:r>
            <w:r>
              <w:rPr>
                <w:b/>
                <w:sz w:val="20"/>
                <w:vertAlign w:val="superscript"/>
              </w:rPr>
              <w:t xml:space="preserve">o </w:t>
            </w:r>
            <w:r>
              <w:rPr>
                <w:b/>
                <w:sz w:val="20"/>
              </w:rPr>
              <w:t>Semestre</w:t>
            </w:r>
          </w:p>
        </w:tc>
      </w:tr>
      <w:tr>
        <w:trPr>
          <w:trHeight w:val="71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rédi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ré-Req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o-Req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.H.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.H.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C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.H.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arga Horária Total</w:t>
            </w:r>
          </w:p>
        </w:tc>
      </w:tr>
      <w:tr>
        <w:trPr>
          <w:trHeight w:val="97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tágio Curricular Obrigatório I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6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tágio Curricular Obrigatório 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4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rincípios de Antropolog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OL DAS DISCIPLINAS OPTATIVA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11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4151"/>
        <w:gridCol w:w="1692"/>
      </w:tblGrid>
      <w:tr>
        <w:trPr>
          <w:trHeight w:val="2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Códig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i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(h)</w:t>
            </w:r>
          </w:p>
        </w:tc>
      </w:tr>
      <w:tr>
        <w:trPr>
          <w:trHeight w:val="2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Anatomia comparada dos vertebrado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Bases biológicas do comportamento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 xml:space="preserve">Biologia de aves aquática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Biologia flor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Biologia molecul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omunicação científic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 xml:space="preserve">Ecologia de áreas alagáveis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Ecologia de camp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 xml:space="preserve">Ecologia de interação inseto/plant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Ecologia huma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Ecologia urba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Etnobotânic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Flora e vegetação region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 xml:space="preserve">Genética de microrganismo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Herpetolog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Histologia aplicad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Ictiolog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9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39"/>
              <w:rPr>
                <w:bCs/>
                <w:szCs w:val="24"/>
              </w:rPr>
            </w:pPr>
            <w:r>
              <w:rPr>
                <w:bCs/>
                <w:szCs w:val="24"/>
              </w:rPr>
              <w:t>Introdução a ecologia comportamen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3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imnolog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3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étodos instrumentais em biologia celular e estrutur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3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Ornitolog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3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incípios de biogeograf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3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incípios de sistemátic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ópicos especia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54"/>
        <w:gridCol w:w="1541"/>
        <w:gridCol w:w="1454"/>
        <w:gridCol w:w="1643"/>
        <w:gridCol w:w="1755"/>
      </w:tblGrid>
      <w:tr>
        <w:trPr>
          <w:trHeight w:val="10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Estrutura Propo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arga horária da estrutura propos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Estrutura vigen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arga horária da estrutura vigen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Adaptaçã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arga horária adaptação</w:t>
            </w:r>
          </w:p>
        </w:tc>
      </w:tr>
      <w:tr>
        <w:trPr>
          <w:trHeight w:val="8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rática em Ensino de Ciências 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rática em Ensino de Ciências 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0</w:t>
            </w:r>
          </w:p>
        </w:tc>
      </w:tr>
      <w:tr>
        <w:trPr>
          <w:trHeight w:val="26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Quími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Quím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0</w:t>
            </w:r>
          </w:p>
        </w:tc>
      </w:tr>
      <w:tr>
        <w:trPr>
          <w:trHeight w:val="54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iologia celula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iologia celula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ioquími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ioquími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13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Fundamentos Biológicos de evolução, sistemática e biogeograf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Fundamentos Biológicos de evolução, sistemática e biogeograf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0</w:t>
            </w:r>
          </w:p>
        </w:tc>
      </w:tr>
      <w:tr>
        <w:trPr>
          <w:trHeight w:val="54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Filosofia da Ciênc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Filosofia da Ciênc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Física Ger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Físca Ger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4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25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QUADRO COMPARATIVO PARA EQUIVALÊNCIA DE ESTUD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º SEMES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921"/>
        <w:gridCol w:w="1056"/>
        <w:gridCol w:w="19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Estrutura Prop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arga horária da estrutura prop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Estrutura vigen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arga horária da estrutura vigen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Adaptaçã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arga horária adapt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Prática em Ensino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e Ciências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Prática em Ensino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e Ciências I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nstrumentação para o ensino de Biologia geral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nstrumentação para o ensino de Biologia geral 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Zoologi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nvertebrad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Biologia do desenvolvime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iologia do desenvolvimen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Histologia Anim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Histologia Anim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Anatomia Huma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natomia Humana (disciplina ofertada no 1º semestr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elineamento amostral e análise de d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ioestatísti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Biofís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º SEMES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25"/>
        <w:gridCol w:w="1728"/>
        <w:gridCol w:w="1325"/>
        <w:gridCol w:w="1843"/>
        <w:gridCol w:w="1414"/>
      </w:tblGrid>
      <w:tr>
        <w:trPr>
          <w:trHeight w:val="1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Estrutura Propost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arga horária da estrutura propos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Estrutura vigen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arga horária da estrutura vig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Adaptaçã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arga horária adaptação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Prática em Ensino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e Ciências I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Prática em Ensino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e Ciências I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>
          <w:trHeight w:val="1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strumentação para o ensino de Microbiolog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nstrumentação para o ensino de Microbiolog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>
          <w:trHeight w:val="1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sicologia da Educaçã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sicologia da Educação I (disciplina ofertada no 4º semestr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Zoologia 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nvertebrados 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1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icrobiologia 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icrobiologia (disciplina ofertada no 5º semestre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Fisiologia Animal compara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Fisiologia Animal comparada (disciplina ofertada no 5º semestre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1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Morfologia e taxonomia de Criptógam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Organografia e taxonomia de Criptógamos (disciplina ofertada no 2º semestre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11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Matemática para as Ciências Biológicas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atemática para as Ciências Biológic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º SEMEST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4"/>
        <w:gridCol w:w="1638"/>
        <w:gridCol w:w="1384"/>
        <w:gridCol w:w="1808"/>
        <w:gridCol w:w="1541"/>
      </w:tblGrid>
      <w:tr>
        <w:trPr>
          <w:trHeight w:val="1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Estrutura Propos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arga horária da estrutura propos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Estrutura vig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arga horária da estrutura vigen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Adaptaçã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arga horária adaptação</w:t>
            </w:r>
          </w:p>
        </w:tc>
      </w:tr>
      <w:tr>
        <w:trPr>
          <w:trHeight w:val="1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Prática em Ensino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e Ciências I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Prática em Ensino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de Ciências I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0</w:t>
            </w:r>
          </w:p>
        </w:tc>
      </w:tr>
      <w:tr>
        <w:trPr>
          <w:trHeight w:val="1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nstrumentação para o ensino de Biologia Geral 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strumentação para o ensino de Biologia Geral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0</w:t>
            </w:r>
          </w:p>
        </w:tc>
      </w:tr>
      <w:tr>
        <w:trPr>
          <w:trHeight w:val="1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Ética e Formação profission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Ética e Formação profission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0</w:t>
            </w:r>
          </w:p>
        </w:tc>
      </w:tr>
      <w:tr>
        <w:trPr>
          <w:trHeight w:val="1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iologia Parasitári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vertebrados I, II e III (disciplinas ofertadas nos 2º, 3º e 4º semestre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icrobiologia 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vertebrados I;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Organografia e Taxonomia de Criptógamos (disciplina ofertada no 2º semestre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Ecologia I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Ecologia de Sistemas (disciplina ofertada no 2º semestre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orfologia e Taxonomia de Fanerógama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7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Organografia e taxonomia de Fanerógamas (disciplina ofertada no 3º semestre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Genética Molecul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Genética I (disciplina ofertada no 4º semestre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ntrodução à Imunolog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trodução à Imunolo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5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º SEMES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85"/>
        <w:gridCol w:w="1696"/>
        <w:gridCol w:w="1285"/>
        <w:gridCol w:w="1620"/>
        <w:gridCol w:w="2079"/>
      </w:tblGrid>
      <w:tr>
        <w:trPr>
          <w:trHeight w:val="1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Estrutura Propost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arga horária da estrutura propos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Estrutura vigen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arga horária da estrutura vig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Adaptaçã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arga horária adaptação</w:t>
            </w:r>
          </w:p>
        </w:tc>
      </w:tr>
      <w:tr>
        <w:trPr>
          <w:trHeight w:val="1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stágio Curricular Obrigatório 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stágio Curricular Obrigatório 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</w:tr>
      <w:tr>
        <w:trPr>
          <w:trHeight w:val="1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Prática em Ensino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e Ciências 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nstrumentação para o ensino de zoolog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nstrumentação para o ensino de Ciências e Biologia (disciplinas ofertadas no 5º e 6º semestre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Zoologia I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Cordados I e II (disciplinas ofertadas no 5º e 6º semestres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cologia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cologia de Populações (disciplina ofertada no 6º semestr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natomia Vege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natomia Vegetal (disciplina ofertada no 4º semest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Genética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Genética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Fisiologia Vege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Fisiologia Vege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º SEMES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57"/>
        <w:gridCol w:w="1914"/>
        <w:gridCol w:w="1457"/>
        <w:gridCol w:w="1573"/>
        <w:gridCol w:w="1526"/>
      </w:tblGrid>
      <w:tr>
        <w:trPr>
          <w:trHeight w:val="1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Estrutura Propos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arga horária da estrutura propos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Estrutura vigen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arga horária da estrutura vigen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Adaptaçã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arga horária adaptação</w:t>
            </w:r>
          </w:p>
        </w:tc>
      </w:tr>
      <w:tr>
        <w:trPr>
          <w:trHeight w:val="1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stágio Curricular Obrigatório 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stágio Curricular Obrigatório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</w:tr>
      <w:tr>
        <w:trPr>
          <w:trHeight w:val="1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Prática em Ensino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e Ciências V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nstrumentação para o ensino d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otânic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nstrumentação para o ensino de Ciências e Biologia (disciplina ofertada no 7º semestre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Libra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ducação para  a Saú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Ecologia III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cologia de Comunidades e Ecologia de Sistemas (disciplinas ofertadas no 4º e 3º semestre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Evolução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Evolução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ntrodução à Geolog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ntrodução à Geolog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Optati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º SEMES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33"/>
        <w:gridCol w:w="1878"/>
        <w:gridCol w:w="1433"/>
        <w:gridCol w:w="1536"/>
        <w:gridCol w:w="1499"/>
      </w:tblGrid>
      <w:tr>
        <w:trPr>
          <w:trHeight w:val="138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Estrutura Propos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arga horária da estrutura propo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Estrutura vigen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arga horária da estrutura vige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Adaptaçã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arga horária adaptação</w:t>
            </w:r>
          </w:p>
        </w:tc>
      </w:tr>
      <w:tr>
        <w:trPr>
          <w:trHeight w:val="8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stágio curricular obrigatório 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rática de Ensino 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nstrumentação para o ensino d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colog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nstrumentação para o ensino d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colog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iologia da Conservaçã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onservação e Preservação dos Recursos Natura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rincípios de Sociolog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rincípios de Sociolog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aleobiolog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ntrodução à Paleobiolog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Optativ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º SEMES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47"/>
        <w:gridCol w:w="1561"/>
        <w:gridCol w:w="1547"/>
        <w:gridCol w:w="1627"/>
        <w:gridCol w:w="1572"/>
      </w:tblGrid>
      <w:tr>
        <w:trPr>
          <w:trHeight w:val="11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Estrutura Propos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arga horária da estrutura propos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Estrutura vigen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arga horária da estrutura vigen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Adaptaçã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arga horária adaptação</w:t>
            </w:r>
          </w:p>
        </w:tc>
      </w:tr>
      <w:tr>
        <w:trPr>
          <w:trHeight w:val="111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stágio Curricular Obrigatório I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rática de Ensino I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rincípios de Antropolog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rincípios de Antropolog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>
          <w:trHeight w:val="2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Libr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ÁRI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S OBRIGATÓRIAS</w:t>
      </w:r>
    </w:p>
    <w:p>
      <w:pPr>
        <w:pStyle w:val="Normal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Os conteúdos básicos deverão englobar conhecimentos biológicos e das áreas das ciências exatas, da terra e humanas, tendo a evolução como eixo integrador.</w:t>
      </w:r>
    </w:p>
    <w:p>
      <w:pPr>
        <w:pStyle w:val="Normal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rea: BIOLOGIA GERAL – BIOLOGIA CELULAR, MOLECULAR E EVOLUÇÃO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0"/>
          <w:tab w:val="clear" w:pos="1276"/>
          <w:tab w:val="clear" w:pos="9639"/>
        </w:tabs>
        <w:suppressAutoHyphens w:val="true"/>
        <w:overflowPunct w:val="false"/>
        <w:autoSpaceDE w:val="false"/>
        <w:ind w:left="0" w:right="0" w:hanging="0"/>
        <w:jc w:val="both"/>
        <w:rPr/>
      </w:pPr>
      <w:r>
        <w:rPr>
          <w:sz w:val="22"/>
          <w:szCs w:val="22"/>
        </w:rPr>
        <w:t>ANATOMIA HUMANA</w:t>
      </w:r>
      <w:r>
        <w:rPr>
          <w:b w:val="false"/>
          <w:sz w:val="22"/>
          <w:szCs w:val="22"/>
        </w:rPr>
        <w:t xml:space="preserve"> - Princípios e considerações em anatomia geral. Caracterização dos sistemas Locomotor, Tegumentar, Cardio-vascular, Respiratório, Digestório, Genito-urinário, Endócrino e Nervoso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IOFÍSI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Dispersões. Biofísica da água. Biofísica das membranas. Métodos potenciométricos. Fenômenos de superfície. Radiações eletromagnéticas. Espectroscopia e fotometria. Biofísica de Sistemas: Transporte, Potenciais Elétricos, Contração Muscular, Locomoção, Cárdio-Circulatório, Respiração, Visão e Audição. 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IOLOGIA CELULA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Estrutura e transporte através de membrana e propriedades elétricas. Junções e adesão celular. Compartimentos intracelulares e endereçamento de proteínas. Tráfico intracelular de vesículas. Conversão de energia. Comunicação e movimentação celular. Mecanismos de divisão celular. Ciclo celular e morte celular programada. Matriz extracelular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iologia do Desenvolvimento - Conceitos, epistemologia e princípios gerais. Processos e Produtos em Biologia do Desenvolvimento: Gametogênese, fecundação, segmentação, gastrulação e neurulação. Filogenia dos Metazoários. Anaminiotas, aminiotas, protostomios e deutorostomios. Aplicações e atualidades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IOQUÍMI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- Estrutura e propriedades dos aminoácidos. Estrutura e propriedades gerais das proteínas. Ácidos nucleícos. Síntese de proteínas. Bioenergética. Enzimas. Vitaminas. Metabolismo anaeróbico e aeróbico de carboidratos. Cadeia respiratória e fosforilação oxidativa. Metabolismo de lipídos. Integração metabólica. Fotossíntese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VOLUÇÃ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Processo de evolução orgânica. Origem e manutenção da variabilidade. Seleção natural. Seleção sexual. Migração. Mecanismos de isolamento reprodutivo. Origem de raças e espécies. As linhas evolutivas e a evolução do homem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Fisiologia Animal Comparada - Princípios de fisiologia. Funcionamento e comunicação neuronal. Recepção de estímulos do ambiente. Regulação endócrina. Sustentação e locomoção. Circulação. Respiração. Excreção e osmorregulação. Ingestão, digestão e metabolismo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ENÉTICA MOLECULA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- Identificação, estrutura e função do material genético. Mutação gênica. Estrutura do cromossomo dos eucariotos. Material genético de vírus e bactérias. Expressão gênica. Regulação da expressão gênica. Engenharia genética e a tecnologia do DNA recombinante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ENÉTI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Leis de transmissão. Ligação gênica e mapeamento cromossômico. Mutação cromossômica. Genética quantitativa. Noções de genética de populações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ISTOLOGIA ANIMA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Estrutura, função, variações e adaptações ao ambiente dos tecidos e órgãos constituintes dos sistemas: cardio-vascular, imunológico, digestório, tegumentar, respiratório, urinário, endócrino, reprodutor masculino e feminino, sensorial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RODUÇÃO À IMUNOLOG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Mecanismos naturais e adaptativos de defesa. Órgãos linfóides e células imunocompetentes. Estrutura e função das imunoglobulinas. Sistema complemento. Imunidade antiinfecciosa e antiparasitária. Mecanismos de hipersensibilidade. Imunodeficiência. Autoimunidade. Imunologia dos tumores. Imunologia dos transplantes.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70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Área: DIVERSIDADE BIOLÓGICA – BOTÂNICA 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NATOMIA VEGETA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Estudo da organização interna das plantas vasculares: tipos celulares, sistema de tecidos e a anatomia dos órgãos vegetativos e reprodutivos. 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SIOLOGIA VEGETA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Conceitos básicos da fisiologia das plantas através do estudo do metabolismo vegetal. Relações hídricas. Nutrição mineral. Fotossíntese. Respiração. Translocação de solutos orgânicos Crescimento e desenvolvimento vegetal e seus aspectos ecológicos.</w:t>
      </w:r>
    </w:p>
    <w:p>
      <w:pPr>
        <w:pStyle w:val="Corpodetexto3"/>
        <w:ind w:right="-709" w:hanging="0"/>
        <w:jc w:val="both"/>
        <w:rPr/>
      </w:pPr>
      <w:r>
        <w:rPr>
          <w:sz w:val="22"/>
          <w:szCs w:val="22"/>
        </w:rPr>
        <w:t>MORFOLOGIA E TAXONOMIA DE CRIPTÓGAMAS</w:t>
      </w:r>
      <w:r>
        <w:rPr>
          <w:b w:val="false"/>
          <w:sz w:val="22"/>
          <w:szCs w:val="22"/>
        </w:rPr>
        <w:t xml:space="preserve"> - Sistemas de classificação: história e métodos. Caracterização geral de algas macroalgas, briófitas e pteridófitas quanto a: organização do talo, reprodução, habitat, aspectos citológicos e bioquímicos, nutrição, reprodução e movimento. Sistemática e importância econômica dos principais grupos e de espécies regionais representativas. 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ORFOLOGIA E TAXONOMIA DE FANERÓGAMA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Morfologia vegetativa e reprodutiva de Gimnosperma e Angiosperma. Adaptações e modificações morfológicas. Métodos e técnicas de coleta e preservação. Caracterização taxonômica. Principais famílias e demais representantes da flora brasileira.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right="-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Área: DIVERSIDADE BIOLÓGICA -</w:t>
      </w:r>
      <w:r>
        <w:rPr>
          <w:b/>
          <w:caps/>
          <w:sz w:val="22"/>
          <w:szCs w:val="22"/>
          <w:u w:val="single"/>
        </w:rPr>
        <w:t xml:space="preserve"> MICROBIOLOGIA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CROBIOLOGIA 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Contribuição dos microrganismos ao processo evolutivo. Características gerais das Bactérias, Fungos e Vírus. Classificação e nomenclatura de Bactérias, Fungos e Vírus. Processos metabólicos e fisiológicos do crescimento microbiano. Mecanismos de patogenicidade. Microbiota humana. Os microrganismos e seus habitats naturais. Biotecnologia. Técnicas de esterilização e cultivo  de bactérias e fungos.</w:t>
      </w:r>
    </w:p>
    <w:p>
      <w:pPr>
        <w:pStyle w:val="Normal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Ementa:</w:t>
      </w:r>
    </w:p>
    <w:p>
      <w:pPr>
        <w:pStyle w:val="Normal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Características gerais, morfologia, reprodução, sistemática, distribuição e filogenia de protozoários e microalgas.</w:t>
      </w:r>
    </w:p>
    <w:p>
      <w:pPr>
        <w:pStyle w:val="Normal"/>
        <w:ind w:right="-709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right="-70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Área: DIVERSIDADE BIOLÓGICA – ZOOLOGIA 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UNDAMENTOS DE EVOLUÇÃO SISTEMÁTICA E BIOGEOGRAF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A história e a teoria por trás das classificações e da nomenclatura biológica. As diferentes escolas de classificação. Conceitos e métodos associados à Sistemática Filogenética. Padrões e processos relacionados à Biogeografia Histórica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OLOGIA 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- Introdução a filogenia de Animalia. Organização geral, biologia, morfologia, sistemática, distribuição e filogenia dos filos de mesozoários, metazoários acelomados, e lofotrocozoários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OLOGIA I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Organização geral, biologia, morfologia, sistemática, distribuição e filogenia dos filos de ecdisozoários e deuterostômios invertebrados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IOLOGIA PARASITÁR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Conceitos básicos sobre a biologia do parasito; habitat nos hospedeiros vertebrados e invertebrados, ciclo evolutivo (biológico). Mecanismos de transmissão das principais doenças parasitárias causadas por protozoários, helmintos e artrópodes; relação parasito-hospedeiro e sua associação com a doença humana, a epidemiologia (distribuição, prevalência e fatores ambientais). Medidas profiláticas e de controle e principais vetores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OLOGIA II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Protocordados. Origem e evolução de Chordata. Origem, evolução, diversidade e biologia de Anamniota e Amniota.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Área: ECOLOGIA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IOLOGIA DA CONSERVAÇÃ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Conceitos e definições. Ameaças a biodiversidade. Conservação de espécies e populações. Estratégias de conservação. Conservação e manejo de comunidades biológicas. Introdução à ecologia de paisagens. Ecologia da restauração. Áreas protegidas. Conhecimento tradicional uso e conservação. Uso econômico dos recursos naturais. Desafio político para a conservação biológica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ECOLOGIA I</w:t>
      </w: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 xml:space="preserve"> - </w:t>
      </w:r>
      <w:r>
        <w:rPr>
          <w:rFonts w:cs="Times New Roman" w:ascii="Times New Roman" w:hAnsi="Times New Roman"/>
          <w:b w:val="false"/>
          <w:sz w:val="22"/>
          <w:szCs w:val="22"/>
        </w:rPr>
        <w:t>Ecologia como ciência; Ecologia do individuo; Componentes abióticos; Ciclos biogeoquímicos, Biogeografia; Biomas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COLOGIA I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História de vida. Distribuição de populações. Métodos de Estudos de Populações. Crescimento e Regulação Populacionais. Metapopulações. Modelos de Competição e Predação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COLOGIA II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Conceitos. Natureza e estrutura das comunidades. Efeito das interações populacionais sobre a comunidade. Redes tróficas e fluxo de energia. Produtividade. Medidas e Padrões da biodiversidade. Sucessão. Estabilidade. </w:t>
      </w:r>
    </w:p>
    <w:p>
      <w:pPr>
        <w:pStyle w:val="TextBodyIndent"/>
        <w:ind w:left="741" w:right="-709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</w:p>
    <w:p>
      <w:pPr>
        <w:pStyle w:val="TextBodyIndent"/>
        <w:ind w:left="0" w:right="-709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Área: FUNDAMENTOS DAS CIÊNCIAS EXATAS E DA TERRA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LINEAMENTO AMOSTRAL E ANÁLISE DE DADO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Conceito e concepção de ciências. Métodos científicos. Tipos de pesquisas. Formulação e teste de hipóteses. Delineamento amostral e experimental. Apresentação e análise de dados (Análise exploratória de dados experimentais. Probabilidade: Variáveis aleatórias e modelos de distribuição discretos e contínuos. Introdução à inferência estatística. Teste t. Análise de Variância. Regressão e Correlação. Análise de Freqüência. Testes livres de distribuição). Noções de uso de planilhas eletrônicas e pacotes estatísticos. 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TRODUÇÃO À GEOLOGIA </w:t>
      </w:r>
      <w:r>
        <w:rPr>
          <w:rFonts w:cs="Times New Roman" w:ascii="Times New Roman" w:hAnsi="Times New Roman"/>
          <w:b w:val="false"/>
          <w:sz w:val="22"/>
          <w:szCs w:val="22"/>
        </w:rPr>
        <w:t>- Introdução às geociências; Minerais e rochas; Dinâmica interna e externa; Rochas ígneas, sedimentares e metamórficas; Recursos minerais energéticos; A vida no registro geológico; Tempo geológico. Formações geológicas brasileiras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EMÁTICA PARA CIÊNCIAS BIOLÓGICA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Matrizes e vetores. Funções e gráficos. Limites, derivadas e integrais. Noções de equações diferencias com aplicações biológicas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LEOBIOLOGIA </w:t>
      </w:r>
      <w:r>
        <w:rPr>
          <w:rFonts w:cs="Times New Roman" w:ascii="Times New Roman" w:hAnsi="Times New Roman"/>
          <w:b w:val="false"/>
          <w:sz w:val="22"/>
          <w:szCs w:val="22"/>
        </w:rPr>
        <w:t>- Origem do sistema solar e da vida na terra. Formas de vida das Eras Proterozóica, Paleozóica, Mesozóica e Cenozóica. Biogeografia histórica com ênfase em tectônica de placas e paleoclimatologia. Paleoecologia. Extinções em Massa. Bacias sedimentares e o registro fóssil sul-americano. Principais contribuições espistemológicas da paleobiologia na compreensão dos processos e padrões evolutivos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UIMÍCA GERA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Teoria atômica e estrutura atômica, Ligações química e propriedades, Reações e substâncias químicas, Estequiometria química, Soluções, Fundamentos de Termoquímica e Cinética Química e Equilíbrio Molecular, Equilíbrio Iônico em soluções aquosas, Eletroquímica, Compostos de Coordenação. Química Ambiental. Aspectos Gerais de Química Orgânica. Prática em química analítica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ÍSICA GERA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Conservação de energia. Energia e corpo humano. Fontes convencionais de energia. Sons. Ondas. Olho composto. Olho humano. Fluídos em sistemas biológicos. Vôo dos animais. Escala biológica.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right="-709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right="-70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Área: FUNDAMENTOS FILOSÓFICOS E SOCIAIS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ÉTICA E FORMAÇÃO PROFISSIONA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Apresentação e análise da legislação da profissão de Biólogo (Leis e Resoluções). Código de Ética Profissional. Ética profissional na sociedade contemporânea. Prática profissional de biólogo educador na realidade brasileira. A ética em pesquisa no Brasil. Entidade de classe: importância e atribuições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RODUÇÃO À ANTROPOLOG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Teorias, métodos e prática em antropologia aplicadas às Ciências Biológicas. História do pensamento antropológico com afunilamento para a antropologia no Brasil.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RODUÇÃO À SOCIOLOG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A formação histórica da sociologia (contextualização histórica, surgimento das  ciências, divisão  entre  ciências  naturais e  ciências  humanas); A sociologia moderna e  suas  abordagens( estudo  de  papéis sociais, a interação social); Comportamento e  sociedade (a dinâmica  social: o impacto nos  indivíduos, hierarquia e  mobilidade,  transformação social);  Direito e ecologia social (a ascensão dos  direitos nas  sociedades  contemporâneas, os  novos modelos  de  juricidade social, os  direitos pós-materiais); Globalização e mundo  natural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LOSOFIA DA CIÊNC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Reflexão sobre as realidades sociais, políticas e econômicas no Brasil e na América Latina. O pensamento mítico. A ética, O trabalho. A ciência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SICOLOGIA DA EDUCAÇÃ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Teorias da aprendizagem. As relações de força no contexto educacional. Problemas de  aprendizagem.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right="-70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Área: ENSINO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Style w:val="Textoscentral1"/>
          <w:rFonts w:cs="Times New Roman" w:ascii="Times New Roman" w:hAnsi="Times New Roman"/>
          <w:caps/>
          <w:color w:val="000000"/>
          <w:sz w:val="22"/>
          <w:szCs w:val="22"/>
        </w:rPr>
        <w:t>EDUCAÇÃO PARA A SAÚDE</w:t>
      </w:r>
      <w:r>
        <w:rPr>
          <w:rStyle w:val="Textoscentral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b w:val="false"/>
          <w:sz w:val="22"/>
          <w:szCs w:val="22"/>
        </w:rPr>
        <w:t>Conceitos e princípios de Educação para a Saúde. Saúde ambiental; Biodiversidade e Saúde. Alterações e riscos ambientais relacionados à saúde humana. Municípios saudáveis. Higiene Física. Dimensões e importância  de um programa de Educação para a Saúde  nas escolas. O papel do Biólogo como um educador em Saúde. Projetos e diagnose da saúde humana e ambiental. (espaços escolares e em seu entorno).</w:t>
      </w:r>
    </w:p>
    <w:p>
      <w:pPr>
        <w:pStyle w:val="Normal"/>
        <w:ind w:right="-709" w:hanging="0"/>
        <w:jc w:val="both"/>
        <w:rPr/>
      </w:pPr>
      <w:r>
        <w:rPr>
          <w:b/>
          <w:sz w:val="22"/>
          <w:szCs w:val="22"/>
        </w:rPr>
        <w:t>ESTÁGIO CURRICULAR OBRIGATÓRIO I</w:t>
      </w:r>
      <w:r>
        <w:rPr>
          <w:sz w:val="22"/>
          <w:szCs w:val="22"/>
        </w:rPr>
        <w:t xml:space="preserve"> - Gestão e cotidiano escolar no Ensino Fundamental e  EJA </w:t>
      </w:r>
      <w:r>
        <w:rPr>
          <w:shadow/>
          <w:sz w:val="22"/>
          <w:szCs w:val="22"/>
          <w:lang w:eastAsia="ar-SA"/>
        </w:rPr>
        <w:t xml:space="preserve">Participação no planejamento. </w:t>
      </w:r>
      <w:r>
        <w:rPr>
          <w:sz w:val="22"/>
          <w:szCs w:val="22"/>
        </w:rPr>
        <w:t>Elaboração de Instrumentos de observação do campo do Estágio, do processo ensino-aprendizagem e de diagnóstico pedagógico. Observação do cotidiano  escolar. Elaboração de dossiê</w:t>
      </w:r>
    </w:p>
    <w:p>
      <w:pPr>
        <w:pStyle w:val="Normal"/>
        <w:ind w:right="-709" w:hanging="0"/>
        <w:jc w:val="both"/>
        <w:rPr>
          <w:shadow/>
          <w:sz w:val="22"/>
          <w:szCs w:val="22"/>
          <w:lang w:eastAsia="ar-SA"/>
        </w:rPr>
      </w:pPr>
      <w:r>
        <w:rPr>
          <w:b/>
          <w:sz w:val="22"/>
          <w:szCs w:val="22"/>
        </w:rPr>
        <w:t>ESTÁGIO CURRICULAR OBRIGATÓRIO II</w:t>
      </w:r>
      <w:r>
        <w:rPr>
          <w:sz w:val="22"/>
          <w:szCs w:val="22"/>
        </w:rPr>
        <w:t xml:space="preserve"> - Gestão e cotidiano escolar no  ensino  médio e  EJA </w:t>
      </w:r>
      <w:r>
        <w:rPr>
          <w:shadow/>
          <w:sz w:val="22"/>
          <w:szCs w:val="22"/>
          <w:lang w:eastAsia="ar-SA"/>
        </w:rPr>
        <w:t xml:space="preserve">Participação no planejamento. </w:t>
      </w:r>
      <w:r>
        <w:rPr>
          <w:sz w:val="22"/>
          <w:szCs w:val="22"/>
        </w:rPr>
        <w:t>Elaboração de Instrumentos de observação do campo do Estágio, do processo ensino-aprendizagem e de diagnóstico pedagógico.. Observação do cotidiano  escolar . Elaboração de dossiê</w:t>
      </w:r>
    </w:p>
    <w:p>
      <w:pPr>
        <w:pStyle w:val="Normal"/>
        <w:ind w:right="-709" w:hanging="0"/>
        <w:jc w:val="both"/>
        <w:rPr/>
      </w:pPr>
      <w:r>
        <w:rPr>
          <w:b/>
          <w:sz w:val="22"/>
          <w:szCs w:val="22"/>
        </w:rPr>
        <w:t>ESTÁGIO CURRICULAR OBRIGATÓRIO III</w:t>
      </w:r>
      <w:r>
        <w:rPr>
          <w:sz w:val="22"/>
          <w:szCs w:val="22"/>
        </w:rPr>
        <w:t xml:space="preserve">  - Exercício de regência educacional no ensino fundamental e  EJA.  Observação do processo ensino-aprendizagem. Elaboração de dossiê.</w:t>
      </w:r>
    </w:p>
    <w:p>
      <w:pPr>
        <w:pStyle w:val="Normal"/>
        <w:ind w:right="-709" w:hanging="0"/>
        <w:jc w:val="both"/>
        <w:rPr/>
      </w:pPr>
      <w:r>
        <w:rPr>
          <w:b/>
          <w:sz w:val="22"/>
          <w:szCs w:val="22"/>
        </w:rPr>
        <w:t>ESTÁGIO CURRICULAR OBRIGATÓRIO IV</w:t>
      </w:r>
      <w:r>
        <w:rPr>
          <w:sz w:val="22"/>
          <w:szCs w:val="22"/>
        </w:rPr>
        <w:t xml:space="preserve"> - Exercício de regência educacional no ensino médio e EJA. Observação do processo ensino-aprendizagem. Socialização de dossiê. </w:t>
      </w:r>
    </w:p>
    <w:p>
      <w:pPr>
        <w:pStyle w:val="Normal"/>
        <w:ind w:right="-709" w:hanging="0"/>
        <w:jc w:val="both"/>
        <w:rPr>
          <w:sz w:val="22"/>
          <w:szCs w:val="22"/>
          <w:highlight w:val="yellow"/>
        </w:rPr>
      </w:pPr>
      <w:r>
        <w:rPr>
          <w:b/>
          <w:bCs/>
          <w:caps/>
          <w:sz w:val="22"/>
          <w:szCs w:val="22"/>
        </w:rPr>
        <w:t>INSTRUMENTAÇÃO PARA O ENSINO DE BIOLOGIA GER AL I-</w:t>
      </w:r>
      <w:r>
        <w:rPr>
          <w:bCs/>
          <w:caps/>
          <w:sz w:val="22"/>
          <w:szCs w:val="22"/>
        </w:rPr>
        <w:t xml:space="preserve"> </w:t>
      </w:r>
      <w:r>
        <w:rPr>
          <w:sz w:val="22"/>
          <w:szCs w:val="22"/>
        </w:rPr>
        <w:t>Análise e discussão das propostas curriculares para o ensino de anatomia, biologia celular, histologia, fisiologia animal, biologia do desenvolvimento, bioquímica e biofísica no ensino Fundamental e Médio. Seleção de estratégias  metodológicas para ensino de conteúdos. Elaboração de projetos de pesquisa relacionados ao ensino das subáreas no cotidiano doméstico, escolar, e na  natureza. Elaboração do dossiê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STRUMENTAÇÃO PARA O ENSINO DE MICROBIOLOG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Análise e discussão das propostas curriculares para o ensino de microrganismos no ensino Fundamental e Médio. Seleção de estratégias  metodológicas para ensino de conteúdos de microrganismos. Elaboração de projetos de pesquisa relacionados ao ensino de microrganismos no cotidiano doméstico, escolar, e na  natureza. Elaboração do dossiê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STRUMENTAÇÃO PARA O ENSINO DE BIOLOGIA GERAL I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Análise e discussão das propostas curriculares para o ensino de genética, genética molecular e evolução no ensino Fundamental e Médio. Seleção de estratégias  metodológicas para ensino de conteúdos. Elaboração de projetos de pesquisa relacionados ao ensino das subáreas no cotidiano doméstico, escolar, e na  natureza. Elaboração do dossiê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STRUMENTAÇÃO PARA O ENSINO DE ZOOLOG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Análise e discussão das propostas curriculares para o ensino de zoologia de invertebrados e vertebrados no ensino Fundamental e Médio. Seleção de estratégias  metodológicas para ensino de conteúdos. Elaboração de projetos de pesquisa relacionados ao ensino das subáreas no cotidiano doméstico, escolar, e na  natureza. Elaboração do dossiê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STRUMENTAÇÃO PARA O ENSINO EM BOTÂNI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Análise e discussão das propostas curriculares para o ensino de botânica no ensino Fundamental e Médio. Seleção de estratégias  metodológicas para ensino de conteúdos. Elaboração de projetos de pesquisa relacionados ao ensino das subáreas no cotidiano doméstico, escolar, e na  natureza. Elaboração do dossiê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STRUMENTAÇÃO PARA O ENSINO DE ECOLOG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Análise e discussão das propostas curriculares para o ensino de ecologia no ensino Fundamental e Médio. Seleção de estratégias  metodológicas para ensino de conteúdos. Elaboração de projetos de pesquisa relacionados ao ensino das subáreas no cotidiano doméstico, escolar, e na  natureza. Elaboração do dossiê.</w:t>
      </w:r>
    </w:p>
    <w:p>
      <w:pPr>
        <w:pStyle w:val="Normal"/>
        <w:ind w:right="-709" w:hanging="0"/>
        <w:jc w:val="both"/>
        <w:rPr/>
      </w:pPr>
      <w:r>
        <w:rPr>
          <w:bCs/>
          <w:sz w:val="22"/>
          <w:szCs w:val="22"/>
        </w:rPr>
        <w:t xml:space="preserve">LIBRAS - </w:t>
      </w:r>
      <w:r>
        <w:rPr>
          <w:sz w:val="22"/>
          <w:szCs w:val="22"/>
        </w:rPr>
        <w:t>Noções básicas de LIBRAS; Comunicação entre ouvintes através de LIBRAS; Comunicação entre ouvintes e surdos; Abordagens sócio-antropológicas na  Educação Especial; Educação e exclusão; Comunidade surda; Estudos químicos em sinais; Classificadores; Sinais direcionados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ÁTICAS EM ENSINO DE CIÊNCIAS 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Formação do olhar do professor pesquisador: fundamentação teórica nas diferentes concepções educacionais. Leitura e produção de registro escrito. Elaboração do dossiê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ÁTICAS EM ENSINO DE CIÊNCIAS I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Estudo do sistema educacional brasileiro numa perspectiva histórica; características da educação básica: objetivos, currículo, estruturas, organização e funcionamento. Elaboração do dossiê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ÁTICAS EM ENSINO DE CIÊNCIAS II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A epistemologia e a relação teoria/prática na formação do conhecimento. A prática da pesquisa no processo de formação da identidade do professor. Elaboração do dossiê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ÁTICAS EM ENSINO DE CIÊNCIAS IV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Concepções de Didática Geral na perspectiva histórica, cultural, política, epistemológica. Elaboração do dossiê. 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ÁTICAS EM ENSINO DE CIÊNCIAS V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Didática de Ciências e de Biologia na perspectiva histórica, cultural, política, epistemológica.  Interface com Estágio Curricular Obrigatório I Elaboração do dossiê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ÁTICAS EM ENSINO DE CIÊNCIAS V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Vivências educativas em Ciências e Biologia; Observação participante do processo de ensino-aprendizagem nos espaços escolares (gestão da  escola  e  do  sistema educacional) e não escolares (sindicatos; Movimentos Sociais Organizados). Interface com Estágio Curricular Obrigatório II Elaboração do dossiê.</w:t>
      </w:r>
    </w:p>
    <w:p>
      <w:pPr>
        <w:pStyle w:val="Normal"/>
        <w:ind w:right="-709" w:hanging="0"/>
        <w:jc w:val="both"/>
        <w:rPr/>
      </w:pPr>
      <w:r>
        <w:rPr>
          <w:b/>
          <w:sz w:val="22"/>
          <w:szCs w:val="22"/>
        </w:rPr>
        <w:t>ESTÁGIO CURRICULAR OBRIGATÓRIO I</w:t>
      </w:r>
      <w:r>
        <w:rPr>
          <w:sz w:val="22"/>
          <w:szCs w:val="22"/>
        </w:rPr>
        <w:t xml:space="preserve"> - Gestão e cotidiano escolar no Ensino Fundamental e  EJA </w:t>
      </w:r>
      <w:r>
        <w:rPr>
          <w:shadow/>
          <w:sz w:val="22"/>
          <w:szCs w:val="22"/>
          <w:lang w:eastAsia="ar-SA"/>
        </w:rPr>
        <w:t xml:space="preserve">Participação no planejamento. </w:t>
      </w:r>
      <w:r>
        <w:rPr>
          <w:sz w:val="22"/>
          <w:szCs w:val="22"/>
        </w:rPr>
        <w:t>Elaboração de Instrumentos de observação do campo do Estágio, do processo ensino-aprendizagem e de diagnóstico pedagógico. Observação do cotidiano  escolar. Elaboração de dossiê</w:t>
      </w:r>
    </w:p>
    <w:p>
      <w:pPr>
        <w:pStyle w:val="Normal"/>
        <w:ind w:right="-709" w:hanging="0"/>
        <w:jc w:val="both"/>
        <w:rPr>
          <w:shadow/>
          <w:sz w:val="22"/>
          <w:szCs w:val="22"/>
          <w:lang w:eastAsia="ar-SA"/>
        </w:rPr>
      </w:pPr>
      <w:r>
        <w:rPr>
          <w:b/>
          <w:sz w:val="22"/>
          <w:szCs w:val="22"/>
        </w:rPr>
        <w:t>ESTÁGIO CURRICULAR OBRIGATÓRIO II</w:t>
      </w:r>
      <w:r>
        <w:rPr>
          <w:sz w:val="22"/>
          <w:szCs w:val="22"/>
        </w:rPr>
        <w:t xml:space="preserve"> - Gestão e cotidiano escolar no  ensino  médio e  EJA </w:t>
      </w:r>
      <w:r>
        <w:rPr>
          <w:shadow/>
          <w:sz w:val="22"/>
          <w:szCs w:val="22"/>
          <w:lang w:eastAsia="ar-SA"/>
        </w:rPr>
        <w:t xml:space="preserve">Participação no planejamento. </w:t>
      </w:r>
      <w:r>
        <w:rPr>
          <w:sz w:val="22"/>
          <w:szCs w:val="22"/>
        </w:rPr>
        <w:t>Elaboração de Instrumentos de observação do campo do Estágio, do processo ensino-aprendizagem e de diagnóstico pedagógico.. Observação do cotidiano  escolar . Elaboração de dossiê</w:t>
      </w:r>
    </w:p>
    <w:p>
      <w:pPr>
        <w:pStyle w:val="Normal"/>
        <w:ind w:right="-709" w:hanging="0"/>
        <w:jc w:val="both"/>
        <w:rPr/>
      </w:pPr>
      <w:r>
        <w:rPr>
          <w:b/>
          <w:sz w:val="22"/>
          <w:szCs w:val="22"/>
        </w:rPr>
        <w:t>ESTÁGIO CURRICULAR OBRIGATÓRIO III</w:t>
      </w:r>
      <w:r>
        <w:rPr>
          <w:sz w:val="22"/>
          <w:szCs w:val="22"/>
        </w:rPr>
        <w:t xml:space="preserve"> - Exercício de regência educacional no ensino fundamental e  EJA.  Observação do processo ensino-aprendizagem. Elaboração de dossiê.</w:t>
      </w:r>
    </w:p>
    <w:p>
      <w:pPr>
        <w:pStyle w:val="Normal"/>
        <w:ind w:right="-709" w:hanging="0"/>
        <w:jc w:val="both"/>
        <w:rPr/>
      </w:pPr>
      <w:r>
        <w:rPr>
          <w:b/>
          <w:sz w:val="22"/>
          <w:szCs w:val="22"/>
        </w:rPr>
        <w:t>ESTÁGIO CURRICULAR OBRIGATÓRIO IV</w:t>
      </w:r>
      <w:r>
        <w:rPr>
          <w:sz w:val="22"/>
          <w:szCs w:val="22"/>
        </w:rPr>
        <w:t xml:space="preserve"> - Exercício de regência educacional no ensino médio e EJA. Observação do processo ensino-aprendizagem. Socialização de dossiê. </w:t>
      </w:r>
    </w:p>
    <w:p>
      <w:pPr>
        <w:pStyle w:val="TextBody"/>
        <w:ind w:left="567" w:right="-709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DISCIPLINAS OPTATIVAS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NATOMIA COMPARADA DOS VERTEBRADO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O estudo da evolução estrutural e funcional, no nível de órgãos, sistemas e indivíduos, para os diferentes grupos de cordados, enfatizando como a morfologia se relaciona com a função e a evolução do filo. Princípios do método comparativo e a sua aplicação para o entendimento das relações filogenéticas entre os cordados. Na segunda parte do curso os sistemas e a sua organização são interpretados em termos de desenvolvimento embriológico, filogenia e adaptações funcionais.</w:t>
      </w:r>
    </w:p>
    <w:p>
      <w:pPr>
        <w:pStyle w:val="Heading4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09" w:hanging="0"/>
        <w:jc w:val="both"/>
        <w:rPr/>
      </w:pPr>
      <w:r>
        <w:rPr>
          <w:i w:val="false"/>
          <w:sz w:val="22"/>
          <w:szCs w:val="22"/>
        </w:rPr>
        <w:t>ANIMAIS PEÇONHENTOS</w:t>
      </w:r>
      <w:r>
        <w:rPr>
          <w:b w:val="false"/>
          <w:i w:val="false"/>
          <w:sz w:val="22"/>
          <w:szCs w:val="22"/>
        </w:rPr>
        <w:t xml:space="preserve"> - Conceitos básicos: toxina, veneno e peçonha. Animais venenosos e peçonhentos. Animais peçonhentos e venenosos de importância médica: cnidários, artrópodes (insetos, quilópodes, aracnídeos) e vertebrados. Araneísmo; Escorpionismo; Erucismo; Acidentes causados por abelhas; Ictismo (acidentes vulnerantes, sarcotóxicos e acantotóxicos); Ofidismo Artrópodes peçonhentos e venenosos Araneismo e Escorpionismo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Hexápodos peçonhentos. Produção de soros antipeçonhentos.</w:t>
      </w:r>
    </w:p>
    <w:p>
      <w:pPr>
        <w:pStyle w:val="Heading1"/>
        <w:widowControl w:val="false"/>
        <w:suppressAutoHyphens w:val="true"/>
        <w:overflowPunct w:val="false"/>
        <w:autoSpaceDE w:val="false"/>
        <w:ind w:left="0" w:right="-709" w:hanging="0"/>
        <w:rPr/>
      </w:pPr>
      <w:r>
        <w:rPr>
          <w:rFonts w:cs="Times New Roman" w:ascii="Times New Roman" w:hAnsi="Times New Roman"/>
          <w:szCs w:val="22"/>
          <w:u w:val="none"/>
        </w:rPr>
        <w:t>BASES BIOLÓGICAS DO COMPORTAMENTO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- Estrutura, função e organização dos sistemas nervoso, sensorial e endócrino. Desenvolvimento neuronal, memória adulta e remodelação de sinapses. Glândulas: mecanismos e custos da secreção endócrina e neuroendócrina. Recepção de estímulos do ambiente: químicos, elétricos, mecânicos e térmicos. As raízes sociais da evolução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>humana. A lógica da paixão e a evolução do sexo. Comportamento alimentar, defensivo, reprodutivo e social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IOLOGIA DE AVES AQUÁTICA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Caracterização de aves aquáticas, principais famílias neotropicais, técnicas de estudos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IOLOGIA FLORA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Organografia e Taxonomia de FanerógamosEspecialização de flores. Síndromes da polinização. Interação com os polinizadores. Aspectos de reprodução sexual. Importância da polinização na agricultura e biodiversidade. 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caps/>
          <w:sz w:val="22"/>
          <w:szCs w:val="22"/>
        </w:rPr>
        <w:t>Biologia Molecular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 xml:space="preserve"> - </w:t>
      </w:r>
      <w:r>
        <w:rPr>
          <w:rFonts w:cs="Times New Roman" w:ascii="Times New Roman" w:hAnsi="Times New Roman"/>
          <w:b w:val="false"/>
          <w:sz w:val="22"/>
          <w:szCs w:val="22"/>
        </w:rPr>
        <w:t>Breve histórico da Biologia Molecular. Estrutura e propriedades fisico-químicas do DNA e RNA. Biossíntese de ácidos nucléicos in vivo e in vitro. Código genético. Biossíntese de proteínas. Mutação, reparo e recombinação no material genético. Regulação da biossíntese de proteínas. Noções básicas de engenharia genética. Organização e regulação da expressão gênica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MUNICAÇÃO CIENTÍFI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Planejamento da redação científica. Argumento dedutivo ou indutivo. Hipótese: fundamentação, perguntas e relevância. Avaliação da qualidade de um projeto de pesquisa. Avaliação da qualidade da informação. Acesso à informação: bibliotecas e comunicação científica. Ficha Catalográfica e descritores. Ética em pesquisa. Publicação do trabalho científico: compromisso ético. Publicação eletrônica. Instruções redatoriais e a indexação em publicação periódica. Fator de Impacto e Qualis Capes.</w:t>
      </w:r>
    </w:p>
    <w:p>
      <w:pPr>
        <w:pStyle w:val="Heading4"/>
        <w:ind w:right="-709" w:hanging="0"/>
        <w:jc w:val="both"/>
        <w:rPr/>
      </w:pPr>
      <w:r>
        <w:rPr>
          <w:i w:val="false"/>
          <w:sz w:val="22"/>
          <w:szCs w:val="22"/>
        </w:rPr>
        <w:t>ECOLOGIA DE ÀREAS ALAGÁVEIS</w:t>
      </w:r>
      <w:r>
        <w:rPr>
          <w:b w:val="false"/>
          <w:i w:val="false"/>
          <w:sz w:val="22"/>
          <w:szCs w:val="22"/>
        </w:rPr>
        <w:t xml:space="preserve">  - Conceito de ecologia de áreas alagáveis. Distribuições, tipos e extensão destas no mundo. Origens das áreas alagáveis no Brasil. Características ecológicas das áreas alagáveis; aplicação do conceito de estabilidade  de pulso a estas áreas; produção  e decomposição; ciclos minerais e cadeias  alimentares; adaptações. Conservação, importância e perdas de áreas alagáveis. Programas de conservação para estas. Desenvolvimento duradouro, recomendações para a conservação e o desenvolvimento de áreas alagáveis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COLOGIA DE CAMP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Treinamento em investigação científica na área de ecologia e conservação da biodiversidade. Delineamento amostral e experimental. Prática em comunicação científica. Desenvolvimento de projetos individuais e de grupo sobre processos ecológicos em ecossistemas tropicais.</w:t>
      </w:r>
    </w:p>
    <w:p>
      <w:pPr>
        <w:pStyle w:val="Heading4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09" w:hanging="0"/>
        <w:jc w:val="both"/>
        <w:rPr/>
      </w:pPr>
      <w:r>
        <w:rPr>
          <w:i w:val="false"/>
          <w:sz w:val="22"/>
          <w:szCs w:val="22"/>
        </w:rPr>
        <w:t>ECOLOGIA DE INTERAÇÃO INSETO/PLANTA</w:t>
      </w:r>
      <w:r>
        <w:rPr>
          <w:b w:val="false"/>
          <w:i w:val="false"/>
          <w:sz w:val="22"/>
          <w:szCs w:val="22"/>
        </w:rPr>
        <w:t xml:space="preserve"> - Visa o estudo das relações evolutivas entre insetos e plantas abordando aspectos da evolução das relações tróficas, teorias sobre interações planta-herbívoro, defesa de plantas contra herbívoros, dinâmica e interações entre níveis tróficos, biogeografia, biodiversidade, e uso de insetos em estudos de conservação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COLOGIA HUMAN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A ecologia humana, seus métodos e aplicações. </w:t>
      </w:r>
      <w:r>
        <w:rPr>
          <w:rStyle w:val="Txtpretolivros"/>
          <w:rFonts w:cs="Times New Roman" w:ascii="Times New Roman" w:hAnsi="Times New Roman"/>
          <w:b/>
          <w:sz w:val="22"/>
          <w:szCs w:val="22"/>
        </w:rPr>
        <w:t>Processos relacionados ao crescimento populacional humano e suas conseqüências ambientais. Adaptações ao ambiente 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anejo de recursos naturais por populações humanas.</w:t>
      </w:r>
      <w:r>
        <w:rPr>
          <w:rStyle w:val="Txtpretolivros"/>
          <w:rFonts w:cs="Times New Roman" w:ascii="Times New Roman" w:hAnsi="Times New Roman"/>
          <w:b/>
          <w:sz w:val="22"/>
          <w:szCs w:val="22"/>
        </w:rPr>
        <w:t xml:space="preserve"> Evolução das interações entre o homem e o ambiente e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uas conseqüências para saúde. </w:t>
      </w:r>
      <w:r>
        <w:rPr>
          <w:rStyle w:val="Txtpretolivros"/>
          <w:rFonts w:cs="Times New Roman" w:ascii="Times New Roman" w:hAnsi="Times New Roman"/>
          <w:b/>
          <w:sz w:val="22"/>
          <w:szCs w:val="22"/>
        </w:rPr>
        <w:t>Modificações do meio ambiente por humanos e suas conseqüências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ECOLOGIA URBANA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 -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istemas urbanos. Origem das cidades. Estrutura social das cidades . Estruturas ecológica das cidades: clima e solo . Tipos de emissões. Resíduos sólidos, poluição sonora, o ambiente das cidades modernas. Flora e fauna  das cidades . Periferia das cidades. Zonas portuárias e industrial. 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TNOBOTÂNI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Etnociência. As etnias brasileiras. As contribuições mais recentes. Os primórdios da Etnobotânica: de Harshberger à atualidade. O saber e o fazer no cotidiano das relações sociedade-natureza: as plantas e suas potencialidades. O repertório etnobotânico em comunidades humanas. Métodos e técnicas de pesquisas Etnobotânicas. Importância de estudos e pesquisas em Etnobotânica no contexto internacional, nacional, regional e local. A etnobotânica em Mato Grosso: povos, paisagens e plantas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VOLUÇÃO E FILOGENIA DE INSETO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História evolutiva dos Hexapoda, caracteres que suportam os principais clados considerados, e evolução de caracteres importantes para seu sucesso no planeta Terra, como a origem do vôo, da metamorfose, da socialidade, do parasitoidismo, entre outros.</w:t>
      </w:r>
    </w:p>
    <w:p>
      <w:pPr>
        <w:pStyle w:val="Corpodetexto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09" w:hanging="0"/>
        <w:jc w:val="both"/>
        <w:rPr/>
      </w:pPr>
      <w:r>
        <w:rPr>
          <w:sz w:val="22"/>
          <w:szCs w:val="22"/>
        </w:rPr>
        <w:t>FLORA E VEGETAÇÃO REGIONAL</w:t>
      </w:r>
      <w:r>
        <w:rPr>
          <w:b w:val="false"/>
          <w:sz w:val="22"/>
          <w:szCs w:val="22"/>
        </w:rPr>
        <w:t xml:space="preserve"> - Conceitos básicos da vegetação. Divisão Fitogeográfica da América do Sul, Brasileira e de Mato Grosso. (Histórico dos trabalhos botânicos desenvolvidos em Mato Grosso). Caracterização das formações vegetacionais. Composição florística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ENÉTICA DE MICRORGANISMO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Propriedades do material genético. Replicação. Ciclo celular. Elementos extracromossômicos. Mutações. Mecanismos de reparo de DNA. Recombinação em bactérias e fagos. Recombinação em fungos. Tecnologia do DNA recombinante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ERPETOLOG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Características Gerais e taxonomia de répteis e anfíbios. Importância econômica e médica dos representantes regionais. 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Histologia Aplicada - Conhecimentos adquiridos em Histologia Animal e trabalhados dentro da resolução de problemas, desenvolvimento de projetos e instrumentação com aplicações nas áreas de ensino, saúde e meio ambiente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CTIOLOG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Diversidade, evolução, biogeografia, morfologia e taxonomia de peixes Neotropicais. Métodos de estudos em peixes. 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RODUÇÃO A ECOLOGIA COMPORTAMENTA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O que é comportamento animal. Comportamento inato ou adquirido. Seleção natural, ecologia e comportamento. Seleção natural e histórias de vida. Exploração dos recursos. Seleção sexual. Investimento parental. Sistemas de acasalamento. Cooperação e conflito na reprodução sexuada. Interações Biológicas. Teste de hipótese em Ecologia Comportamental. Modelos no estudo do comportamento. Métodos no estudo do comportamento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MNOLOG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Apresentação dos ambientes estudados pela limnologia, O ciclo da água, Propriedades Físico-Químicas da água, Principais características físicas dos ambientes limnológicos, Dinâmica de nutrientes, Fitoplâncton, Zooplâncton, Invertebrados, Vertebrados, Interações inter-específicas, Impacto Antrópico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STOZOOLOGIA </w:t>
      </w:r>
      <w:r>
        <w:rPr>
          <w:rFonts w:cs="Times New Roman" w:ascii="Times New Roman" w:hAnsi="Times New Roman"/>
          <w:b w:val="false"/>
          <w:sz w:val="22"/>
          <w:szCs w:val="22"/>
        </w:rPr>
        <w:t>- Características dos mamíferos. Origem e evolução de mamíferos. Ordens de mamíferos, com ênfase em táxons neotropicais. Técnicas de estudos dos mamíferos (sistemática, ecologia e conservação) e suas aplicações.</w:t>
      </w:r>
    </w:p>
    <w:p>
      <w:pPr>
        <w:pStyle w:val="Heading1"/>
        <w:widowControl w:val="false"/>
        <w:suppressAutoHyphens w:val="true"/>
        <w:overflowPunct w:val="false"/>
        <w:autoSpaceDE w:val="false"/>
        <w:ind w:left="0" w:right="-709" w:hanging="0"/>
        <w:rPr/>
      </w:pPr>
      <w:r>
        <w:rPr>
          <w:rFonts w:cs="Times New Roman" w:ascii="Times New Roman" w:hAnsi="Times New Roman"/>
          <w:b w:val="false"/>
          <w:szCs w:val="22"/>
          <w:u w:val="none"/>
        </w:rPr>
        <w:t>Métodos Instrumentais em Biologia Celular e Estrutural - Princípios básicos sobre as principais metodologias utilizadas no estudo da biologia celular e estrutural, envolvendo a preparação do material (células e tecidos) para análise nas microscopias ótica, confocal, eletrônica de transmissão e varredura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caps/>
          <w:sz w:val="22"/>
          <w:szCs w:val="22"/>
        </w:rPr>
        <w:t>Micologia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 xml:space="preserve"> - </w:t>
      </w:r>
      <w:r>
        <w:rPr>
          <w:rFonts w:cs="Times New Roman" w:ascii="Times New Roman" w:hAnsi="Times New Roman"/>
          <w:b w:val="false"/>
          <w:sz w:val="22"/>
          <w:szCs w:val="22"/>
        </w:rPr>
        <w:t>Introdução à micologia. Características gerais de fungos, Características importantes na identificação e classificação de fungos, Cultivo de fungos, Observação e ilustração de estruturas morfológicas dos principais grupos de fungos em cultura ou em lâminas, Fungos endofíticos, simbióticos e patogênicos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RNITOLOG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Métodos e técnicas de observação e identificação de Aves. Amostragem captura, marcação e coleta de aves. Elaboração e execução de projetos envolvendo aves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INCÍPIOS DE BIOGEOGRAF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Fatores que afetam a distribuição dos seres vivos no espaço; padrões de distribuição encontrados e processos explicativos desses padrões. 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INCÍPIOS DE SISTEMÁTI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A História e a teoria por trás das classificações e da nomenclatura biológicas. As diferentes escolas de classificação. Conceitos e métodos associados à Sistemática Filogenética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ind w:left="0"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OPICOS ESPECIAI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Disciplinas de interesse para a formação do acadêmico cuja matricula deverá ser previamente aprovada pelo colegiado do curso. 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bCs w:val="false"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bCs w:val="false"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Textoscentral1">
    <w:name w:val="textos-central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CCCCC"/>
      <w:sz w:val="16"/>
      <w:szCs w:val="16"/>
      <w:u w:val="none"/>
    </w:rPr>
  </w:style>
  <w:style w:type="character" w:styleId="Tituloresenha">
    <w:name w:val="titulo_resenha"/>
    <w:basedOn w:val="Fontepargpadro"/>
    <w:qFormat/>
    <w:rPr/>
  </w:style>
  <w:style w:type="character" w:styleId="Estilo31">
    <w:name w:val="estilo31"/>
    <w:basedOn w:val="Fontepargpadro"/>
    <w:qFormat/>
    <w:rPr>
      <w:rFonts w:ascii="Arial" w:hAnsi="Arial" w:cs="Arial"/>
    </w:rPr>
  </w:style>
  <w:style w:type="character" w:styleId="Txpsmhighlightsword1">
    <w:name w:val="tx-psmhighlight-sword-1"/>
    <w:basedOn w:val="Fontepargpadro"/>
    <w:qFormat/>
    <w:rPr/>
  </w:style>
  <w:style w:type="character" w:styleId="Txtcomplemento1">
    <w:name w:val="txtcomplemento1"/>
    <w:basedOn w:val="Fontepargpadro"/>
    <w:qFormat/>
    <w:rPr>
      <w:color w:val="000000"/>
      <w:sz w:val="20"/>
      <w:szCs w:val="20"/>
    </w:rPr>
  </w:style>
  <w:style w:type="character" w:styleId="Txtprodutog1">
    <w:name w:val="txtprodutog1"/>
    <w:basedOn w:val="Fontepargpadro"/>
    <w:qFormat/>
    <w:rPr>
      <w:b/>
      <w:bCs/>
      <w:color w:val="000000"/>
      <w:sz w:val="24"/>
      <w:szCs w:val="24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Txtarial8ptgray">
    <w:name w:val="txt_arial_8pt_gray"/>
    <w:basedOn w:val="Fontepargpadro"/>
    <w:qFormat/>
    <w:rPr/>
  </w:style>
  <w:style w:type="character" w:styleId="StrongEmphasis">
    <w:name w:val="Strong"/>
    <w:basedOn w:val="WWFontepargpadro"/>
    <w:qFormat/>
    <w:rPr>
      <w:b/>
      <w:bCs w:val="false"/>
    </w:rPr>
  </w:style>
  <w:style w:type="character" w:styleId="Emphasis">
    <w:name w:val="Emphasis"/>
    <w:basedOn w:val="WWFontepargpadro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>
      <w:widowControl w:val="false"/>
      <w:tabs>
        <w:tab w:val="clear" w:pos="1560"/>
      </w:tabs>
      <w:suppressAutoHyphens w:val="true"/>
      <w:overflowPunct w:val="false"/>
      <w:autoSpaceDE w:val="fals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pt-BR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overflowPunct w:val="false"/>
      <w:autoSpaceDE w:val="false"/>
      <w:spacing w:before="0" w:after="60"/>
      <w:jc w:val="center"/>
      <w:outlineLvl w:val="1"/>
    </w:pPr>
    <w:rPr>
      <w:rFonts w:ascii="Arial" w:hAnsi="Arial" w:cs="Arial"/>
      <w:szCs w:val="24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lang w:val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</w:pPr>
    <w:rPr>
      <w:rFonts w:ascii="Arial" w:hAnsi="Arial" w:cs="Arial"/>
      <w:sz w:val="28"/>
      <w:lang w:val="pt-BR"/>
    </w:rPr>
  </w:style>
  <w:style w:type="paragraph" w:styleId="Headercinza">
    <w:name w:val="headercinza"/>
    <w:basedOn w:val="Normal"/>
    <w:qFormat/>
    <w:pPr>
      <w:widowControl w:val="false"/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uppressAutoHyphens w:val="true"/>
      <w:overflowPunct w:val="false"/>
      <w:autoSpaceDE w:val="false"/>
      <w:spacing w:before="280" w:after="280"/>
    </w:pPr>
    <w:rPr>
      <w:rFonts w:ascii="Verdana" w:hAnsi="Verdana" w:cs="Verdana"/>
      <w:b/>
      <w:color w:val="008080"/>
      <w:sz w:val="14"/>
      <w:lang w:val="pt-BR"/>
    </w:rPr>
  </w:style>
  <w:style w:type="paragraph" w:styleId="WWNormalWeb">
    <w:name w:val="WW-Normal (Web)"/>
    <w:basedOn w:val="Normal"/>
    <w:qFormat/>
    <w:pPr>
      <w:widowControl w:val="false"/>
      <w:suppressAutoHyphens w:val="true"/>
      <w:overflowPunct w:val="false"/>
      <w:autoSpaceDE w:val="false"/>
      <w:spacing w:before="280" w:after="280"/>
    </w:pPr>
    <w:rPr>
      <w:lang w:val="pt-BR"/>
    </w:rPr>
  </w:style>
  <w:style w:type="paragraph" w:styleId="DefaultText">
    <w:name w:val="Default Text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widowControl w:val="false"/>
      <w:suppressAutoHyphens w:val="true"/>
      <w:overflowPunct w:val="false"/>
      <w:autoSpaceDE w:val="false"/>
      <w:spacing w:before="280" w:after="280"/>
    </w:pPr>
    <w:rPr>
      <w:rFonts w:ascii="Verdana" w:hAnsi="Verdana" w:cs="Verdana"/>
      <w:b/>
      <w:color w:val="FFFF00"/>
      <w:sz w:val="18"/>
      <w:lang w:val="pt-BR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lang w:val="pt-BR"/>
    </w:rPr>
  </w:style>
  <w:style w:type="paragraph" w:styleId="Corpodetexto21">
    <w:name w:val="Corpo de texto 21"/>
    <w:basedOn w:val="Normal"/>
    <w:qFormat/>
    <w:pPr>
      <w:ind w:left="426" w:hanging="426"/>
    </w:pPr>
    <w:rPr>
      <w:sz w:val="28"/>
      <w:lang w:val="pt-BR"/>
    </w:rPr>
  </w:style>
  <w:style w:type="paragraph" w:styleId="Refernciabibliogrfica">
    <w:name w:val="Referência bibliográfica"/>
    <w:qFormat/>
    <w:pPr>
      <w:keepLines/>
      <w:widowControl/>
      <w:bidi w:val="0"/>
      <w:spacing w:lineRule="auto" w:line="360" w:before="120" w:after="240"/>
      <w:ind w:left="539" w:hanging="53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20:00Z</dcterms:created>
  <dc:creator>Secretaria de Órgãos Colegiados Superiores</dc:creator>
  <dc:description/>
  <cp:keywords/>
  <dc:language>en-US</dc:language>
  <cp:lastModifiedBy> </cp:lastModifiedBy>
  <cp:lastPrinted>2009-12-29T09:25:00Z</cp:lastPrinted>
  <dcterms:modified xsi:type="dcterms:W3CDTF">2009-12-29T11:26:00Z</dcterms:modified>
  <cp:revision>13</cp:revision>
  <dc:subject/>
  <dc:title>RESOLUÇÃO CONSEPE Nº 17, DE 06 DE ABRIL DE 1998</dc:title>
</cp:coreProperties>
</file>